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4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316"/>
        <w:gridCol w:w="1003"/>
        <w:gridCol w:w="823"/>
        <w:gridCol w:w="2271"/>
      </w:tblGrid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跑嘉年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三名</w:t>
            </w:r>
          </w:p>
        </w:tc>
      </w:tr>
      <w:tr>
        <w:trPr>
          <w:trHeight w:val="7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景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 一 年 勇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4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一年一度的校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終於來臨這次路跑的活動多了一項創意路跑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多同學發揮創意來裝扮自己使整個路跑活動變得很有看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像男子高二的部份就有很多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spla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些電影角色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隊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有人高一的同學裝扮成「天線寶寶」讓我們回憶起小時候看那些可愛卡通的時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時感覺彷彿電視影集裡的那些大人物都來參加再興的路跑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讓路跑的過程中更增加許多趣味。</w:t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88280" cy="352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8:00Z</dcterms:created>
  <dc:creator>user</dc:creator>
  <dc:description/>
  <cp:keywords/>
  <dc:language>en-US</dc:language>
  <cp:lastModifiedBy>AAA</cp:lastModifiedBy>
  <cp:lastPrinted>2009-10-01T08:10:00Z</cp:lastPrinted>
  <dcterms:modified xsi:type="dcterms:W3CDTF">2013-01-07T09:08:00Z</dcterms:modified>
  <cp:revision>9</cp:revision>
  <dc:subject/>
  <dc:title>臺北縣政府教育局九十五年度</dc:title>
</cp:coreProperties>
</file>