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4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3194"/>
        <w:gridCol w:w="996"/>
        <w:gridCol w:w="824"/>
        <w:gridCol w:w="2364"/>
      </w:tblGrid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名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二名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昀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二 年 誠 班</w:t>
            </w:r>
          </w:p>
        </w:tc>
      </w:tr>
      <w:tr>
        <w:trPr>
          <w:trHeight w:val="3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將要廢除的勤實樓，仍留下白色的迴旋樓梯。午後的陽光十分刺眼，但照在這樓梯卻顯柔和。許多低年級的教室都曾座落於此，而今，它已廢棄，不再見小朋友尖叫笑鬧於樓梯之間。那天的一抹陽光，太過耀眼地令人難以睜眼，卻照在這裡，像是照出了回憶，彷彿那些歡笑的過往，仍舊存在於這個角落。</w:t>
            </w:r>
          </w:p>
        </w:tc>
      </w:tr>
      <w:tr>
        <w:trPr>
          <w:trHeight w:val="4395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8090" cy="440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440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b/>
      <w:bCs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6:00Z</dcterms:created>
  <dc:creator>user</dc:creator>
  <dc:description/>
  <cp:keywords/>
  <dc:language>en-US</dc:language>
  <cp:lastModifiedBy>AAA</cp:lastModifiedBy>
  <cp:lastPrinted>2009-10-01T08:10:00Z</cp:lastPrinted>
  <dcterms:modified xsi:type="dcterms:W3CDTF">2013-01-09T05:58:00Z</dcterms:modified>
  <cp:revision>11</cp:revision>
  <dc:subject/>
  <dc:title>臺北縣政府教育局九十五年度</dc:title>
</cp:coreProperties>
</file>