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4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84"/>
        <w:gridCol w:w="851"/>
        <w:gridCol w:w="630"/>
        <w:gridCol w:w="2358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路跑變裝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名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三名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樊蕎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 七 年 和 班</w:t>
            </w:r>
          </w:p>
        </w:tc>
      </w:tr>
      <w:tr>
        <w:trPr>
          <w:trHeight w:val="4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慶有許多有趣的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中一項是校園路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當天也有個「創意造型」的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位是班上的小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是班上被推出要變裝的其中之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而這一身創意造型是班上的女生為他精心打扮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花了不少的功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然在路跑比賽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沒有拿到理想的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他這身可愛的貓咪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得了創意造型獎第一名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110480" cy="3832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0480" cy="383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en-U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新細明體;PMingLi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b/>
      <w:bCs/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3:28:00Z</dcterms:created>
  <dc:creator>user</dc:creator>
  <dc:description/>
  <cp:keywords/>
  <dc:language>en-US</dc:language>
  <cp:lastModifiedBy>AAA</cp:lastModifiedBy>
  <cp:lastPrinted>2009-10-01T08:10:00Z</cp:lastPrinted>
  <dcterms:modified xsi:type="dcterms:W3CDTF">2013-01-07T01:40:00Z</dcterms:modified>
  <cp:revision>6</cp:revision>
  <dc:subject/>
  <dc:title>臺北縣政府教育局九十五年度</dc:title>
</cp:coreProperties>
</file>