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5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w w:val="90"/>
                <w:sz w:val="52"/>
                <w:szCs w:val="52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5-05-23T01:57:00Z</dcterms:modified>
  <cp:revision>38</cp:revision>
  <dc:subject/>
  <dc:title>台北市私立再興中學九十六學年度第一學期</dc:title>
</cp:coreProperties>
</file>