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私立再興中學高中部</w:t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九十八學年度資賦優異學生縮短修業年限實施辦法</w:t>
      </w:r>
    </w:p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宗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本校為發揮資賦優異學生學習潛能，提供適性教育及協助學習優異之學生加速、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加深或加廣學習，特訂「資賦優異學生縮短修業年限實施計畫」，並依該計畫研擬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實施辦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</w:t>
      </w:r>
    </w:p>
    <w:p>
      <w:pPr>
        <w:pStyle w:val="Normal"/>
        <w:autoSpaceDE w:val="false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/>
        </w:rPr>
        <w:t>教育部「資賦優異學生降低入學年齡縮短修業年限及升學辦法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/>
        </w:rPr>
        <w:t>教育部「身心障礙及資賦優異學生鑑定標準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</w:rPr>
        <w:t>「臺北市高級中等以下學校資賦優異學生縮短修業年限實施要點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評量小組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召集人：校長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委員：相關行政人員及各科教師代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專家學者：依實際需求聘請相關專家學者指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方式</w:t>
      </w:r>
    </w:p>
    <w:p>
      <w:pPr>
        <w:pStyle w:val="Normal"/>
        <w:autoSpaceDE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申請時間：第一學期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前或第二學期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前申請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申請地點：輔導室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申請資格：全部學科成績優良，前一學期或學年全部學科平均成績達同年級</w:t>
      </w:r>
    </w:p>
    <w:p>
      <w:pPr>
        <w:pStyle w:val="Normal"/>
        <w:autoSpaceDE w:val="false"/>
        <w:spacing w:lineRule="exact" w:line="4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全部學生前</w:t>
      </w:r>
      <w:r>
        <w:rPr>
          <w:rFonts w:ascii="標楷體" w:hAnsi="標楷體" w:cs="標楷體" w:eastAsia="標楷體"/>
          <w:b/>
          <w:sz w:val="26"/>
          <w:szCs w:val="26"/>
        </w:rPr>
        <w:t>百分之三</w:t>
      </w:r>
      <w:r>
        <w:rPr>
          <w:rFonts w:ascii="標楷體" w:hAnsi="標楷體" w:cs="標楷體" w:eastAsia="標楷體"/>
          <w:sz w:val="26"/>
          <w:szCs w:val="26"/>
        </w:rPr>
        <w:t>，學生家長或任課教師經長期觀察推薦者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申請程序：填寫申請表並檢附相關證明文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鑑定程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初選：申請學生填具申請表並附繳相關證明文件，由輔導室進行初審並彙整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名單，初選審查合格名單及複選甄試時間於申請截止後一週內公佈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複選：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接受個別智力測驗或綜合性向測驗成績達平均數正二個標準差或</w:t>
      </w:r>
      <w:r>
        <w:rPr>
          <w:rFonts w:ascii="標楷體" w:hAnsi="標楷體" w:cs="標楷體" w:eastAsia="標楷體"/>
          <w:b/>
          <w:sz w:val="26"/>
          <w:szCs w:val="26"/>
        </w:rPr>
        <w:t>百分等級</w:t>
      </w:r>
      <w:r>
        <w:rPr>
          <w:rFonts w:eastAsia="標楷體" w:cs="標楷體" w:ascii="標楷體" w:hAnsi="標楷體"/>
          <w:b/>
          <w:sz w:val="26"/>
          <w:szCs w:val="26"/>
        </w:rPr>
        <w:t>97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以上。</w:t>
      </w:r>
      <w:r>
        <w:rPr>
          <w:rFonts w:ascii="標楷體" w:hAnsi="標楷體" w:cs="標楷體" w:eastAsia="標楷體"/>
          <w:b/>
          <w:bCs/>
          <w:sz w:val="26"/>
          <w:szCs w:val="26"/>
        </w:rPr>
        <w:t>（臺北市公立醫院實施個別智力測驗或接受輔導室安排的性向測驗）</w:t>
      </w:r>
    </w:p>
    <w:p>
      <w:pPr>
        <w:pStyle w:val="Normal"/>
        <w:autoSpaceDE w:val="false"/>
        <w:spacing w:lineRule="exact" w:line="420"/>
        <w:ind w:left="537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施測所要跳級的該年級國文、英文、數學、社會或自然科成就測驗，成績須</w:t>
      </w:r>
    </w:p>
    <w:p>
      <w:pPr>
        <w:pStyle w:val="Normal"/>
        <w:autoSpaceDE w:val="false"/>
        <w:spacing w:lineRule="exact" w:line="420"/>
        <w:ind w:left="537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平均數以上</w:t>
      </w:r>
      <w:r>
        <w:rPr>
          <w:rFonts w:ascii="標楷體" w:hAnsi="標楷體" w:cs="標楷體" w:eastAsia="標楷體"/>
          <w:sz w:val="26"/>
          <w:szCs w:val="26"/>
        </w:rPr>
        <w:t>，即百分等級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以上。</w:t>
      </w:r>
      <w:r>
        <w:rPr>
          <w:rFonts w:ascii="標楷體" w:hAnsi="標楷體" w:cs="標楷體" w:eastAsia="標楷體"/>
          <w:b/>
          <w:bCs/>
          <w:sz w:val="26"/>
          <w:szCs w:val="26"/>
        </w:rPr>
        <w:t>（教學組、註冊組提供）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專家學者、指導教師或家長推薦，並檢附學習特質與表現等具體資料。 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社會適應行為評量宜與適齡學生相當，由相關教師或專業人員提出證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報局批准：校內甄別小組鑑定合格者，經報局核被批准後，得縮短修業年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實施辦法經評量小組研議後陳 校長核定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私立再興中學高中部</w:t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九十八學年度資賦優異學生縮短修業年限實施時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240"/>
        <w:gridCol w:w="358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9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事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5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.09.2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級宣導及申請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初進行宣導，並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上學期）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下學期）前提出申請，確定申請即參加高年級之第一次段考</w:t>
            </w:r>
          </w:p>
        </w:tc>
      </w:tr>
      <w:tr>
        <w:trPr>
          <w:trHeight w:val="54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假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.03.0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.09.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初選通過名單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貼輔導室網站</w:t>
            </w:r>
          </w:p>
        </w:tc>
      </w:tr>
      <w:tr>
        <w:trPr>
          <w:trHeight w:val="4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3.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.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高年級第一次段考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.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.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.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院進行智力測驗鑑定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別智力測驗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.0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.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報局資料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本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薦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業成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業成就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會適應評估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殊表現紀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輔導構想或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鑑定結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式六份</w:t>
            </w:r>
          </w:p>
        </w:tc>
      </w:tr>
      <w:tr>
        <w:trPr>
          <w:trHeight w:val="151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.10.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局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局時間（一年四次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15</w:t>
            </w:r>
          </w:p>
        </w:tc>
      </w:tr>
      <w:tr>
        <w:trPr>
          <w:trHeight w:val="45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4.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.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會議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教育局特教科決定</w:t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.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上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級通過後，公文會各單位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跳級通過後，公文會各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：學籍編班、帶至教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導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；出缺勤缺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：午餐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兩種安置方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新班（跳級的班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原班</w:t>
            </w:r>
          </w:p>
        </w:tc>
      </w:tr>
      <w:tr>
        <w:trPr>
          <w:trHeight w:val="58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9.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一、二下】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eastAsia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52:00Z</dcterms:created>
  <dc:creator>PC</dc:creator>
  <dc:description/>
  <cp:keywords/>
  <dc:language>en-US</dc:language>
  <cp:lastModifiedBy>AAA</cp:lastModifiedBy>
  <cp:lastPrinted>2007-09-19T10:00:00Z</cp:lastPrinted>
  <dcterms:modified xsi:type="dcterms:W3CDTF">2009-09-22T03:37:00Z</dcterms:modified>
  <cp:revision>9</cp:revision>
  <dc:subject/>
  <dc:title>實施</dc:title>
</cp:coreProperties>
</file>