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寒假各大學院校辦理研習營隊一覽表（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1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源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額滿為止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進階課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參加過現代醫學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牙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巴菲特青年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4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機電系統整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與資訊生活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傳冬令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早報名有優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運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物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~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生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滿為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~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顧問室科技與社會計劃辦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~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~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網路報名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網路報名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2/31</w:t>
            </w:r>
          </w:p>
        </w:tc>
      </w:tr>
    </w:tbl>
    <w:p>
      <w:pPr>
        <w:pStyle w:val="Normal"/>
        <w:spacing w:lineRule="exact" w:line="520" w:before="0" w:after="180"/>
        <w:ind w:left="53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12/3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五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1:00Z</dcterms:created>
  <dc:creator>1</dc:creator>
  <dc:description/>
  <cp:keywords/>
  <dc:language>en-US</dc:language>
  <cp:lastModifiedBy>AAA</cp:lastModifiedBy>
  <cp:lastPrinted>2010-11-26T16:39:00Z</cp:lastPrinted>
  <dcterms:modified xsi:type="dcterms:W3CDTF">2010-11-26T08:41:00Z</dcterms:modified>
  <cp:revision>2</cp:revision>
  <dc:subject/>
  <dc:title>暑假各大學院校辦理研習營隊一覽表（一）</dc:title>
</cp:coreProperties>
</file>