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31"/>
        <w:gridCol w:w="1596"/>
        <w:gridCol w:w="5434"/>
        <w:gridCol w:w="73"/>
      </w:tblGrid>
      <w:tr>
        <w:trPr>
          <w:trHeight w:val="155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國語日報特殊教育版</w:t>
            </w:r>
            <w:r>
              <w:rPr>
                <w:b/>
              </w:rPr>
              <w:t>99</w:t>
            </w:r>
            <w:r>
              <w:rPr>
                <w:b/>
              </w:rPr>
              <w:t>年</w:t>
            </w:r>
            <w:r>
              <w:rPr>
                <w:b/>
              </w:rPr>
              <w:t>1</w:t>
            </w:r>
            <w:r>
              <w:rPr>
                <w:b/>
              </w:rPr>
              <w:t>至</w:t>
            </w:r>
            <w:r>
              <w:rPr>
                <w:b/>
              </w:rPr>
              <w:t>3</w:t>
            </w:r>
            <w:r>
              <w:rPr>
                <w:b/>
              </w:rPr>
              <w:t>月專欄預計刊登計畫表</w:t>
            </w:r>
          </w:p>
        </w:tc>
        <w:tc>
          <w:tcPr>
            <w:tcW w:w="7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見報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障礙別／主題類別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專欄名稱／主題提要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人權教育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殊需求兒童的社會權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習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習障礙鑑定新趨勢（</w:t>
            </w:r>
            <w:r>
              <w:rPr/>
              <w:t>RTI</w:t>
            </w:r>
            <w:r>
              <w:rPr/>
              <w:t>）在特殊教育的應用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0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學前特殊教育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家有遲緩兒】親子互動的說學逗唱</w:t>
            </w:r>
          </w:p>
        </w:tc>
      </w:tr>
      <w:tr>
        <w:trPr>
          <w:trHeight w:val="34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聽障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關懷聽障兒】漫談人工電子耳</w:t>
            </w:r>
          </w:p>
        </w:tc>
      </w:tr>
      <w:tr>
        <w:trPr>
          <w:trHeight w:val="34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源班服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資源班的評量調整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閉症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教師手札】放對位子　就是天才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動症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動症用藥不應被污名化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閉症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自閉症治療新知</w:t>
            </w:r>
          </w:p>
        </w:tc>
      </w:tr>
      <w:tr>
        <w:trPr>
          <w:trHeight w:val="40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動症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過動症的行為療法</w:t>
            </w:r>
          </w:p>
        </w:tc>
      </w:tr>
      <w:tr>
        <w:trPr>
          <w:trHeight w:val="409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  <w:r>
              <w:rPr/>
              <w:t>（日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病弱兒童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專業團隊與個別教育計畫－－從職能訓練談起</w:t>
            </w:r>
          </w:p>
        </w:tc>
      </w:tr>
      <w:tr>
        <w:trPr>
          <w:trHeight w:val="31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稿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春節停刊】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zh-TW"/>
              </w:rPr>
              <w:t>特教現況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從波蘭特殊教育看台灣特教現況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覺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障生的融合教育</w:t>
            </w:r>
          </w:p>
        </w:tc>
      </w:tr>
      <w:tr>
        <w:trPr>
          <w:trHeight w:val="447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（五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聽覺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聽障學生教學經驗談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稿</w:t>
            </w:r>
          </w:p>
        </w:tc>
      </w:tr>
      <w:tr>
        <w:trPr>
          <w:trHeight w:val="37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32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智能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智障生的生活自理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稿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覺障礙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障生的適應體育教學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投稿</w:t>
            </w:r>
          </w:p>
        </w:tc>
      </w:tr>
      <w:tr>
        <w:trPr>
          <w:trHeight w:val="367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6</w:t>
            </w:r>
            <w:r>
              <w:rPr/>
              <w:t>日</w:t>
            </w:r>
            <w:r>
              <w:rPr/>
              <w:t>（五）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性別平等教育</w:t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視障生的性別平等教育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稿</w:t>
            </w:r>
          </w:p>
        </w:tc>
      </w:tr>
      <w:tr>
        <w:trPr>
          <w:trHeight w:val="330" w:hRule="atLeast"/>
        </w:trPr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/14</w:t>
      </w:r>
      <w:r>
        <w:rPr/>
        <w:t>日春節停刊一次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2/26</w:t>
      </w:r>
      <w:r>
        <w:rPr/>
        <w:t>日起原來週日刊出改週五刊出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本季第三個月第四週，刊登「身心障礙學生性別平等教育」議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◎</w:t>
      </w:r>
      <w:r>
        <w:rPr/>
        <w:t>「特殊生人權教育」議題，採開放徵稿，不定期刊出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0:34:00Z</dcterms:created>
  <dc:creator>EDITORAL DEP.</dc:creator>
  <dc:description/>
  <dc:language>en-US</dc:language>
  <cp:lastModifiedBy>AAA</cp:lastModifiedBy>
  <dcterms:modified xsi:type="dcterms:W3CDTF">2010-02-02T00:34:00Z</dcterms:modified>
  <cp:revision>2</cp:revision>
  <dc:subject/>
  <dc:title>國語日報特殊教育版96年3-5月專欄預計刊登計畫表</dc:title>
</cp:coreProperties>
</file>