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新心農場－科學達人養成班</w:t>
      </w:r>
    </w:p>
    <w:p>
      <w:pPr>
        <w:pStyle w:val="Normal"/>
        <w:spacing w:lineRule="exact" w:line="440" w:before="36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活動課程概述</w:t>
      </w:r>
    </w:p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1800"/>
        <w:gridCol w:w="643"/>
      </w:tblGrid>
      <w:tr>
        <w:trPr>
          <w:tblHeader w:val="true"/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世界的奧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1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相見歡</w:t>
            </w:r>
          </w:p>
          <w:p>
            <w:pPr>
              <w:pStyle w:val="Normal"/>
              <w:ind w:hanging="17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植物的秘密生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嘉郁、許寶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77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吃菜不求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植物盆栽之規劃與設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寶文、崔心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91" w:hanging="39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綠手指的秘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植物生長因子探討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植物灌溉系統規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嘉郁、許寶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愛心澆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植物盆栽之觀察和照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寶文、崔心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另類植物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態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生植物與食蟲植物的認識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52" w:leader="none"/>
              </w:tabs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封閉式水生生態系的規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嘉郁、崔心帝許寶文、黃嘉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300"/>
              <w:ind w:right="6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7" w:right="63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瓶中世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262" w:hanging="2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給自足的生態系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262" w:hanging="2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瓶罐中營造蟋蟀天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心帝、黃嘉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77" w:right="63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也會生病</w:t>
            </w:r>
            <w:r>
              <w:rPr>
                <w:rFonts w:eastAsia="標楷體"/>
              </w:rPr>
              <w:t>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62" w:leader="none"/>
              </w:tabs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病蟲害的認識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62" w:leader="none"/>
              </w:tabs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防、診斷與治療植病疾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心帝、黃嘉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3" w:hanging="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哎哟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有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62" w:leader="none"/>
              </w:tabs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禾穀類害蟲的一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262" w:leader="none"/>
              </w:tabs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麵包蟲的飼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崔心帝、許寶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另類植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海藻書籤的製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成果發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嘉郁、許寶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預期</w:t>
            </w:r>
          </w:p>
          <w:p>
            <w:pPr>
              <w:pStyle w:val="Normal"/>
              <w:spacing w:lineRule="exact" w:line="300"/>
              <w:ind w:right="6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成效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生活化、趣味化植物栽培過程，達成以下目的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影響植物生長及生活史之各項科學因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科學探索所需之科學技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科學問題解決之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生體驗生命之美，提升學生尊重生命、愛護資源之態度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bullet"/>
      <w:lvlText w:val="◎"/>
      <w:lvlJc w:val="left"/>
      <w:pPr>
        <w:tabs>
          <w:tab w:val="num" w:pos="48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04:00Z</dcterms:created>
  <dc:creator>hhjh</dc:creator>
  <dc:description/>
  <cp:keywords/>
  <dc:language>en-US</dc:language>
  <cp:lastModifiedBy>AAA</cp:lastModifiedBy>
  <cp:lastPrinted>2008-01-25T11:42:00Z</cp:lastPrinted>
  <dcterms:modified xsi:type="dcterms:W3CDTF">2010-03-11T06:07:00Z</dcterms:modified>
  <cp:revision>3</cp:revision>
  <dc:subject/>
  <dc:title>臺北市九十五年度區域性資賦優異教育方案</dc:title>
</cp:coreProperties>
</file>