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探索講座第三期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人間氣候的前世今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氣候變動影響文明興衰，因此自古人們便觀察節氣以編訂曆法，探索地球脈動，與自然共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工業革命起，技術急劇發展，在「人定勝天」的樂觀氛圍中，征服、駕馭環境被認為是一件容易的事，於是數十年來，我們揮霍自然資源、恣意開發環境，各國忙於發展競爭，無暇顧及環保永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，環境問題浮現，「氣候變遷」逐漸成為全球人類的巨大隱憂，與其相關的電影、紀錄片、新聞不斷的出現在各種媒體、各國領袖也放下成見，攜手討論因應對策。人間氣候，隨著自然氣候變遷，也正在轉變中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氣候變遷，你是否感到既親近又疏遠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，因為生活中大小事都與氣候脫不了關係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疏遠，則因為有太多專有名詞、科學理論，讓我們總是一知半解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探索基礎科學講座第三期，將利用八堂系列講座，邀請各領域的專家，從不同角度介紹由古自今的氣候變遷。我們不僅以科學方式探討環境現象，也從文化角度分析社會觀念轉變。今年四月至六月，歡迎加入我們，一同解析「人間氣候的前世今生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講題列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402"/>
        <w:gridCol w:w="4736"/>
      </w:tblGrid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氣候史巡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億年前說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晃雄 教授</w:t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候變化的衝擊與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深海看長期氣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大學應用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德 教授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開古氣候密碼之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紀的氣候變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虔 助研究員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的愛心樹－海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大學海洋環境化學與生態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國慶 特聘教授兼所長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乍起，吹亂人間氣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氣候變遷在台灣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歷史語言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 研究員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地球的吶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遙測所揭露全球暖化的警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地球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千 教授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點子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餿主意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創意狂想，幫地球降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地質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燦堯 教授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邁向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－與氣候共舞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大氣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晃雄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地球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中和 研究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6:00Z</dcterms:created>
  <dc:creator>Hsu@CASE</dc:creator>
  <dc:description/>
  <cp:keywords/>
  <dc:language>en-US</dc:language>
  <cp:lastModifiedBy>nibor</cp:lastModifiedBy>
  <cp:lastPrinted>2010-02-25T09:56:00Z</cp:lastPrinted>
  <dcterms:modified xsi:type="dcterms:W3CDTF">2010-03-05T09:52:00Z</dcterms:modified>
  <cp:revision>13</cp:revision>
  <dc:subject/>
  <dc:title>日期</dc:title>
</cp:coreProperties>
</file>