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1762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第十一屆全國經典總會考簡章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560" w:hanging="1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旨：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  <w:u w:val="single"/>
        </w:rPr>
        <w:t>鼓舞讀經教育，提供多元管道，啟發學習智能，落實文化紮根，強化讀書風氣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辦理單位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、行政院文化建設委員會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主辦單位：臺灣省政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財團法人臺北市全球讀經教育基金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62" w:hanging="216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福建省政府、臺北市政府教育局、高雄市政府教育局、臺灣省各縣市政府、國家文化總會、各縣市讀經學（協）會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62" w:hanging="216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62" w:hanging="216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加對象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歡迎全國及海外各年齡民眾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報名方式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網路報名：請直接至全球讀經教育基金會網站『</w:t>
      </w: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  <w:u w:val="single"/>
          </w:rPr>
          <w:t>http://www.gsr.org.tw/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』報名系統報名，並列印劃撥單至郵局繳費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俟基金會收到郵局通知單後即完成報名手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考生請於劃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後自行上網確認並核對資料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26" w:hanging="826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列印准考證：請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起至基金會網站報名系統點選『列印准考證』自行列印，不另寄發。准考證載有考試日期、地點及應注意事項，請考生自行詳讀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報考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u w:val="single"/>
        </w:rPr>
        <w:t>段數不限制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口試及筆試擇一報考，不得跨選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848" w:hanging="848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中英文口試得同時報考，筆試亦同。另中文口試同一科段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僅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擇一語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語、閩南語、客家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報考，不可同時並選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逾期恕不受理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費截止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匯款郵戳日期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費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43" w:hanging="1743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single"/>
        </w:rPr>
        <w:t>費用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：一段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，二段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，三段至九段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，十段以上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。（口、筆試均同一收費標準）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634" w:hanging="163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生得由報名學校申請免收報名費（應由學校以書面認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繳費方式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郵政劃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006-4150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戶：財團法人臺北市全球讀經教育基金會經典總會考專用帳戶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銀行匯款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解款行代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000010 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郵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0064150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戶：財團法人臺北市全球讀經教育基金會經典總會考專用帳戶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會考科段（請參閱段別代號對照表）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425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英文科目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中文科段代號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C01~C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英文科段代號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E01~E2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閩南語科段代號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01~M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段；客語科段代號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K01~K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會考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、日）（如有異動以准考證所公布為準）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78" w:hanging="21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口試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遲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完成報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48" w:hanging="21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筆試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、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最遲於第一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前完成報到。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天考不完者請第二天繼續應考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評鑑辦法及合格標準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中文經典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筆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322" w:hanging="132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填充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，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共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填空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以正體字書寫，注音、錯別字或增減一字均扣一分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題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扣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分為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考段數不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口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400" w:hanging="1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試卷與筆試同。識字考生，自行看題，口頭作答；不識字考生，由監考老師逐題提示頭一句，考生接著背誦。背誦中停頓約十秒時，監考老師加以提示，每次提示遞加一個字，每提示一次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，在提示非填空文字時不扣分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考段數不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英文經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322" w:hanging="13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科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題，每大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句，第一句為提示句，考生書寫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句為滿分，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句可不書寫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以端正字體書寫，錯別字或增減一字均扣一分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大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為合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考段數不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134" w:hanging="85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試卷與筆試同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識字考生，自行看題，口頭作答；不識字考生，由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監考老師提示頭一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反白處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考生接著背誦以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小句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背誦中停頓約十秒時，由監考老師加以提示，每次提示遞加兩個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每提示一次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大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48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注意事項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992" w:hanging="35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口試一段應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~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請於准考證所列建議時間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報到。至遲應於當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報到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96" w:hanging="14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試選考科段不限，惟須於考試時間內完成。筆試一段應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請斟酌時間與書寫速度報考，收卷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851" w:hanging="185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851" w:hanging="185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榜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布於基金會網站，成績單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考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列印，不另行寄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獎勵辦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02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格者將獲頒獎狀及獎卡，並獲邀參加頒獎典禮；另由主辦單位函請各就讀學校公開表揚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團體報名人數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之團體將予公開表揚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62" w:hanging="76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承辦試務有功人員，由主辦單位函請各縣市政府敘獎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78" w:hanging="21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頒獎典禮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由南投縣政府承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中旬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上旬擇一日於南投縣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境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行。頒獎典禮前相關事項將再公告於網站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其他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26" w:hanging="82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報考人資料欄請詳實填列，如因資料不全而導致權益受損，由報考人自行負責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26" w:hanging="82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口試順序以准考證所列序號為準，惟各考區得因地制宜彈性調整採先到先考方式，請考生注意學校網站公告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71" w:hanging="871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人數達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人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學校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偏遠地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超過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人以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可向承辦單位（全球讀經教育基金會）申請就地設置考場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52" w:hanging="652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外考生報考者，由承辦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在不違背經典會考原則之下，擬定因地制宜辦法，另訂細則處理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72" w:hanging="872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652" w:hanging="65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會考科目及最新消息公佈：會考科目及相關訊息隨時公佈於全球讀經教育基金會網站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金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u w:val="single"/>
          </w:rPr>
          <w:t xml:space="preserve">http://www.gsr.org.tw/ 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華山書院網址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http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/www.chinese-classics.com.tw/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45-5232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44-9589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聯絡信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classics@chinese-classics.com.tw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cs="Calibri"/>
      <w:kern w:val="2"/>
    </w:rPr>
  </w:style>
  <w:style w:type="character" w:styleId="Style15">
    <w:name w:val=" 字元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r.org.tw/" TargetMode="External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42:00Z</dcterms:created>
  <dc:creator>User</dc:creator>
  <dc:description/>
  <cp:keywords/>
  <dc:language>en-US</dc:language>
  <cp:lastModifiedBy>USER</cp:lastModifiedBy>
  <dcterms:modified xsi:type="dcterms:W3CDTF">2010-04-12T00:42:00Z</dcterms:modified>
  <cp:revision>2</cp:revision>
  <dc:subject/>
  <dc:title>第九屆全國經典總會考簡章 </dc:title>
</cp:coreProperties>
</file>