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5"/>
        <w:gridCol w:w="2616"/>
        <w:gridCol w:w="49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專欄預計刊登計畫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見報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專欄名稱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病弱生特教服務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落實最少限制環境理念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智能障礙生家庭支援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低收入身障兒家庭支援服務與輔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融合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</w:t>
            </w:r>
            <w:r>
              <w:rPr>
                <w:b/>
                <w:color w:val="000000"/>
              </w:rPr>
              <w:t>愛奇兒日－－支持特殊兒融入社會</w:t>
            </w:r>
          </w:p>
        </w:tc>
      </w:tr>
      <w:tr>
        <w:trPr>
          <w:trHeight w:val="34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介入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由</w:t>
            </w:r>
            <w:r>
              <w:rPr>
                <w:b/>
                <w:color w:val="000000"/>
              </w:rPr>
              <w:t>RTI</w:t>
            </w:r>
            <w:r>
              <w:rPr>
                <w:b/>
                <w:color w:val="000000"/>
              </w:rPr>
              <w:t>因應身心障礙學生不同學習需求挑戰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特教法規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特殊教育法修正草案通過　掀開特教歷史新頁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發展遲緩兒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耐心等待慢熟的孩子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智能障礙生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以電腦輔助教學　教導讀寫數字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-10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聽障生</w:t>
            </w:r>
            <w:r>
              <w:rPr>
                <w:b/>
                <w:color w:val="000000"/>
              </w:rPr>
              <w:t>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聽障生巡迴輔導教學經驗談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智能障礙生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音樂療法對智障生的療效</w:t>
            </w:r>
          </w:p>
        </w:tc>
      </w:tr>
      <w:tr>
        <w:trPr>
          <w:trHeight w:val="40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情緒障礙生教學手札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正向鼓勵情障生學習情緒控制</w:t>
            </w:r>
          </w:p>
        </w:tc>
      </w:tr>
      <w:tr>
        <w:trPr>
          <w:trHeight w:val="43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轉銜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十二年就學安置與轉銜輔導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ind w:left="1437" w:hanging="1437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照護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lang w:val="zh-TW"/>
              </w:rPr>
              <w:t>身心障礙孩童的口腔健康照護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語言障礙</w:t>
            </w:r>
            <w:r>
              <w:rPr>
                <w:b/>
                <w:color w:val="000000"/>
              </w:rPr>
              <w:t>生教學策略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</w:rPr>
              <w:t>運用語音溝通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促進遲緩兒口語發展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轉銜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支持特殊學生邁向高中職</w:t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語言障礙</w:t>
            </w:r>
            <w:r>
              <w:rPr>
                <w:b/>
                <w:color w:val="000000"/>
              </w:rPr>
              <w:t>生教學策略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核心字彙的應用在特殊教育省思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智能障礙生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生活化教學幫助智障生融入社會</w:t>
            </w:r>
          </w:p>
        </w:tc>
      </w:tr>
      <w:tr>
        <w:trPr>
          <w:trHeight w:val="367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過動兒教學策略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過動兒的行為調整策略</w:t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性別平等教育】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本季第三個月第四週，刊登「身心障礙學生性別平等教育」議題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「特殊生人權教育」議題，採開放徵稿，不定期刊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7:00Z</dcterms:created>
  <dc:creator>EDITORAL DEP.</dc:creator>
  <dc:description/>
  <dc:language>en-US</dc:language>
  <cp:lastModifiedBy>AAA</cp:lastModifiedBy>
  <cp:lastPrinted>2010-05-07T10:43:00Z</cp:lastPrinted>
  <dcterms:modified xsi:type="dcterms:W3CDTF">2010-05-13T08:27:00Z</dcterms:modified>
  <cp:revision>2</cp:revision>
  <dc:subject/>
  <dc:title>國語日報特殊教育版96年3-5月專欄預計刊登計畫表</dc:title>
</cp:coreProperties>
</file>