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566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水木化學文教獎學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法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本辦法之目的為獎勵參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清華盃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全國高中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化學科能力競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而獲獎之優秀學生進入本校大學部化學系就讀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rPr>
          <w:rFonts w:ascii="標楷體" w:hAnsi="標楷體" w:eastAsia="標楷體" w:cs="新細明體;PMingLiU"/>
          <w:color w:val="FF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辦法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凡參加清華盃化學科能力競賽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獲得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實驗決賽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團體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金、銀、銅牌獎者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或獲得筆試個人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金、銀、銅牌獎者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若選擇就讀清華大學化學系大學部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，並獲錄取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於第一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將可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自動獲得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萬元之獎助學金</w:t>
      </w:r>
      <w:r>
        <w:rPr>
          <w:rFonts w:ascii="標楷體" w:hAnsi="標楷體" w:cs="新細明體;PMingLiU" w:eastAsia="標楷體"/>
          <w:b/>
          <w:color w:val="7030A0"/>
          <w:kern w:val="0"/>
          <w:sz w:val="27"/>
          <w:szCs w:val="27"/>
        </w:rPr>
        <w:t>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如該生之該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之總平均能保持在全班前百分之五十者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將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可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保有申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繼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領取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下一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期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萬元之獎助學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之資格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最長可連續領取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八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個學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期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至多二十四萬元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獎助學金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至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大四畢業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為止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成績若未達前百分之五十者自然喪失領取下一個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獎助學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資格。唯喪失資格者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可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於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期成績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恢復達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到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前百分之五十之成績水準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申請恢復領取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下一個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獎助學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資格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840" w:hanging="36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名額限制與授獎之優先順序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領取本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獎助學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之名額每年級至多為八名，若該年級具有申請本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獎助學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資格者超過八名時，其領取之優先順序將依下列原則決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</w:p>
    <w:p>
      <w:pPr>
        <w:pStyle w:val="Normal"/>
        <w:widowControl/>
        <w:spacing w:before="280" w:after="280"/>
        <w:ind w:left="84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1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大一入學時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清華盃化學競賽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之決賽團體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金牌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決賽團體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銀牌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決賽團體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銅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筆試個人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金牌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筆試個人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銀牌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筆試個人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銅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之順序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依序選擇前八名頒予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如依上述排序方式，仍遇有相同排序者，再依個人筆試成績之高低來決定其相對之順序。</w:t>
      </w:r>
    </w:p>
    <w:p>
      <w:pPr>
        <w:pStyle w:val="Normal"/>
        <w:widowControl/>
        <w:spacing w:before="280" w:after="280"/>
        <w:ind w:left="84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2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入學後，則依照前一學期之課業成績之總平均在班上排名之先後順序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依序選擇前八名頒予之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本辦法從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年度之大學部入學新生開始適用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本辦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無排他性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獲獎學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可同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申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領取其他種類之獎助學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sectPr>
      <w:type w:val="nextPage"/>
      <w:pgSz w:w="11906" w:h="16838"/>
      <w:pgMar w:left="1418" w:right="1418" w:gutter="0" w:header="0" w:top="2155" w:footer="0" w:bottom="1701"/>
      <w:pgNumType w:fmt="decimal"/>
      <w:formProt w:val="false"/>
      <w:textDirection w:val="lrTb"/>
      <w:docGrid w:type="snapToChars" w:linePitch="566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0:00Z</dcterms:created>
  <dc:creator>a</dc:creator>
  <dc:description/>
  <cp:keywords/>
  <dc:language>en-US</dc:language>
  <cp:lastModifiedBy>vika</cp:lastModifiedBy>
  <cp:lastPrinted>2010-08-19T11:31:00Z</cp:lastPrinted>
  <dcterms:modified xsi:type="dcterms:W3CDTF">2010-08-19T03:31:00Z</dcterms:modified>
  <cp:revision>5</cp:revision>
  <dc:subject/>
  <dc:title>水木化學文教獎學金辦法( draft 090910)</dc:title>
</cp:coreProperties>
</file>