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/>
      </w:pPr>
      <w:r>
        <w:rPr/>
        <w:t>生命教育優良出版品（讀物）心得寫作徵文比賽圖書目錄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2589"/>
        <w:gridCol w:w="3289"/>
        <w:gridCol w:w="2171"/>
      </w:tblGrid>
      <w:tr>
        <w:trPr>
          <w:tblHeader w:val="true"/>
          <w:trHeight w:val="340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書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作者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譯者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征服心中的野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凱特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愛爾溫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董氏基金會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天都是晴天：與癌症共舞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年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安妮‧史密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好書屋出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化為千風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井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文化事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學習，讓你活出自己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曾美蕙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說讀本、散文讀本、新詩讀本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芳明、范銘如、梅家明、吳晟、楊翠、路寒袖、陳明台、李敏勇、向陽編著、國立編譯館主編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五南圖書出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愛心發電機─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位青少年志工的熱情故事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翁喆裕、張錦弘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當我們黏在一起：與生命共舞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蔡瓊瑋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過關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證嚴法師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靜思文化志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拳頭舉上天～五分鐘改變自己的六十種方法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上大岡トメ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山岳文化圖書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年輕有夢—七年級築夢家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董氏基金會編著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董氏基金會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雲後的陽光—走出生命幽谷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姚卿騰編著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bookmarkStart w:id="0" w:name="RANGE!D12"/>
            <w:r>
              <w:rPr>
                <w:rFonts w:ascii="Arial" w:hAnsi="Arial" w:cs="Arial"/>
                <w:color w:val="000000"/>
                <w:kern w:val="0"/>
              </w:rPr>
              <w:t>嘉義市生命線協會</w:t>
            </w:r>
            <w:bookmarkEnd w:id="0"/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點滴袋上的畫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AROL</w:t>
            </w:r>
            <w:r>
              <w:rPr>
                <w:rFonts w:ascii="Arial" w:hAnsi="Arial" w:cs="Arial"/>
                <w:color w:val="000000"/>
                <w:kern w:val="0"/>
              </w:rPr>
              <w:t>謝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奧林文化事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鼻的抗癌日記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趙大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紅印文化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積木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ynthia Voigt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文化事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生命聚寶盆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趙榮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幼獅文化事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為小草去探險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文亮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校園書房出版社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萬的願望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沈芯菱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沈芯菱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聽生命唱歌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怡秀、徐若涵、彭博裕著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理出版社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看見自己的天才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盧蘇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寶瓶文化事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個癌症媽咪給兒子的遺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夏學曼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寶瓶文化事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生中最美麗的拒絕－向毒品說</w:t>
            </w:r>
            <w:r>
              <w:rPr>
                <w:rFonts w:cs="Arial" w:ascii="Arial" w:hAnsi="Arial"/>
                <w:color w:val="000000"/>
                <w:kern w:val="0"/>
              </w:rPr>
              <w:t>NO</w:t>
            </w:r>
            <w:r>
              <w:rPr>
                <w:rFonts w:ascii="Arial" w:hAnsi="Arial" w:cs="Arial"/>
                <w:color w:val="000000"/>
                <w:kern w:val="0"/>
              </w:rPr>
              <w:t>，人生就</w:t>
            </w:r>
            <w:r>
              <w:rPr>
                <w:rFonts w:cs="Arial" w:ascii="Arial" w:hAnsi="Arial"/>
                <w:color w:val="000000"/>
                <w:kern w:val="0"/>
              </w:rPr>
              <w:t>YES</w:t>
            </w:r>
            <w:r>
              <w:rPr>
                <w:rFonts w:ascii="Arial" w:hAnsi="Arial" w:cs="Arial"/>
                <w:color w:val="000000"/>
                <w:kern w:val="0"/>
              </w:rPr>
              <w:t>！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曾玉珍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稻田出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故事大哲理－生命教育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錫津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情人節誕生的男孩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卡堤．希貝赫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宇宙光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收藏天空的記憶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珮特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布森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郭郁君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星月書坊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頂出一片天：肌肉萎縮症患者汪永頂的生命故事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汪永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博揚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想念五月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辛西亞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賴藍特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小蜜柑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雅聯文化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有愛就有希望－朱仲祥激勵性命的故事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朱仲祥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輪轉人生－劉銘勇於挑戰的生命故事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劉銘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點滴袋上的畫：血癌病童鄭韻婷與鄭媽媽的故事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明淑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奧林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他到天堂去了嗎？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崔佛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羅曼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林熒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迪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生命之光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周大觀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宋芳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是謝坤山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謝坤山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謝坤山工作室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天使米奇的十四堂課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54" w:after="54"/>
              <w:ind w:left="10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馬克．吉爾曼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劉清彥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不要地雷，只要花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cs="Arial" w:ascii="Arial" w:hAnsi="Arial"/>
                <w:color w:val="000000"/>
              </w:rPr>
              <w:t>) 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柳瀨房子，葉祥明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遠流親子館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雨啊！請你到非洲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惠子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孫志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雜誌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開往遠方的列車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伊芙‧邦婷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劉清彥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命有多長？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衛‧萊斯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涂淑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族相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席薇亞‧戴娜，提娜‧克莉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洪翠娥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沉默的王牌王建民：洋基記者的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年貼身觀察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山姆‧波頓、馬克．凡恩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陳榮彬、許傑明譯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周文化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眼界決定世界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隋曉明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九角文化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這一生都是你的機會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5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范湲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6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羅維拉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Rovira, Alex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圓神出版叩應總經銷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最後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14</w:t>
              </w:r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堂星期二的課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8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白裕承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大塊文化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尋找生命的重心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10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傅佩榮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1" w:tgtFrame="_blank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洪建全教育文化基金會出版旭昇總經</w:t>
              </w:r>
            </w:hyperlink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象與騎象人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13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朱利安尼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Giuliani, Rudolph W.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hyperlink r:id="rId14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李靜瑤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網路與書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管理自我的潛能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16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傅佩榮</w:t>
              </w:r>
            </w:hyperlink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天下遠見出版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為生命找道理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18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林火旺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19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陳松鼠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作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天下雜誌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突破人生困境的寓言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21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林清玄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22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徐嘉銘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圓神出版有限公司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探索人生方向的寓言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24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林清玄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圓神出版有限公司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探索生命的價值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26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傅佩榮</w:t>
              </w:r>
            </w:hyperlink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天下遠見出版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快樂的秘密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28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布許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Puech, Michel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29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吳淨騁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30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拉貝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Labbe, Brigitte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31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拉露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Lahlou, Albane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32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柯蕾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米奇巴克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我到我們的世代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34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吳怡靜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35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林雨蒨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36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柯伯格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Kielburger, Craig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37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柯伯格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Kielburger, Marc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38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黃敦晴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39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簡森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Jensen, Bill, 1955-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天下雜誌出版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我們都忘了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,</w:t>
              </w:r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放下也是一種選擇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41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黃桐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沙發書坊文化出版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享受生命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:</w:t>
              </w:r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生命的教育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43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李遠哲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聯經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柏拉圖靈丹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45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吳四明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編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46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馬瑞諾夫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Marinoff, Lou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方智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生活有哲學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48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桂冠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49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傅佩榮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健行文化出版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生活的逆境要勇敢面對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51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傅佩榮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九歌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好人肯定有好報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!</w:t>
              </w:r>
            </w:hyperlink>
            <w:r>
              <w:rPr>
                <w:rFonts w:cs="新細明體;PMingLiU" w:ascii="ũ;Times New Roman" w:hAnsi="ũ;Times New Roman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53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李淑珺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編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54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奈馬克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Neimark,Jill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55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波斯特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Post,Stephen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天下遠見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你不可不知的人性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57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劉墉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水雲齋文化事業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5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你可以更靠近我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59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伊麗莎白庫伯勒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.</w:t>
              </w:r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羅斯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Elisabeth Kubler-Ross)</w:t>
              </w:r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作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60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林瑞堂譯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張老師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別說我瞎掰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62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常被誤認為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Brad Pitt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編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63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超感動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圖文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雅典文化出版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心靈驛站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65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秦榆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ũ;Times New Roman" w:hAnsi="ũ;Times New Roman" w:cs="新細明體;PMingLiU"/>
                <w:kern w:val="0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婦女與生活社發行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紅螞蟻圖書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生命的故事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67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布許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Puech, Michel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68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拉貝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Labbe, Brigitte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69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阿薩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Azam, Jacques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ũ;Times New Roman" w:hAnsi="ũ;Times New Roman" w:cs="新細明體;PMingLiU"/>
                <w:kern w:val="0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米奇巴克出版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展智文化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生命的答案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,</w:t>
              </w:r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水知道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71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江本勝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譯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hyperlink r:id="rId72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長安靜美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如何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生命的樂章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74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徐美玲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幼獅文化事業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生命重心在何處？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76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傳佩榮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九歌出版社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7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生活有力的藝術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:</w:t>
              </w:r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享受生命的愛。感覺。快樂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78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蔡美玲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遠流出版社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9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一定要感動你的小故事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80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史源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海鴿文化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81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人生中不可不想的事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新細明體;PMingLiU"/>
              </w:rPr>
            </w:pPr>
            <w:hyperlink r:id="rId82">
              <w:r>
                <w:rPr>
                  <w:rStyle w:val="InternetLink"/>
                  <w:rFonts w:ascii="ũ;Times New Roman" w:hAnsi="ũ;Times New Roman" w:cs="新細明體;PMingLiU"/>
                  <w:kern w:val="0"/>
                </w:rPr>
                <w:t>庫斯南第</w:t>
              </w:r>
              <w:r>
                <w:rPr>
                  <w:rStyle w:val="InternetLink"/>
                  <w:rFonts w:cs="新細明體;PMingLiU" w:ascii="ũ;Times New Roman" w:hAnsi="ũ;Times New Roman"/>
                  <w:kern w:val="0"/>
                </w:rPr>
                <w:t>(Krishnamurti, J. (Jiddu), 1895-1986)</w:t>
              </w:r>
            </w:hyperlink>
            <w:r>
              <w:rPr>
                <w:rFonts w:ascii="ũ;Times New Roman" w:hAnsi="ũ;Times New Roman" w:cs="新細明體;PMingLiU"/>
                <w:kern w:val="0"/>
              </w:rPr>
              <w:t>著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ũ;Times New Roman" w:hAnsi="ũ;Times New Roman" w:cs="新細明體;PMingLiU"/>
                <w:kern w:val="0"/>
              </w:rPr>
              <w:t>方智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  <w:r>
              <w:rPr>
                <w:rFonts w:ascii="ũ;Times New Roman" w:hAnsi="ũ;Times New Roman" w:cs="新細明體;PMingLiU"/>
                <w:kern w:val="0"/>
              </w:rPr>
              <w:t> </w:t>
            </w:r>
            <w:r>
              <w:rPr>
                <w:rFonts w:ascii="ũ;Times New Roman" w:hAnsi="ũ;Times New Roman" w:cs="ũ;Times New Roman" w:eastAsia="ũ;Times New Roman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90" w:after="90"/>
        <w:rPr/>
      </w:pPr>
      <w:r>
        <w:br w:type="page"/>
      </w:r>
      <w:r>
        <w:rPr>
          <w:rFonts w:eastAsia="華康勘亭流" w:cs="標楷體" w:ascii="華康勘亭流" w:hAnsi="華康勘亭流"/>
          <w:bCs/>
          <w:color w:val="000000"/>
          <w:sz w:val="36"/>
          <w:szCs w:val="36"/>
        </w:rPr>
        <w:t xml:space="preserve"> </w:t>
      </w:r>
      <w:r>
        <w:rPr/>
        <w:t>生命教育優良出版品</w:t>
      </w:r>
      <w:r>
        <w:rPr/>
        <w:t>(</w:t>
      </w:r>
      <w:r>
        <w:rPr/>
        <w:t>影片</w:t>
      </w:r>
      <w:r>
        <w:rPr/>
        <w:t>)</w:t>
      </w:r>
      <w:r>
        <w:rPr/>
        <w:t>心得寫作徵文比賽影片目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68"/>
        <w:gridCol w:w="2626"/>
        <w:gridCol w:w="1228"/>
        <w:gridCol w:w="762"/>
      </w:tblGrid>
      <w:tr>
        <w:trPr>
          <w:tblHeader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編號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片名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出版社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片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小陽光的天空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陽光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鐘樓怪人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博偉家庭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我想當第五名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弘恩文化事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動之日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弘恩文化事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螢火蟲之墓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博英社國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合縮小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美商華納家庭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黑暗中追夢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私立惠明學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生四季之歌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安寧照顧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用腳飛翔的女孩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神希望線協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與時間競賽的人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俊翰的故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竹中學輔導室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象男孩與機器女孩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羅慧夫顱顏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愛滋小鬥士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伊娃的故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忻智文化事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當旋律再起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財團法人董氏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朱萬花的生命故事影片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吳慧珠的生命故事影片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2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呂曉文的生命故事影片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1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林錦川的生命故事影片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認識生命的勇者～謝坤山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8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我還有一隻腳－周大觀故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大觀文教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迎向陽光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大觀文教基金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親親小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Stepmom 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哥倫比亞三星影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返家十萬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Fly Away Home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哥倫比亞三星影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真愛奇蹟</w:t>
            </w:r>
            <w:r>
              <w:rPr>
                <w:rFonts w:cs="Arial" w:ascii="Arial" w:hAnsi="Arial"/>
                <w:color w:val="000000"/>
              </w:rPr>
              <w:t>(The Mighty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代影視公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羅倫佐的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Lorenzo's Oil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環球公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你真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The Way Home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春暉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放牛班的春天</w:t>
            </w:r>
            <w:r>
              <w:rPr>
                <w:rFonts w:ascii="Arial" w:hAnsi="Arial" w:cs="Arial" w:eastAsia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(Les Choristes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革科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心靈捕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Good Will Hunting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杜比數位音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老師上課了第一集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夢中的老虎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道聲出版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老師上課了第二集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星星的旅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道聲出版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外的人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Regarding Henry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協和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楚門的世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The Trueman Show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協和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他不笨，他是我爸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I Am Sam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得利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天堂的孩子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Bacheha-Ye aseman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惠聚多媒體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親親壞姐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Marvin's Room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代影視公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阿甘正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Forrest Gump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派拉蒙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中央車站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Central Station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元寶利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一公升的眼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Ichi ritoru no namida</w:t>
            </w:r>
            <w:r>
              <w:rPr>
                <w:rFonts w:cs="Arial" w:ascii="Arial" w:hAnsi="Arial"/>
                <w:b w:val="false"/>
                <w:color w:val="000000"/>
              </w:rPr>
              <w:t>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Dta"/>
                <w:rFonts w:ascii="Arial" w:hAnsi="Arial" w:cs="Arial"/>
                <w:color w:val="000000"/>
              </w:rPr>
              <w:t>華映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路上有你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Simon Birch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博偉家庭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雨人</w:t>
            </w:r>
            <w:r>
              <w:rPr>
                <w:rFonts w:cs="Arial" w:ascii="Arial" w:hAnsi="Arial"/>
                <w:color w:val="000000"/>
              </w:rPr>
              <w:t>(Rain Man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米高梅影片公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  <w:r>
              <w:rPr>
                <w:rFonts w:ascii="Arial" w:hAnsi="Arial" w:cs="Arial"/>
                <w:color w:val="000000"/>
              </w:rPr>
              <w:t>磅的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39 Pounds of Love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佳映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送行者</w:t>
            </w:r>
            <w:r>
              <w:rPr>
                <w:rFonts w:cs="Arial" w:ascii="Arial" w:hAnsi="Arial"/>
                <w:color w:val="333333"/>
                <w:kern w:val="0"/>
              </w:rPr>
              <w:t>~</w:t>
            </w:r>
            <w:r>
              <w:rPr>
                <w:rFonts w:ascii="Arial" w:hAnsi="Arial" w:cs="Arial"/>
                <w:color w:val="333333"/>
                <w:kern w:val="0"/>
              </w:rPr>
              <w:t>禮儀師的樂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雷公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3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命運好好玩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博偉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6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深夜加油站遇見蘇格拉底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得藝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18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蝴蝶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雷公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九降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原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佐賀的超級阿嬷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雷公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藍蝶飛舞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大來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潛水鐘與蝴蝶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</w:rPr>
              <w:t>世紀福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1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那山那人那狗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春暉國際影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9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無米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中映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7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夢想起飛的季節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雷公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3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尋找幸福的起點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東暉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點燃生命之海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向洋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2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天堂赤子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雷公、東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翻滾吧！男孩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春暉國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老爸的單程車票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向洋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9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一路玩到掛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Warner Bros. Picture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生命快車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環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29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撼動生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華展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緊握生命的希望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騰達國際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4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生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全景文化事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4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生命奇蹟小狐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龍祥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8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生命的舞動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Focus Feature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4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伴我走天涯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山水國際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0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ascii="Arial" w:hAnsi="Arial" w:cs="Arial"/>
                <w:color w:val="333333"/>
                <w:kern w:val="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</w:rPr>
              <w:t>3</w:t>
            </w:r>
            <w:r>
              <w:rPr>
                <w:rFonts w:ascii="Arial" w:hAnsi="Arial" w:cs="Arial"/>
                <w:color w:val="333333"/>
                <w:kern w:val="0"/>
              </w:rPr>
              <w:t>週又</w:t>
            </w:r>
            <w:r>
              <w:rPr>
                <w:rFonts w:cs="Arial" w:ascii="Arial" w:hAnsi="Arial"/>
                <w:color w:val="333333"/>
                <w:kern w:val="0"/>
              </w:rPr>
              <w:t>2</w:t>
            </w:r>
            <w:r>
              <w:rPr>
                <w:rFonts w:ascii="Arial" w:hAnsi="Arial" w:cs="Arial"/>
                <w:color w:val="333333"/>
                <w:kern w:val="0"/>
              </w:rPr>
              <w:t>天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海鵬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1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走出寂靜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Mirama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7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山村猶有讀書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海鵬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扭轉奇蹟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春暉國際影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2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東京鐵塔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山水國際娛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4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明日的記憶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雷公電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22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追風箏的孩子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UIP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25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被遺忘的天使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海鵬影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16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聽見天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前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6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心中的小星星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海鵬電影</w:t>
            </w:r>
            <w:r>
              <w:rPr>
                <w:rFonts w:cs="Arial" w:ascii="Arial" w:hAnsi="Arial"/>
                <w:color w:val="000000"/>
              </w:rPr>
              <w:t>~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嘉動實業發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65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個傻瓜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阿米爾罕</w:t>
            </w:r>
            <w:r>
              <w:rPr>
                <w:rFonts w:cs="Arial" w:ascii="Arial" w:hAnsi="Arial"/>
                <w:color w:val="000000"/>
              </w:rPr>
              <w:t>film</w:t>
            </w:r>
            <w:r>
              <w:rPr>
                <w:rFonts w:ascii="Arial" w:hAnsi="Arial" w:cs="Arial"/>
                <w:color w:val="000000"/>
              </w:rPr>
              <w:t>出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  <w:r>
              <w:rPr>
                <w:rFonts w:cs="Arial" w:ascii="Arial" w:hAnsi="Arial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哆基朴的天空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齊威國際多媒體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cs="Arial" w:ascii="Arial" w:hAnsi="Arial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卡通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聽說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飛擎國際視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cs="Arial" w:ascii="Arial" w:hAnsi="Arial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喜馬拉雅山的小腳伕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世界的孩子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kern w:val="0"/>
              </w:rPr>
              <w:t>昇龍國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東大灰姑娘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kern w:val="0"/>
              </w:rPr>
              <w:t>昇龍國際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07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</w:t>
            </w:r>
            <w:r>
              <w:rPr>
                <w:rFonts w:ascii="Arial" w:hAnsi="Arial" w:cs="Arial"/>
                <w:color w:val="000000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生有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利影視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123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叫我第一名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llmark of Fame</w:t>
            </w:r>
            <w:r>
              <w:rPr>
                <w:rFonts w:ascii="標楷體" w:hAnsi="標楷體" w:cs="標楷體" w:eastAsia="標楷體"/>
                <w:color w:val="000000"/>
              </w:rPr>
              <w:t>出品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</w:t>
            </w:r>
            <w:r>
              <w:rPr>
                <w:rFonts w:cs="Arial" w:ascii="Arial" w:hAnsi="Arial"/>
                <w:color w:val="000000"/>
              </w:rPr>
              <w:t xml:space="preserve"> m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華康勘亭流" w:hAnsi="華康勘亭流" w:eastAsia="華康勘亭流"/>
          <w:color w:val="000000"/>
          <w:sz w:val="16"/>
          <w:szCs w:val="16"/>
        </w:rPr>
      </w:pPr>
      <w:r>
        <w:rPr>
          <w:rFonts w:eastAsia="華康勘亭流" w:ascii="華康勘亭流" w:hAnsi="華康勘亭流"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83"/>
      <w:type w:val="nextPage"/>
      <w:pgSz w:w="11906" w:h="16838"/>
      <w:pgMar w:left="1134" w:right="1134" w:gutter="0" w:header="0" w:top="1134" w:footer="454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ũ">
    <w:altName w:val="Times New Roman"/>
    <w:charset w:val="00"/>
    <w:family w:val="roman"/>
    <w:pitch w:val="default"/>
  </w:font>
  <w:font w:name="華康勘亭流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a">
    <w:name w:val="dta"/>
    <w:basedOn w:val="Style13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sjh.tp.edu.tw/weblib/LIB_1/Bookentry.asp?BRN=0014027&amp;TITLE1=&#30524;&#30028;&#27770;&#23450;&#19990;&#30028;&amp;AUTH=&#38539;&#26313;&#26126;" TargetMode="External"/><Relationship Id="rId3" Type="http://schemas.openxmlformats.org/officeDocument/2006/relationships/hyperlink" Target="http://lib.csjh.tp.edu.tw/weblib/LIB_1/Auth_List_1.asp?AUTHKEY=&#38539;&#26313;&#26126;" TargetMode="External"/><Relationship Id="rId4" Type="http://schemas.openxmlformats.org/officeDocument/2006/relationships/hyperlink" Target="http://lib.csjh.tp.edu.tw/weblib/LIB_1/Bookentry.asp?BRN=0012937&amp;TITLE1=&#36889;&#19968;&#29983;&#37117;&#26159;&#20320;&#30340;&#27231;&#26371;&amp;AUTH=&#32645;&#32173;&#25289;(Rovira, Alex)" TargetMode="External"/><Relationship Id="rId5" Type="http://schemas.openxmlformats.org/officeDocument/2006/relationships/hyperlink" Target="http://lib.csjh.tp.edu.tw/weblib/LIB_1/Auth_List_1.asp?AUTHKEY=&#33539;&#28274;" TargetMode="External"/><Relationship Id="rId6" Type="http://schemas.openxmlformats.org/officeDocument/2006/relationships/hyperlink" Target="http://lib.csjh.tp.edu.tw/weblib/LIB_1/Auth_List_1.asp?AUTHKEY=&#32645;&#32173;&#25289;(Rovira, Alex)" TargetMode="External"/><Relationship Id="rId7" Type="http://schemas.openxmlformats.org/officeDocument/2006/relationships/hyperlink" Target="http://lib.csjh.tp.edu.tw/weblib/LIB_1/Bookentry.asp?BRN=0007349&amp;TITLE1=&#26368;&#24460;14&#22530;&#26143;&#26399;&#20108;&#30340;&#35506;&amp;AUTH=&#30333;&#35029;&#25215;" TargetMode="External"/><Relationship Id="rId8" Type="http://schemas.openxmlformats.org/officeDocument/2006/relationships/hyperlink" Target="http://lib.csjh.tp.edu.tw/weblib/LIB_1/Auth_List_1.asp?AUTHKEY=&#30333;&#35029;&#25215;" TargetMode="External"/><Relationship Id="rId9" Type="http://schemas.openxmlformats.org/officeDocument/2006/relationships/hyperlink" Target="http://lib.csjh.tp.edu.tw/weblib/LIB_1/Bookentry.asp?BRN=0011832&amp;TITLE1=&#23563;&#25214;&#29983;&#21629;&#30340;&#37325;&#24515;&amp;AUTH=&#20613;&#20329;&#27054;" TargetMode="External"/><Relationship Id="rId10" Type="http://schemas.openxmlformats.org/officeDocument/2006/relationships/hyperlink" Target="http://lib.csjh.tp.edu.tw/weblib/LIB_1/Auth_List_1.asp?AUTHKEY=&#20613;&#20329;&#27054;" TargetMode="External"/><Relationship Id="rId11" Type="http://schemas.openxmlformats.org/officeDocument/2006/relationships/hyperlink" Target="http://www.hfec.org.tw/" TargetMode="External"/><Relationship Id="rId12" Type="http://schemas.openxmlformats.org/officeDocument/2006/relationships/hyperlink" Target="http://lib.csjh.tp.edu.tw/weblib/LIB_1/Bookentry.asp?BRN=0014551&amp;TITLE1=&#35937;&#33287;&#39438;&#35937;&#20154;&amp;AUTH=&#26446;&#38748;&#29796;" TargetMode="External"/><Relationship Id="rId13" Type="http://schemas.openxmlformats.org/officeDocument/2006/relationships/hyperlink" Target="http://lib.csjh.tp.edu.tw/weblib/LIB_1/Auth_List_1.asp?AUTHKEY=&#26417;&#21033;&#23433;&#23612;(Giuliani, Rudolph W.)" TargetMode="External"/><Relationship Id="rId14" Type="http://schemas.openxmlformats.org/officeDocument/2006/relationships/hyperlink" Target="http://lib.csjh.tp.edu.tw/weblib/LIB_1/Auth_List_1.asp?AUTHKEY=&#26446;&#38748;&#29796;" TargetMode="External"/><Relationship Id="rId15" Type="http://schemas.openxmlformats.org/officeDocument/2006/relationships/hyperlink" Target="http://lib.csjh.tp.edu.tw/weblib/LIB_1/Bookentry.asp?BRN=0013924&amp;TITLE1=&#31649;&#29702;&#33258;&#25105;&#30340;&#28507;&#33021;&amp;AUTH=&#20613;&#20329;&#27054;" TargetMode="External"/><Relationship Id="rId16" Type="http://schemas.openxmlformats.org/officeDocument/2006/relationships/hyperlink" Target="http://lib.csjh.tp.edu.tw/weblib/LIB_1/Auth_List_1.asp?AUTHKEY=&#20613;&#20329;&#27054;" TargetMode="External"/><Relationship Id="rId17" Type="http://schemas.openxmlformats.org/officeDocument/2006/relationships/hyperlink" Target="http://lib.csjh.tp.edu.tw/weblib/LIB_1/Bookentry.asp?BRN=0017947&amp;TITLE1=&#28858;&#29983;&#21629;&#25214;&#36947;&#29702;&amp;AUTH=&#38515;&#26494;&#40736;" TargetMode="External"/><Relationship Id="rId18" Type="http://schemas.openxmlformats.org/officeDocument/2006/relationships/hyperlink" Target="http://lib.csjh.tp.edu.tw/weblib/LIB_1/Auth_List_1.asp?AUTHKEY=&#26519;&#28779;&#26106;" TargetMode="External"/><Relationship Id="rId19" Type="http://schemas.openxmlformats.org/officeDocument/2006/relationships/hyperlink" Target="http://lib.csjh.tp.edu.tw/weblib/LIB_1/Auth_List_1.asp?AUTHKEY=&#38515;&#26494;&#40736;" TargetMode="External"/><Relationship Id="rId20" Type="http://schemas.openxmlformats.org/officeDocument/2006/relationships/hyperlink" Target="http://lib.csjh.tp.edu.tw/weblib/LIB_1/Bookentry.asp?BRN=0005867&amp;TITLE1=&#31361;&#30772;&#20154;&#29983;&#22256;&#22659;&#30340;&#23507;&#35328;&amp;AUTH=&#24464;&#22025;&#37528;" TargetMode="External"/><Relationship Id="rId21" Type="http://schemas.openxmlformats.org/officeDocument/2006/relationships/hyperlink" Target="http://lib.csjh.tp.edu.tw/weblib/LIB_1/Auth_List_1.asp?AUTHKEY=&#26519;&#28165;&#29572;" TargetMode="External"/><Relationship Id="rId22" Type="http://schemas.openxmlformats.org/officeDocument/2006/relationships/hyperlink" Target="http://lib.csjh.tp.edu.tw/weblib/LIB_1/Auth_List_1.asp?AUTHKEY=&#24464;&#22025;&#37528;" TargetMode="External"/><Relationship Id="rId23" Type="http://schemas.openxmlformats.org/officeDocument/2006/relationships/hyperlink" Target="http://lib.csjh.tp.edu.tw/weblib/LIB_1/Bookentry.asp?BRN=0005777&amp;TITLE1=&#25506;&#32034;&#20154;&#29983;&#26041;&#21521;&#30340;&#23507;&#35328;&amp;AUTH=" TargetMode="External"/><Relationship Id="rId24" Type="http://schemas.openxmlformats.org/officeDocument/2006/relationships/hyperlink" Target="http://lib.csjh.tp.edu.tw/weblib/LIB_1/Auth_List_1.asp?AUTHKEY=&#26519;&#28165;&#29572;" TargetMode="External"/><Relationship Id="rId25" Type="http://schemas.openxmlformats.org/officeDocument/2006/relationships/hyperlink" Target="http://lib.csjh.tp.edu.tw/weblib/LIB_1/Bookentry.asp?BRN=0013925&amp;TITLE1=&#25506;&#32034;&#29983;&#21629;&#30340;&#20729;&#20540;&amp;AUTH=&#20613;&#20329;&#27054;" TargetMode="External"/><Relationship Id="rId26" Type="http://schemas.openxmlformats.org/officeDocument/2006/relationships/hyperlink" Target="http://lib.csjh.tp.edu.tw/weblib/LIB_1/Auth_List_1.asp?AUTHKEY=&#20613;&#20329;&#27054;" TargetMode="External"/><Relationship Id="rId27" Type="http://schemas.openxmlformats.org/officeDocument/2006/relationships/hyperlink" Target="http://lib.csjh.tp.edu.tw/weblib/LIB_1/Bookentry.asp?BRN=0012580&amp;TITLE1=&#24555;&#27138;&#30340;&#31192;&#23494;&amp;AUTH=&#26607;&#34174;" TargetMode="External"/><Relationship Id="rId28" Type="http://schemas.openxmlformats.org/officeDocument/2006/relationships/hyperlink" Target="http://lib.csjh.tp.edu.tw/weblib/LIB_1/Auth_List_1.asp?AUTHKEY=&#24067;&#35377;(Puech, Michel)" TargetMode="External"/><Relationship Id="rId29" Type="http://schemas.openxmlformats.org/officeDocument/2006/relationships/hyperlink" Target="http://lib.csjh.tp.edu.tw/weblib/LIB_1/Auth_List_1.asp?AUTHKEY=&#21555;&#28136;&#39425;" TargetMode="External"/><Relationship Id="rId30" Type="http://schemas.openxmlformats.org/officeDocument/2006/relationships/hyperlink" Target="http://lib.csjh.tp.edu.tw/weblib/LIB_1/Auth_List_1.asp?AUTHKEY=&#25289;&#35997;(Labbe, Brigitte)" TargetMode="External"/><Relationship Id="rId31" Type="http://schemas.openxmlformats.org/officeDocument/2006/relationships/hyperlink" Target="http://lib.csjh.tp.edu.tw/weblib/LIB_1/Auth_List_1.asp?AUTHKEY=&#25289;&#38706;(Lahlou, Albane)" TargetMode="External"/><Relationship Id="rId32" Type="http://schemas.openxmlformats.org/officeDocument/2006/relationships/hyperlink" Target="http://lib.csjh.tp.edu.tw/weblib/LIB_1/Auth_List_1.asp?AUTHKEY=&#26607;&#34174;" TargetMode="External"/><Relationship Id="rId33" Type="http://schemas.openxmlformats.org/officeDocument/2006/relationships/hyperlink" Target="http://lib.csjh.tp.edu.tw/weblib/LIB_1/Bookentry.asp?BRN=0015099&amp;TITLE1=&#25105;&#21040;&#25105;&#20497;&#30340;&#19990;&#20195;&amp;AUTH=&#31777;&#26862;(Jensen, Bill, 1955-)" TargetMode="External"/><Relationship Id="rId34" Type="http://schemas.openxmlformats.org/officeDocument/2006/relationships/hyperlink" Target="http://lib.csjh.tp.edu.tw/weblib/LIB_1/Auth_List_1.asp?AUTHKEY=&#21555;&#24609;&#38748;" TargetMode="External"/><Relationship Id="rId35" Type="http://schemas.openxmlformats.org/officeDocument/2006/relationships/hyperlink" Target="http://lib.csjh.tp.edu.tw/weblib/LIB_1/Auth_List_1.asp?AUTHKEY=&#26519;&#38632;&#33960;" TargetMode="External"/><Relationship Id="rId36" Type="http://schemas.openxmlformats.org/officeDocument/2006/relationships/hyperlink" Target="http://lib.csjh.tp.edu.tw/weblib/LIB_1/Auth_List_1.asp?AUTHKEY=&#26607;&#20271;&#26684;(Kielburger, Craig)" TargetMode="External"/><Relationship Id="rId37" Type="http://schemas.openxmlformats.org/officeDocument/2006/relationships/hyperlink" Target="http://lib.csjh.tp.edu.tw/weblib/LIB_1/Auth_List_1.asp?AUTHKEY=&#26607;&#20271;&#26684;(Kielburger, Marc)" TargetMode="External"/><Relationship Id="rId38" Type="http://schemas.openxmlformats.org/officeDocument/2006/relationships/hyperlink" Target="http://lib.csjh.tp.edu.tw/weblib/LIB_1/Auth_List_1.asp?AUTHKEY=&#40643;&#25958;&#26228;" TargetMode="External"/><Relationship Id="rId39" Type="http://schemas.openxmlformats.org/officeDocument/2006/relationships/hyperlink" Target="http://lib.csjh.tp.edu.tw/weblib/LIB_1/Auth_List_1.asp?AUTHKEY=&#31777;&#26862;(Jensen, Bill, 1955-)" TargetMode="External"/><Relationship Id="rId40" Type="http://schemas.openxmlformats.org/officeDocument/2006/relationships/hyperlink" Target="http://lib.csjh.tp.edu.tw/weblib/LIB_1/Bookentry.asp?BRN=0016659&amp;TITLE1=&#25105;&#20497;&#37117;&#24536;&#20102;,&#25918;&#19979;&#20063;&#26159;&#19968;&#31278;&#36984;&#25799;&amp;AUTH=&#40643;&#26704;" TargetMode="External"/><Relationship Id="rId41" Type="http://schemas.openxmlformats.org/officeDocument/2006/relationships/hyperlink" Target="http://lib.csjh.tp.edu.tw/weblib/LIB_1/Auth_List_1.asp?AUTHKEY=&#40643;&#26704;" TargetMode="External"/><Relationship Id="rId42" Type="http://schemas.openxmlformats.org/officeDocument/2006/relationships/hyperlink" Target="http://lib.csjh.tp.edu.tw/weblib/LIB_1/Bookentry.asp?BRN=0012626&amp;TITLE1=&#20139;&#21463;&#29983;&#21629;:&#29983;&#21629;&#30340;&#25945;&#32946;&amp;AUTH=&#26446;&#36960;&#21746;" TargetMode="External"/><Relationship Id="rId43" Type="http://schemas.openxmlformats.org/officeDocument/2006/relationships/hyperlink" Target="http://lib.csjh.tp.edu.tw/weblib/LIB_1/Auth_List_1.asp?AUTHKEY=&#26446;&#36960;&#21746;" TargetMode="External"/><Relationship Id="rId44" Type="http://schemas.openxmlformats.org/officeDocument/2006/relationships/hyperlink" Target="http://lib.csjh.tp.edu.tw/weblib/LIB_1/Bookentry.asp?BRN=0011310&amp;TITLE1=&#26575;&#25289;&#22294;&#38728;&#20025;&amp;AUTH=&#39340;&#29790;&#35582;&#22827;(Marinoff, Lou)" TargetMode="External"/><Relationship Id="rId45" Type="http://schemas.openxmlformats.org/officeDocument/2006/relationships/hyperlink" Target="http://lib.csjh.tp.edu.tw/weblib/LIB_1/Auth_List_1.asp?AUTHKEY=&#21555;&#22235;&#26126;" TargetMode="External"/><Relationship Id="rId46" Type="http://schemas.openxmlformats.org/officeDocument/2006/relationships/hyperlink" Target="http://lib.csjh.tp.edu.tw/weblib/LIB_1/Auth_List_1.asp?AUTHKEY=&#39340;&#29790;&#35582;&#22827;(Marinoff, Lou)" TargetMode="External"/><Relationship Id="rId47" Type="http://schemas.openxmlformats.org/officeDocument/2006/relationships/hyperlink" Target="http://lib.csjh.tp.edu.tw/weblib/LIB_1/Bookentry.asp?BRN=0012343&amp;TITLE1=&#29983;&#27963;&#26377;&#21746;&#23416;&amp;AUTH=&#20613;&#20329;&#27054;" TargetMode="External"/><Relationship Id="rId48" Type="http://schemas.openxmlformats.org/officeDocument/2006/relationships/hyperlink" Target="http://lib.csjh.tp.edu.tw/weblib/LIB_1/Auth_List_1.asp?AUTHKEY=&#26690;&#20896;" TargetMode="External"/><Relationship Id="rId49" Type="http://schemas.openxmlformats.org/officeDocument/2006/relationships/hyperlink" Target="http://lib.csjh.tp.edu.tw/weblib/LIB_1/Auth_List_1.asp?AUTHKEY=&#20613;&#20329;&#27054;" TargetMode="External"/><Relationship Id="rId50" Type="http://schemas.openxmlformats.org/officeDocument/2006/relationships/hyperlink" Target="http://lib.csjh.tp.edu.tw/weblib/LIB_1/Bookentry.asp?BRN=0014169&amp;TITLE1=&#29983;&#27963;&#30340;&#36870;&#22659;&#35201;&#21191;&#25954;&#38754;&#23565;&amp;AUTH=&#20613;&#20329;&#27054;" TargetMode="External"/><Relationship Id="rId51" Type="http://schemas.openxmlformats.org/officeDocument/2006/relationships/hyperlink" Target="http://lib.csjh.tp.edu.tw/weblib/LIB_1/Auth_List_1.asp?AUTHKEY=&#20613;&#20329;&#27054;" TargetMode="External"/><Relationship Id="rId52" Type="http://schemas.openxmlformats.org/officeDocument/2006/relationships/hyperlink" Target="http://lib.csjh.tp.edu.tw/weblib/LIB_1/Bookentry.asp?BRN=0015766&amp;TITLE1=&#22909;&#20154;&#32943;&#23450;&#26377;&#22909;&#22577;!&amp;AUTH=&#27874;&#26031;&#29305;(Post,Stephen)" TargetMode="External"/><Relationship Id="rId53" Type="http://schemas.openxmlformats.org/officeDocument/2006/relationships/hyperlink" Target="http://lib.csjh.tp.edu.tw/weblib/LIB_1/Auth_List_1.asp?AUTHKEY=&#26446;&#28113;&#29690;" TargetMode="External"/><Relationship Id="rId54" Type="http://schemas.openxmlformats.org/officeDocument/2006/relationships/hyperlink" Target="http://lib.csjh.tp.edu.tw/weblib/LIB_1/Auth_List_1.asp?AUTHKEY=&#22856;&#39340;&#20811;(Neimark,Jill)" TargetMode="External"/><Relationship Id="rId55" Type="http://schemas.openxmlformats.org/officeDocument/2006/relationships/hyperlink" Target="http://lib.csjh.tp.edu.tw/weblib/LIB_1/Auth_List_1.asp?AUTHKEY=&#27874;&#26031;&#29305;(Post,Stephen)" TargetMode="External"/><Relationship Id="rId56" Type="http://schemas.openxmlformats.org/officeDocument/2006/relationships/hyperlink" Target="http://lib.csjh.tp.edu.tw/weblib/LIB_1/Bookentry.asp?BRN=0006072&amp;TITLE1=&#20320;&#19981;&#21487;&#19981;&#30693;&#30340;&#20154;&#24615;&amp;AUTH=" TargetMode="External"/><Relationship Id="rId57" Type="http://schemas.openxmlformats.org/officeDocument/2006/relationships/hyperlink" Target="http://lib.csjh.tp.edu.tw/weblib/LIB_1/Auth_List_1.asp?AUTHKEY=&#21129;&#22665;" TargetMode="External"/><Relationship Id="rId58" Type="http://schemas.openxmlformats.org/officeDocument/2006/relationships/hyperlink" Target="http://lib.csjh.tp.edu.tw/weblib/LIB_1/Bookentry.asp?BRN=0017708&amp;TITLE1=&#20320;&#21487;&#20197;&#26356;&#38752;&#36817;&#25105;&amp;AUTH=&#26519;&#29790;&#22530;&#35695;" TargetMode="External"/><Relationship Id="rId59" Type="http://schemas.openxmlformats.org/officeDocument/2006/relationships/hyperlink" Target="http://lib.csjh.tp.edu.tw/weblib/LIB_1/Auth_List_1.asp?AUTHKEY=&#20234;&#40599;&#33678;&#30333;&#24235;&#20271;&#21202;.&#32645;&#26031;(Elisabeth Kubler-Ross)&#20316;" TargetMode="External"/><Relationship Id="rId60" Type="http://schemas.openxmlformats.org/officeDocument/2006/relationships/hyperlink" Target="http://lib.csjh.tp.edu.tw/weblib/LIB_1/Auth_List_1.asp?AUTHKEY=&#26519;&#29790;&#22530;&#35695;" TargetMode="External"/><Relationship Id="rId61" Type="http://schemas.openxmlformats.org/officeDocument/2006/relationships/hyperlink" Target="http://lib.csjh.tp.edu.tw/weblib/LIB_1/Bookentry.asp?BRN=0016644&amp;TITLE1=&#21029;&#35498;&#25105;&#30606;&#25520;&amp;AUTH=&#36229;&#24863;&#21205;" TargetMode="External"/><Relationship Id="rId62" Type="http://schemas.openxmlformats.org/officeDocument/2006/relationships/hyperlink" Target="http://lib.csjh.tp.edu.tw/weblib/LIB_1/Auth_List_1.asp?AUTHKEY=&#24120;&#34987;&#35492;&#35469;&#28858;Brad Pitt" TargetMode="External"/><Relationship Id="rId63" Type="http://schemas.openxmlformats.org/officeDocument/2006/relationships/hyperlink" Target="http://lib.csjh.tp.edu.tw/weblib/LIB_1/Auth_List_1.asp?AUTHKEY=&#36229;&#24863;&#21205;" TargetMode="External"/><Relationship Id="rId64" Type="http://schemas.openxmlformats.org/officeDocument/2006/relationships/hyperlink" Target="http://lib.csjh.tp.edu.tw/weblib/LIB_1/Bookentry.asp?BRN=0012903&amp;TITLE1=&#24515;&#38728;&#39515;&#31449;&amp;AUTH=&#31206;&#27014;" TargetMode="External"/><Relationship Id="rId65" Type="http://schemas.openxmlformats.org/officeDocument/2006/relationships/hyperlink" Target="http://lib.csjh.tp.edu.tw/weblib/LIB_1/Auth_List_1.asp?AUTHKEY=&#31206;&#27014;" TargetMode="External"/><Relationship Id="rId66" Type="http://schemas.openxmlformats.org/officeDocument/2006/relationships/hyperlink" Target="http://lib.csjh.tp.edu.tw/weblib/LIB_1/Bookentry.asp?BRN=0012579&amp;TITLE1=&#29983;&#21629;&#30340;&#25925;&#20107;&amp;AUTH=&#38463;&#34217;(Azam, Jacques)" TargetMode="External"/><Relationship Id="rId67" Type="http://schemas.openxmlformats.org/officeDocument/2006/relationships/hyperlink" Target="http://lib.csjh.tp.edu.tw/weblib/LIB_1/Auth_List_1.asp?AUTHKEY=&#24067;&#35377;(Puech, Michel)" TargetMode="External"/><Relationship Id="rId68" Type="http://schemas.openxmlformats.org/officeDocument/2006/relationships/hyperlink" Target="http://lib.csjh.tp.edu.tw/weblib/LIB_1/Auth_List_1.asp?AUTHKEY=&#25289;&#35997;(Labbe, Brigitte)" TargetMode="External"/><Relationship Id="rId69" Type="http://schemas.openxmlformats.org/officeDocument/2006/relationships/hyperlink" Target="http://lib.csjh.tp.edu.tw/weblib/LIB_1/Auth_List_1.asp?AUTHKEY=&#38463;&#34217;(Azam, Jacques)" TargetMode="External"/><Relationship Id="rId70" Type="http://schemas.openxmlformats.org/officeDocument/2006/relationships/hyperlink" Target="http://lib.csjh.tp.edu.tw/weblib/LIB_1/Bookentry.asp?BRN=0008069&amp;TITLE1=&#29983;&#21629;&#30340;&#31572;&#26696;,&#27700;&#30693;&#36947;&amp;AUTH=&#38263;&#23433;&#38748;&#32654;" TargetMode="External"/><Relationship Id="rId71" Type="http://schemas.openxmlformats.org/officeDocument/2006/relationships/hyperlink" Target="http://lib.csjh.tp.edu.tw/weblib/LIB_1/Auth_List_1.asp?AUTHKEY=&#27743;&#26412;&#21213;" TargetMode="External"/><Relationship Id="rId72" Type="http://schemas.openxmlformats.org/officeDocument/2006/relationships/hyperlink" Target="http://lib.csjh.tp.edu.tw/weblib/LIB_1/Auth_List_1.asp?AUTHKEY=&#38263;&#23433;&#38748;&#32654;" TargetMode="External"/><Relationship Id="rId73" Type="http://schemas.openxmlformats.org/officeDocument/2006/relationships/hyperlink" Target="http://lib.csjh.tp.edu.tw/weblib/LIB_1/Bookentry.asp?BRN=0005939&amp;TITLE1=&#29983;&#21629;&#30340;&#27138;&#31456;&amp;AUTH=" TargetMode="External"/><Relationship Id="rId74" Type="http://schemas.openxmlformats.org/officeDocument/2006/relationships/hyperlink" Target="http://lib.csjh.tp.edu.tw/weblib/LIB_1/Auth_List_1.asp?AUTHKEY=&#24464;&#32654;&#29618;" TargetMode="External"/><Relationship Id="rId75" Type="http://schemas.openxmlformats.org/officeDocument/2006/relationships/hyperlink" Target="http://lib.csjh.tp.edu.tw/weblib/LIB_1/Bookentry.asp?BRN=0007326&amp;TITLE1=&#29983;&#21629;&#37325;&#24515;&#22312;&#20309;&#34389;&#65311;&amp;AUTH=" TargetMode="External"/><Relationship Id="rId76" Type="http://schemas.openxmlformats.org/officeDocument/2006/relationships/hyperlink" Target="http://lib.csjh.tp.edu.tw/weblib/LIB_1/Auth_List_1.asp?AUTHKEY=&#20659;&#20329;&#27054;" TargetMode="External"/><Relationship Id="rId77" Type="http://schemas.openxmlformats.org/officeDocument/2006/relationships/hyperlink" Target="http://lib.csjh.tp.edu.tw/weblib/LIB_1/Bookentry.asp?BRN=0006827&amp;TITLE1=&#29983;&#27963;&#26377;&#21147;&#30340;&#34269;&#34899;:&#20139;&#21463;&#29983;&#21629;&#30340;&#24859;&#12290;&#24863;&#35258;&#12290;&#24555;&#27138;&amp;AUTH=" TargetMode="External"/><Relationship Id="rId78" Type="http://schemas.openxmlformats.org/officeDocument/2006/relationships/hyperlink" Target="http://lib.csjh.tp.edu.tw/weblib/LIB_1/Auth_List_1.asp?AUTHKEY=&#34081;&#32654;&#29618;" TargetMode="External"/><Relationship Id="rId79" Type="http://schemas.openxmlformats.org/officeDocument/2006/relationships/hyperlink" Target="http://lib.csjh.tp.edu.tw/weblib/LIB_1/Bookentry.asp?BRN=0009604&amp;TITLE1=&#19968;&#23450;&#35201;&#24863;&#21205;&#20320;&#30340;&#23567;&#25925;&#20107;&amp;AUTH=&#21490;&#28304;" TargetMode="External"/><Relationship Id="rId80" Type="http://schemas.openxmlformats.org/officeDocument/2006/relationships/hyperlink" Target="http://lib.csjh.tp.edu.tw/weblib/LIB_1/Auth_List_1.asp?AUTHKEY=&#21490;&#28304;" TargetMode="External"/><Relationship Id="rId81" Type="http://schemas.openxmlformats.org/officeDocument/2006/relationships/hyperlink" Target="http://lib.csjh.tp.edu.tw/weblib/LIB_1/Bookentry.asp?BRN=0011314&amp;TITLE1=&#20154;&#29983;&#20013;&#19981;&#21487;&#19981;&#24819;&#30340;&#20107;&amp;AUTH=&#24235;&#26031;&#21335;&#31532;(Krishnamurti, J. (Jiddu), 1895-1986)" TargetMode="External"/><Relationship Id="rId82" Type="http://schemas.openxmlformats.org/officeDocument/2006/relationships/hyperlink" Target="http://lib.csjh.tp.edu.tw/weblib/LIB_1/Auth_List_1.asp?AUTHKEY=&#24235;&#26031;&#21335;&#31532;(Krishnamurti, J. (Jiddu), 1895-1986)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47:00Z</dcterms:created>
  <dc:creator>moejsmpc</dc:creator>
  <dc:description/>
  <cp:keywords/>
  <dc:language>en-US</dc:language>
  <cp:lastModifiedBy>AAA</cp:lastModifiedBy>
  <cp:lastPrinted>2011-06-21T11:54:00Z</cp:lastPrinted>
  <dcterms:modified xsi:type="dcterms:W3CDTF">2011-06-29T02:52:00Z</dcterms:modified>
  <cp:revision>3</cp:revision>
  <dc:subject/>
  <dc:title>生命教育電影週→生命教育電影系列活動</dc:title>
</cp:coreProperties>
</file>