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276" w:before="0" w:after="0"/>
        <w:jc w:val="center"/>
        <w:outlineLvl w:val="2"/>
        <w:rPr>
          <w:rFonts w:ascii="Trebuchet MS" w:hAnsi="Trebuchet MS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Trebuchet MS" w:hAnsi="Trebuchet MS" w:cs="新細明體;PMingLiU"/>
          <w:b/>
          <w:bCs/>
          <w:color w:val="000000"/>
          <w:kern w:val="0"/>
          <w:sz w:val="32"/>
          <w:szCs w:val="32"/>
        </w:rPr>
        <w:t>臺北市政府教育局</w:t>
      </w:r>
      <w:r>
        <w:rPr>
          <w:rFonts w:cs="新細明體;PMingLiU" w:ascii="Trebuchet MS" w:hAnsi="Trebuchet MS"/>
          <w:b/>
          <w:bCs/>
          <w:color w:val="000000"/>
          <w:kern w:val="0"/>
          <w:sz w:val="32"/>
          <w:szCs w:val="32"/>
        </w:rPr>
        <w:t>100</w:t>
      </w:r>
      <w:r>
        <w:rPr>
          <w:rFonts w:ascii="Trebuchet MS" w:hAnsi="Trebuchet MS" w:cs="新細明體;PMingLiU"/>
          <w:b/>
          <w:bCs/>
          <w:color w:val="000000"/>
          <w:kern w:val="0"/>
          <w:sz w:val="32"/>
          <w:szCs w:val="32"/>
        </w:rPr>
        <w:t>年度「中小學資訊技術創新與實踐活動</w:t>
      </w:r>
      <w:r>
        <w:rPr>
          <w:rFonts w:cs="新細明體;PMingLiU" w:ascii="Trebuchet MS" w:hAnsi="Trebuchet MS"/>
          <w:b/>
          <w:bCs/>
          <w:color w:val="000000"/>
          <w:kern w:val="0"/>
          <w:sz w:val="32"/>
          <w:szCs w:val="32"/>
        </w:rPr>
        <w:t>(NOC)</w:t>
      </w:r>
      <w:r>
        <w:rPr>
          <w:rFonts w:ascii="Trebuchet MS" w:hAnsi="Trebuchet MS" w:cs="新細明體;PMingLiU"/>
          <w:b/>
          <w:bCs/>
          <w:color w:val="000000"/>
          <w:kern w:val="0"/>
          <w:sz w:val="32"/>
          <w:szCs w:val="32"/>
        </w:rPr>
        <w:t>」競賽交流活動甄選辦法</w:t>
      </w:r>
    </w:p>
    <w:p>
      <w:pPr>
        <w:pStyle w:val="Normal"/>
        <w:widowControl/>
        <w:shd w:fill="FFFFFF" w:val="clear"/>
        <w:spacing w:lineRule="atLeast" w:line="360"/>
        <w:rPr>
          <w:rFonts w:ascii="Trebuchet MS" w:hAnsi="Trebuchet MS" w:cs="新細明體;PMingLiU"/>
          <w:color w:val="000000"/>
          <w:kern w:val="0"/>
          <w:sz w:val="23"/>
          <w:szCs w:val="23"/>
        </w:rPr>
      </w:pP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一、活動說明：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中國大陸「中小學資訊技術創新與實踐活動</w:t>
      </w:r>
      <w:r>
        <w:rPr>
          <w:rFonts w:ascii="Trebuchet MS" w:hAnsi="Trebuchet MS" w:cs="Trebuchet MS" w:eastAsia="Trebuchet MS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(Network Originality Competition,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簡稱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 xml:space="preserve">NOC)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」係由中國大陸教育部關心下一代工作委員會和中國發明協會主辦，是中國大陸規模和影響最大的資訊技術教育活動之一，自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2002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年起已舉辦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8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屆，活動內容包含學生資訊應用能力競賽、教師優秀課件評選競賽、資訊應用教學作品展示、資訊教育論壇等項目。本局自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95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年度起即獲邀由本市師生組團參加該活動，並於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9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97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98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及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99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年度擴大參加「教育資訊化領導力高峰論壇」、「學生資訊應用能力競賽」及「教師優秀課件評選競賽」，發表本市資訊教育執行成果，頗受好評。為促進國際資訊教育交流、拓展國際視野，分享本市教師資訊融入教學之經驗。本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(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00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)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年度將由中國大陸教育部關心下一代工作委員會協助，赴中國大陸城市與當地學校進行「中小學資訊技術創新與實踐活動</w:t>
      </w:r>
      <w:r>
        <w:rPr>
          <w:rFonts w:ascii="Trebuchet MS" w:hAnsi="Trebuchet MS" w:cs="Trebuchet MS" w:eastAsia="Trebuchet MS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(NOC)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」之教學演示交流，以提供本市教師、學生及教育行政人員交流觀摩學習及經驗分享，特辦理此甄選活動，選拔臺北市優秀師生參加本項活動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二、辦理單位：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一）主辦單位：臺北市政府教育局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二）承辦單位：臺北市立和平高級中學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三、活動地點：中國大陸河北省石家庄市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四、活動期間：參訪活動自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00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年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7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5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日至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7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20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日（暫定），共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天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五、報名資格：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凡為臺北市政府教育局所屬公私立中小學在學學生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(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含國立附中學生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)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，且於活動期間仍具備學生身分均可報名</w:t>
      </w:r>
      <w:r>
        <w:rPr>
          <w:rFonts w:ascii="Trebuchet MS" w:hAnsi="Trebuchet MS" w:cs="Trebuchet MS" w:eastAsia="Trebuchet MS"/>
          <w:color w:val="000000"/>
          <w:kern w:val="0"/>
          <w:sz w:val="23"/>
          <w:szCs w:val="23"/>
        </w:rPr>
        <w:t xml:space="preserve"> 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(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99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學年度應屆畢業生不得參加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)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 xml:space="preserve">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六、甄選名額：計甄選學生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21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人，錄取國小組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人、國中組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人、高中職組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9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人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以上錄取名額，甄選委員得視實際報名人數及作品水準酌予調整。曾經參加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NOC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活動者得報名甄選，但以未曾參加者優先錄取。各組均選出備取若干名；正取人員如因故不克參加，由備取人員遞補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七、甄選項目與規格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甄選項目為「主題網頁探究」。參賽作品能反映選手搜集資訊、整理資訊和表達資訊的能力，並重視網頁的內涵和創新性；通過探究性學習活動中的集體協作，培養學生的合作精神。規格如下：</w:t>
      </w:r>
    </w:p>
    <w:p>
      <w:pPr>
        <w:pStyle w:val="Normal"/>
        <w:widowControl/>
        <w:shd w:fill="FFFFFF" w:val="clear"/>
        <w:spacing w:lineRule="atLeast" w:line="360"/>
        <w:rPr>
          <w:rFonts w:ascii="Trebuchet MS" w:hAnsi="Trebuchet MS" w:cs="新細明體;PMingLiU"/>
          <w:color w:val="000000"/>
          <w:kern w:val="0"/>
          <w:sz w:val="23"/>
          <w:szCs w:val="23"/>
        </w:rPr>
      </w:pP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 xml:space="preserve">1.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作品主題不限，網頁規格必須符合臺北市第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8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屆中小學專題式網頁競賽作品規格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 xml:space="preserve">2.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以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臺北市第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8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屆中小學專題式網頁競賽得獎作品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報名者優先錄取，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每件作品最多錄取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3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人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，如報名人數超過該組甄選名額，則以該作品於臺北市第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8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屆中小學專題式網頁競賽名次擇優錄取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 xml:space="preserve">3.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其餘作品由承辦學校聘請專家學者進行評審，評審方式與臺北市第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8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屆中小學專題式網頁競賽相同，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每件作品最多錄取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3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人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cs="新細明體;PMingLiU"/>
        </w:rPr>
      </w:pP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八、報名方式：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一）報名表格詳如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附件一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。請將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參賽作品燒錄成光碟連同報名表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於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00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年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8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日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(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三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)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下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4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時以前，以專人送達或掛號郵寄至臺北市大安區臥龍街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00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號（臺北市立和平高級中學圖書館收）；郵寄收件日期以郵戳為憑，並於信封上註明「報名參加臺北市政府教育局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00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年度中小學資訊技術創新與實踐活動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(NOC)</w:t>
      </w:r>
      <w:r>
        <w:rPr>
          <w:rFonts w:cs="新細明體;PMingLiU" w:ascii="Trebuchet MS" w:hAnsi="Trebuchet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競賽交流活動甄選」；逾時恕不受理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二）各校之報名人數，以該項目錄取名額為上限；如報名人數過多時，請自行辦理校內初選，超額報名者不予受理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三）「主題網頁探究」每隊至多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3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人。報名表之學生資料請依推薦順序填寫，以便備取時依序遞補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四）報名資料免備文，惟報名表需校長及相關主管核章者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九、甄選與錄取方式：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一）由承辦學校聘請熟悉「主題網頁探究」之學者、專家、教師，組成甄選小組進行甄選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二）「主題網頁探究」以作品審查決定錄取名單，甄選結果預定於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0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日（星期五）公佈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三）錄取學生須參加「參賽說明會」，並於當日以現金繳納活動費用；無故未參加參賽說明會或未完成繳費手續者視同棄權，由備取人員遞補。參賽說明會預定於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15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日（星期三）舉行，詳細時間地點另行通知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四）錄取學生須參加「行前培訓營」，時間暫訂為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7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月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6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日（星期三）。培訓營訓練內容為指導現場簡報時的準備工具、簡報技巧、競賽模擬演練、及相關注意事項。詳細時間地點另行通知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十、</w:t>
      </w:r>
      <w:r>
        <w:rPr>
          <w:rFonts w:ascii="Trebuchet MS" w:hAnsi="Trebuchet MS" w:cs="Trebuchet MS" w:eastAsia="Trebuchet MS"/>
          <w:color w:val="000000"/>
          <w:kern w:val="0"/>
          <w:sz w:val="23"/>
          <w:szCs w:val="23"/>
        </w:rPr>
        <w:t xml:space="preserve">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錄取人員之權利與義務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一）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本活動本局補助每名學生部分團費（新台幣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1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0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000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元）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，錄取學生須自行負擔其他旅費及辦理個人護照、簽證等費用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二）錄取人員須全程參與中國大陸「中小學資訊技術創新與實踐活動」相關活動，並發表作品、參加競賽及參訪交流活動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三）錄取人員須參加承辦單位之各項訓練活動。於中國大陸參加各項活動期間，須接受團體行程安排；不得私自脫隊，亦不接受家長或眷屬隨團陪伴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四）錄取人員須於活動結束後，繳交參訪心得報告，供本市師生分享參訪學習經驗，以擴大國際交流效果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五）錄取人員完成繳費後，如因故無法參加時，其最晚須於行前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20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天告知承辦單位，否則不辦理退費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六）全程參與本活動之學生，由本局發給參賽證明書；表現優異者另行敘獎。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十一、</w:t>
      </w:r>
      <w:r>
        <w:rPr>
          <w:rFonts w:ascii="Trebuchet MS" w:hAnsi="Trebuchet MS" w:cs="Trebuchet MS" w:eastAsia="Trebuchet MS"/>
          <w:color w:val="000000"/>
          <w:kern w:val="0"/>
          <w:sz w:val="23"/>
          <w:szCs w:val="23"/>
        </w:rPr>
        <w:t xml:space="preserve">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聯絡資訊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br/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（八）承辦單位聯絡人：臺北市立和平高級中學資訊組</w:t>
      </w:r>
      <w:r>
        <w:rPr>
          <w:rFonts w:ascii="Trebuchet MS" w:hAnsi="Trebuchet MS" w:cs="Trebuchet MS" w:eastAsia="Trebuchet MS"/>
          <w:b/>
          <w:color w:val="000000"/>
          <w:kern w:val="0"/>
          <w:sz w:val="23"/>
          <w:szCs w:val="23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林芸丘組長：電話：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27324300#181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，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e-mail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：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2011noc@gmail.com</w:t>
        <w:br/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（九）主辦單位聯絡人：臺北市政府教育局資訊室</w:t>
      </w:r>
      <w:r>
        <w:rPr>
          <w:rFonts w:ascii="Trebuchet MS" w:hAnsi="Trebuchet MS" w:cs="Trebuchet MS" w:eastAsia="Trebuchet MS"/>
          <w:b/>
          <w:color w:val="000000"/>
          <w:kern w:val="0"/>
          <w:sz w:val="23"/>
          <w:szCs w:val="23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林裕涵先生：電話：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02-25715741#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24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，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e-mail</w:t>
      </w:r>
      <w:r>
        <w:rPr>
          <w:rFonts w:ascii="Trebuchet MS" w:hAnsi="Trebuchet MS" w:cs="新細明體;PMingLiU"/>
          <w:b/>
          <w:color w:val="000000"/>
          <w:kern w:val="0"/>
          <w:sz w:val="23"/>
          <w:szCs w:val="23"/>
        </w:rPr>
        <w:t>：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han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@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mail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.t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aipei</w:t>
      </w:r>
      <w:r>
        <w:rPr>
          <w:rFonts w:cs="新細明體;PMingLiU" w:ascii="Trebuchet MS" w:hAnsi="Trebuchet MS"/>
          <w:b/>
          <w:color w:val="000000"/>
          <w:kern w:val="0"/>
          <w:sz w:val="23"/>
          <w:szCs w:val="23"/>
        </w:rPr>
        <w:t>.gov.tw</w:t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（十）本活動專屬網頁：</w:t>
      </w:r>
      <w:r>
        <w:rPr>
          <w:rFonts w:cs="新細明體;PMingLiU" w:ascii="Trebuchet MS" w:hAnsi="Trebuchet MS"/>
          <w:color w:val="000000"/>
          <w:kern w:val="0"/>
          <w:sz w:val="23"/>
          <w:szCs w:val="23"/>
        </w:rPr>
        <w:t>http://2011noc.blogspot.com/</w:t>
        <w:br/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十二、</w:t>
      </w:r>
      <w:r>
        <w:rPr>
          <w:rFonts w:ascii="Trebuchet MS" w:hAnsi="Trebuchet MS" w:cs="Trebuchet MS" w:eastAsia="Trebuchet MS"/>
          <w:color w:val="000000"/>
          <w:kern w:val="0"/>
          <w:sz w:val="23"/>
          <w:szCs w:val="23"/>
        </w:rPr>
        <w:t xml:space="preserve"> </w:t>
      </w:r>
      <w:r>
        <w:rPr>
          <w:rFonts w:ascii="Trebuchet MS" w:hAnsi="Trebuchet MS" w:cs="新細明體;PMingLiU"/>
          <w:color w:val="000000"/>
          <w:kern w:val="0"/>
          <w:sz w:val="23"/>
          <w:szCs w:val="23"/>
        </w:rPr>
        <w:t>主辦單位對甄選各項規則具有解釋之權利。凡報名參加甄選者視同願意遵守本甄選辦法各項規定。</w:t>
      </w:r>
      <w:r>
        <w:rPr>
          <w:rFonts w:ascii="Trebuchet MS" w:hAnsi="Trebuchet MS" w:cs="Trebuchet MS" w:eastAsia="Trebuchet MS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Trebuchet MS" w:hAnsi="Trebuchet MS" w:cs="新細明體;PMingLiU"/>
          <w:color w:val="000000"/>
          <w:kern w:val="0"/>
          <w:sz w:val="23"/>
          <w:szCs w:val="23"/>
        </w:rPr>
      </w:pPr>
      <w:r>
        <w:rPr>
          <w:rFonts w:cs="新細明體;PMingLiU" w:ascii="Trebuchet MS" w:hAnsi="Trebuchet MS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8:00Z</dcterms:created>
  <dc:creator>user</dc:creator>
  <dc:description/>
  <cp:keywords/>
  <dc:language>en-US</dc:language>
  <cp:lastModifiedBy>USER</cp:lastModifiedBy>
  <cp:lastPrinted>2011-03-25T13:17:00Z</cp:lastPrinted>
  <dcterms:modified xsi:type="dcterms:W3CDTF">2011-05-17T03:18:00Z</dcterms:modified>
  <cp:revision>2</cp:revision>
  <dc:subject/>
  <dc:title>100年度「中小學信息技術創新與實踐活動(NOC)」師生競賽交流活動甄選辦法 </dc:title>
</cp:coreProperties>
</file>