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4819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交通大學辦理第三屆高級中等學校</w:t>
      </w:r>
    </w:p>
    <w:p>
      <w:pPr>
        <w:pStyle w:val="Normal"/>
        <w:tabs>
          <w:tab w:val="left" w:pos="480" w:leader="none"/>
          <w:tab w:val="center" w:pos="4819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歷史科小論文寫作競賽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目的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培養中學生使用史料與田野調查從事社會史研究的素養，提昇國內中學生歷史學教育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強化國立交通大學與國內中學之合作關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辦理單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國立交通大學人文社會學系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國立交通大學客家文化學院國際客家研究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參賽對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國內公私立高中職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投稿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投稿規則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論文主題設定為歷史類，聚焦於社會史，並特別鼓勵使用檔案史料及田野調查研究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限投稿一篇作品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或小組參賽皆可，小組成員不得超過三人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作品須以「紙本」及「電子檔」一同投稿，其中電子檔需含</w:t>
      </w:r>
      <w:r>
        <w:rPr>
          <w:rFonts w:eastAsia="標楷體" w:cs="標楷體" w:ascii="標楷體" w:hAnsi="標楷體"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檔及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兩種檔案格式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寫作格式請參照「國立交通大學中等學校歷史科小論文寫作競賽格式說明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 xml:space="preserve">投稿方式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「紙本」及「電子檔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皆須寄至承辦單位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紙本」請以掛號郵寄承辦人（以郵戳為憑），並於信封註明「歷史科小論文競賽組」收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電子檔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（含</w:t>
      </w:r>
      <w:r>
        <w:rPr>
          <w:rFonts w:eastAsia="標楷體" w:cs="標楷體" w:ascii="標楷體" w:hAnsi="標楷體"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檔及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）請於規定期限內以電子郵件寄達承辦人，主旨請註明：「歷史科小論文電子檔」</w:t>
      </w:r>
    </w:p>
    <w:p>
      <w:pPr>
        <w:pStyle w:val="Normal"/>
        <w:snapToGrid w:val="false"/>
        <w:spacing w:lineRule="auto" w:line="360"/>
        <w:ind w:left="1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評審方式</w:t>
      </w:r>
      <w:r>
        <w:rPr>
          <w:rFonts w:ascii="標楷體" w:hAnsi="標楷體" w:cs="標楷體" w:eastAsia="標楷體"/>
          <w:sz w:val="26"/>
          <w:szCs w:val="26"/>
        </w:rPr>
        <w:t>：由承辦單位聘請三至五位歷史專業教師擔任評審工作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獎勵方式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錄取第一名、第二名、第三名各一名及佳作若干名，頒發獎狀及獎學金以資鼓勵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名獎學金為新台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千元整、第二名新台幣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千元整、第三名新台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千元整，佳作新台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千元整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承辦人資料</w:t>
      </w:r>
    </w:p>
    <w:p>
      <w:pPr>
        <w:pStyle w:val="Normal"/>
        <w:snapToGrid w:val="false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姓名：溫欣琳小姐</w:t>
      </w:r>
    </w:p>
    <w:p>
      <w:pPr>
        <w:pStyle w:val="Normal"/>
        <w:snapToGrid w:val="false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(03)571-2121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58742</w:t>
      </w:r>
    </w:p>
    <w:p>
      <w:pPr>
        <w:pStyle w:val="Normal"/>
        <w:snapToGrid w:val="false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(30272)</w:t>
      </w:r>
      <w:r>
        <w:rPr>
          <w:rFonts w:ascii="標楷體" w:hAnsi="標楷體" w:cs="標楷體" w:eastAsia="標楷體"/>
          <w:sz w:val="26"/>
          <w:szCs w:val="26"/>
        </w:rPr>
        <w:t>新竹縣竹北市六家五路一段一號（小問禮堂）</w:t>
      </w:r>
    </w:p>
    <w:p>
      <w:pPr>
        <w:pStyle w:val="Normal"/>
        <w:snapToGrid w:val="false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hl.wen@hkc.nctu.edu.tw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napToGrid w:val="false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時間：上午</w:t>
      </w:r>
      <w:r>
        <w:rPr>
          <w:rFonts w:eastAsia="標楷體" w:cs="標楷體" w:ascii="標楷體" w:hAnsi="標楷體"/>
          <w:sz w:val="26"/>
          <w:szCs w:val="26"/>
        </w:rPr>
        <w:t>08:30~12:00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eastAsia="標楷體" w:cs="標楷體" w:ascii="標楷體" w:hAnsi="標楷體"/>
          <w:sz w:val="26"/>
          <w:szCs w:val="26"/>
        </w:rPr>
        <w:t>1:30~5:30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33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3:00Z</dcterms:created>
  <dc:creator>一位滿意的 Microsoft Office 使用者</dc:creator>
  <dc:description/>
  <cp:keywords/>
  <dc:language>en-US</dc:language>
  <cp:lastModifiedBy>Yapin</cp:lastModifiedBy>
  <cp:lastPrinted>2009-03-05T14:14:00Z</cp:lastPrinted>
  <dcterms:modified xsi:type="dcterms:W3CDTF">2011-06-27T09:06:00Z</dcterms:modified>
  <cp:revision>6</cp:revision>
  <dc:subject/>
  <dc:title>                                                            </dc:title>
</cp:coreProperties>
</file>