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學年度北區大學系所及高中執行</w:t>
      </w:r>
    </w:p>
    <w:p>
      <w:pPr>
        <w:pStyle w:val="Normal"/>
        <w:autoSpaceDE w:val="false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「高級中學學生預修大學第二外語課程專班」</w:t>
      </w:r>
    </w:p>
    <w:p>
      <w:pPr>
        <w:pStyle w:val="Normal"/>
        <w:autoSpaceDE w:val="false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入學測驗工作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926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事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一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高中學生校內報名截止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繳交報名表、報名及測驗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各高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二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報名（各高中將學生報名表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清冊、報名及測驗費送中山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高教務處實驗研究組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各高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告考生編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、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彙整各校報名人數、安排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考試及監考事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仁大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學測驗（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命題之大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放榜前及開課前協調會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高中及大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放榜及通知各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仁大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、二、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高中通知錄取學生及完成收費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各高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四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高中將預修名單、學雜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50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至中山女高實驗研究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各高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外語課程開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課大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5:00Z</dcterms:created>
  <dc:creator>SuperXP</dc:creator>
  <dc:description/>
  <cp:keywords/>
  <dc:language>en-US</dc:language>
  <cp:lastModifiedBy>user</cp:lastModifiedBy>
  <dcterms:modified xsi:type="dcterms:W3CDTF">2011-06-28T05:34:00Z</dcterms:modified>
  <cp:revision>17</cp:revision>
  <dc:subject/>
  <dc:title>97 學年度北區大學系所及高中執行「教育部高中學生</dc:title>
</cp:coreProperties>
</file>