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標楷體,Bold;細明體" w:eastAsia="標楷體"/>
          <w:b/>
          <w:bCs/>
          <w:kern w:val="0"/>
          <w:sz w:val="36"/>
          <w:szCs w:val="36"/>
        </w:rPr>
        <w:t>學年度北區大學系所及高中執行</w:t>
      </w:r>
    </w:p>
    <w:p>
      <w:pPr>
        <w:pStyle w:val="Normal"/>
        <w:autoSpaceDE w:val="false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,Bold;細明體" w:eastAsia="標楷體"/>
          <w:b/>
          <w:bCs/>
          <w:kern w:val="0"/>
          <w:sz w:val="36"/>
          <w:szCs w:val="36"/>
        </w:rPr>
        <w:t>「高級中學學生預修大學第二外語課程專班」</w:t>
      </w:r>
    </w:p>
    <w:p>
      <w:pPr>
        <w:pStyle w:val="Normal"/>
        <w:autoSpaceDE w:val="false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,Bold;細明體" w:eastAsia="標楷體"/>
          <w:b/>
          <w:bCs/>
          <w:kern w:val="0"/>
          <w:sz w:val="36"/>
          <w:szCs w:val="36"/>
        </w:rPr>
        <w:t>入學測驗工作時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926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事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單位</w:t>
            </w:r>
          </w:p>
        </w:tc>
      </w:tr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報名（各高中將學生報名表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清冊、報名及測驗費送中山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高教務處實驗研究組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區各高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四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告考生編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山女高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三、四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山女高彙整各校報名人數、安排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考試及監考事宜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山女高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仁大學</w:t>
            </w:r>
          </w:p>
        </w:tc>
      </w:tr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六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入學測驗（上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山女高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命題之大學</w:t>
            </w:r>
          </w:p>
        </w:tc>
      </w:tr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開放榜前及開課前協調會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高中及大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放榜及通知各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仁大學</w:t>
            </w:r>
          </w:p>
        </w:tc>
      </w:tr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一、二、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高中通知錄取學生及完成收費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區各高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四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高中將預修名單、學雜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50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送至中山女高實驗研究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區各高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山女高</w:t>
            </w:r>
          </w:p>
        </w:tc>
      </w:tr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六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外語課程開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課大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5:00Z</dcterms:created>
  <dc:creator>SuperXP</dc:creator>
  <dc:description/>
  <cp:keywords/>
  <dc:language>en-US</dc:language>
  <cp:lastModifiedBy>user</cp:lastModifiedBy>
  <dcterms:modified xsi:type="dcterms:W3CDTF">2011-08-09T03:18:00Z</dcterms:modified>
  <cp:revision>18</cp:revision>
  <dc:subject/>
  <dc:title>97 學年度北區大學系所及高中執行「教育部高中學生</dc:title>
</cp:coreProperties>
</file>