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316"/>
        <w:gridCol w:w="708"/>
        <w:gridCol w:w="851"/>
        <w:gridCol w:w="1843"/>
        <w:gridCol w:w="3260"/>
        <w:gridCol w:w="1300"/>
        <w:gridCol w:w="3885"/>
      </w:tblGrid>
      <w:tr>
        <w:trPr>
          <w:tblHeader w:val="true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寒假國中生職業輔導研習營項目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349250</wp:posOffset>
                      </wp:positionV>
                      <wp:extent cx="6858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-27.5pt;mso-position-vertical-relative:text;margin-left: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承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營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研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每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班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研習營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研習內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群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及交通路線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大安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徵建立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零件組立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群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大安區復興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0916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3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信義線，在「復興南路口站下車，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即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「大安高工站」下車，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即達。</w:t>
            </w:r>
          </w:p>
          <w:p>
            <w:pPr>
              <w:pStyle w:val="Normal"/>
              <w:spacing w:lineRule="exact" w:line="220"/>
              <w:ind w:left="601" w:hanging="60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</w:p>
          <w:p>
            <w:pPr>
              <w:pStyle w:val="Normal"/>
              <w:spacing w:lineRule="exact" w:line="220"/>
              <w:ind w:left="-29" w:hanging="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「臺北車站」搭乘「板南線」，至「忠孝復興站」轉搭乘「文湖線」，在「大安站」下車，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即達。</w:t>
            </w:r>
          </w:p>
          <w:p>
            <w:pPr>
              <w:pStyle w:val="Normal"/>
              <w:spacing w:lineRule="exact" w:line="220"/>
              <w:ind w:left="601" w:hanging="60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</w:p>
          <w:p>
            <w:pPr>
              <w:pStyle w:val="Normal"/>
              <w:spacing w:lineRule="exact" w:line="220"/>
              <w:ind w:left="600" w:hanging="6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taivs.tp.edu.tw/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徵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零件組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徵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零件組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徵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零件組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慧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走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日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Basic Stam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介紹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跑馬燈控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按鈕開關與音頻控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伺服馬達校對與控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機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冷凍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徵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零件組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智慧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走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日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Basic Stamp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介紹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跑馬燈控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按鈕開關與音頻控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伺服馬達校對與控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機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冷凍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大安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徵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零件組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群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徵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零件組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群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徵建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零件組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群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圖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音體驗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瞧！會唱歌的電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家都會製作微電腦音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機群（電機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松山工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食之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式點心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品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食品加工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忠孝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22-6616#403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南線「永春」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20"/>
              <w:ind w:left="34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巿立工農」站。</w:t>
            </w:r>
          </w:p>
          <w:p>
            <w:pPr>
              <w:pStyle w:val="Normal"/>
              <w:spacing w:lineRule="exact" w:line="220"/>
              <w:ind w:left="3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saihs.edu.tw/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拈花惹草趣味園藝研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園藝與應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農業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園藝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實驗探索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實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工藝品製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化工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AD/CAM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科技探索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輔助設計與製造之應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解開網路的奧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基本概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測試工具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模擬軟體操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南港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彩霓虹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琉璃製作的過程與相關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燈光製作與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類群及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鑄造科及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南港區興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2-543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04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搭板南線至「南港站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</w:t>
            </w:r>
          </w:p>
          <w:p>
            <w:pPr>
              <w:pStyle w:val="Normal"/>
              <w:spacing w:lineRule="exact" w:line="220"/>
              <w:ind w:left="34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nkhs.tp.edu.tw/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術噴砂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仿琉璃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玻璃噴砂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圖案創作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玻璃噴砂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琉璃製程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仿琉璃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仿琉璃件修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械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鑄造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搖頭娃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影相處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達的了解與認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搖頭娃娃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簡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（電機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『省電有妙方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電器宅急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18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庭電器用品認識、烤麵包機與電鍋維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left="218" w:hanging="21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涼風扇簡易維修保養、日光燈與檯燈簡維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（冷凍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內湖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跑跑卡丁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太陽能車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易電動機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冷凍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內湖區內湖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57-48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3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捷運港墘站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西湖圖書館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港墘派出所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湖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港墘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nihs.tp.edu.tw/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門鈴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具使用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焊接技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玩具製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工具使用方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路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名小站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YouTu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名小站編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YouTub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搜尋、擷取與轉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控制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五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的網頁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網路環境架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態網頁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士林高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魅力彩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6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物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思考法手繪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表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繪紙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士林區士商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31-31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4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重慶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市民小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重慶幹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線（士林站或劍潭站下車後，轉搭公車，或往科教館方向步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本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slhs.tp.edu.tw/</w:t>
            </w:r>
          </w:p>
        </w:tc>
      </w:tr>
      <w:tr>
        <w:trPr>
          <w:trHeight w:val="2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無往不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中的商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辨一般的現金和會計上的現金有何不同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你所不知道的現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金的特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金的分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風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“資”夢想向前衝－你來我“網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遨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圖片設計與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的專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M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計科、資處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松山家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資向前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貨幣市場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會數鈔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會打發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會開支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認識股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正確理財概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經營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0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松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26-1118#620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搭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,46,207,257,263,277,286,2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或信義幹線至「松山商職」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南線於永春站下車後步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ssvs.tp.edu.tw/</w:t>
            </w:r>
          </w:p>
        </w:tc>
      </w:tr>
      <w:tr>
        <w:trPr>
          <w:trHeight w:val="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融戰鬥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融戰略時空戰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成金錢贏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現金流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金融知識，做好財富贏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會計事務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KUSO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動畫欣賞創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欣賞觀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流程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表現手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易動畫創作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las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告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松山家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間魔法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/V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間魔法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繪圖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學生在一天的時間內就能畫出自己夢想的空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並以虛擬實境的方式實地遊走於自己建構的空間內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室內設計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市集模型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打造我的專屬創意商店。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畫出創意商店的設計圖。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手做模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商店實作。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家來開店—創意市集購物大街競賽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室內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景文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光控魔法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激發學生思考比灌輸知識更重要，讓學生喜歡學習。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簡單的電路設計，讓學生動手操作，有趣的光控制自走車。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簡單的概念學習到實用的電學知識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指導老師：鍾國全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4" w:firstLine="2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16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文山區保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39-03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2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文湖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「木柵站」轉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「永安街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文湖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「萬芳醫院站」轉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「永安街」站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新店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「七張站」轉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「景文高中」後門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新店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「景美站」轉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至「景文高中」後門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聯營公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指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至「永安街」站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步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到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聯營公車：</w:t>
            </w:r>
          </w:p>
          <w:p>
            <w:pPr>
              <w:pStyle w:val="Normal"/>
              <w:spacing w:lineRule="exact" w:line="200"/>
              <w:ind w:left="34" w:firstLine="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至「景文高中」站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步行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到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聯營公車：</w:t>
            </w:r>
          </w:p>
          <w:p>
            <w:pPr>
              <w:pStyle w:val="Normal"/>
              <w:spacing w:lineRule="exact" w:line="200"/>
              <w:ind w:left="34" w:firstLine="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保儀路」站下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jwsh.tp.edu.tw/</w:t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遊戲快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Game Mak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遊戲設計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戰戰機繪圖及動作操作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敵機及子彈畫面製作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發子彈及背景製作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集束、追蹤炸彈及關卡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方廣一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理財大富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基本理財工具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虛擬未來經濟生活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成人版大富翁遊戲學習理財觀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許雅琪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造自己的奇妙冒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畫繪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物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場景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邱慶福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景文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打造自己的夢想天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間魔法師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啟發學生創意立體空間感的概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王安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愛樂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甲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真甲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裝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假片製作、假片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裝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劉雅萍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種線條的密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與星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線條與生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陳適之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8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間魔法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1.3DMA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軟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對於空間設計和美感的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創造出個人風格的空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林易寬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也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達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使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htosh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軟體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hotoImpage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軟體編輯屬於個人創意生活照、名片海報設計，提昇學生創意美感的能力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：胡文瑀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滬江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asin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賭場大亨培養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台工程師—俄羅斯輪盤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透工程師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透遊戲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電子科、資訊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42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文山區羅斯福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663-11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7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滬江中學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營公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209.252.642.643.64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；新店客運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烏來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綠野鄉坡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景美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北客運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新店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基隆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文山二分局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營公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30.251.25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；指南客運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藍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；欣欣客運北碇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景美國小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營公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30.251.25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；指南客運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；欣欣客運北碇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順安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景美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北客運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10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紅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木柵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土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城；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木柵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樹林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江陵二村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台北客運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10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紅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木柵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土城；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木柵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樹林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景美國中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營公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30.74.251.253.28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；指南客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運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紅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；欣欣客運北碇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ind w:left="218" w:hanging="218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棕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溪口國小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聯營公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:278</w:t>
            </w:r>
          </w:p>
          <w:p>
            <w:pPr>
              <w:pStyle w:val="Normal"/>
              <w:spacing w:lineRule="exact" w:line="240"/>
              <w:ind w:left="42" w:hanging="42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hchs.tp.edu.tw/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能設計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彩印大師—個性化馬克杯設計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空間魔法師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Sketch U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小室內設計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告設計科、室內空間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迪士尼夢工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禮品包裝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製作包裝素材</w:t>
            </w:r>
          </w:p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迪士尼夢工廠創意總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體紙模型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處理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滬江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料理東西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料理東軍─創意料理製作。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料理西軍─可口下午茶點心製作及創意飲品調製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東方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甜心芭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馬卡龍髮藝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名模伸展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甜心大眼娃娃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容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大安區信義路四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02-2755-4616#145</w:t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信義幹線等線「安和路口」或「敦化南路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線「信義路」站或「安和路口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敦化幹線等線「信義敦化路口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（福和）（板橋－基隆）（板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）等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吳興街口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線「信義光復路口」站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等線「信義敦化路口」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捷運系統木柵線「大安站」或板南線「忠孝敦化站」路口下車，轉搭公車或步行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本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tfvs.tp.edu.tw/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吃香喝辣料理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彩飲料幻化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浪漫燭光西餐饗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精巧西點親手做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firstLine="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酷！創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P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開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透過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RPG Maker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發遊戲內容與互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環境介紹與開發工具說明、場景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行為設定、迷宮開發、闖關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設計、飛行器應用、得分與時間設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應用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" w:firstLine="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漫、卡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揮灑你的彩筆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llustrat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軟體進行數位繪圖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火影忍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變動漫人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你們是我的星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幾何圖形繪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幻力量繽紛彩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漸層、網格填色技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變形金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鋼筆工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王天后我是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字特效與編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效與完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應用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東方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方好萊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剪輯軟體呈現攝影與棚內拍攝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攝影技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攝影棚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片剪輯後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應用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平餐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簡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實作課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大安區復興南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7556939#25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公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平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餐飲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.209.278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復興信義口：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22.38.70.226.274.275.293.29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東市場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5.18.52.72.211.235.284.295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捷運系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科技大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本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oldkp.kpvs.tp.edu.tw/</w:t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實作課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小達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實作課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金甌女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富士一番體驗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物語﹙浴衣體驗、舞蹈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MusicStation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文歌曲欣賞教唱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美食製作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剪紙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文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安區杭州南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02-2321-4765#304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40"/>
              <w:ind w:left="-29" w:hanging="56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門市場、寶宮戲院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6</w:t>
              <w:br/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正紀念堂、金甌女中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4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店線、中和線、淡水線皆可搭乘，至古亭、中正紀念堂站下車，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即可到達。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cogsh.tp.edu.tw/</w:t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作小夢工作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愛毛巾狗狗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小設計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手作吊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串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/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拍達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拍賣網站刊登技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編輯吸引人的商品網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精打細算的成本比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商務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覺饗宴下午茶三部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首部曲：自製專屬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影像轉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部曲：妝點幸福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心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部曲：嚐一段咖啡故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啜一句茶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式茶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享一味飲品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中正區濟南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21-2666#226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善導寺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南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、臺大醫院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新站線、南勢角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功中學站、開南商工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行政院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青島東路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大醫院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仁愛幹線、信義幹線、欣欣北碇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火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車站直接步行至本校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knvs.tp.edu.tw/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覺饗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午茶三部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首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製專屬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影像轉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妝點幸福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心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嚐一段咖啡故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啜一句茶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式茶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享一味飲品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覺饗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午茶三部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首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製專屬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影像轉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妝點幸福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心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嚐一段咖啡故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啜一句茶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式茶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享一味飲品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覺饗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午茶三部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首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製專屬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影像轉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妝點幸福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心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嚐一段咖啡故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啜一句茶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式茶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享一味飲品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味覺饗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午茶三部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首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製專屬馬克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影像轉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妝點幸福鬆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點心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部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嚐一段咖啡故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啜一句茶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式茶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享一味飲品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流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unn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面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『韓』流、享受『朝鮮』好滋味</w:t>
            </w:r>
          </w:p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料理：部隊火鍋、韓式煎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式烹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民飲品：柚子茶、梨花大學咖啡實驗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、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圖形教學：製作威尼斯嘉年華會、超人英雄等個性面具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流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unn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面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『韓』流、享受『朝鮮』好滋味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料理：部隊火鍋、韓式煎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式烹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民飲品：柚子茶、梨花大學咖啡實驗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、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圖形教學：製作威尼斯嘉年華會、超人英雄等個性面具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流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unn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面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『韓』流、享受『朝鮮』好滋味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料理：部隊火鍋、韓式煎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式烹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民飲品：柚子茶、梨花大學咖啡實驗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、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圖形教學：製作威尼斯嘉年華會、超人英雄等個性面具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流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unn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面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『韓』流、享受『朝鮮』好滋味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料理：部隊火鍋、韓式煎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式烹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民飲品：柚子茶、梨花大學咖啡實驗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、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圖形教學：製作威尼斯嘉年華會、超人英雄等個性面具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5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流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Runn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面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『韓』流、享受『朝鮮』好滋味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氣料理：部隊火鍋、韓式煎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式烹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民飲品：柚子茶、梨花大學咖啡實驗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、特調咖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6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圖形教學：製作威尼斯嘉年華會、超人英雄等個性面具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具異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假面胸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變形金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來了，本課程可以學到：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C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列機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頂尖對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組裝的樂高機器人合影，製作專屬的瘋狂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電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具異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假面胸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變形金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來了，本課程可以學到：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C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列機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頂尖對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組裝的樂高機器人合影，製作專屬的瘋狂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電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具異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假面胸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變形金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來了，本課程可以學到：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研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RCX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系列機器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樂高機器人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頂尖對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自己組裝的樂高機器人合影，製作專屬的瘋狂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電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遇水則發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引擎汽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球環保我最行之水引擎汽車組裝及競速。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夯機車認識、操作及試乘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科技小工程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引擎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4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遇水則發—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引擎汽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球環保我最行之水引擎汽車組裝及競速。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夯機車認識、操作及試乘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科技小工程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引擎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遇水則發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引擎汽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球環保我最行之水引擎汽車組裝及競速。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最夯機車認識、操作及試乘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是科技小工程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引擎原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瑪莉兄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樂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決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瑪莉兄弟大戰水電工體驗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裝備大升級酷炫七彩霓虹燈製作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結束，還有有獎徵答，獎品等你來拿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瑪莉兄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樂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決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瑪莉兄弟大戰水電工體驗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裝備大升級酷炫七彩霓虹燈製作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結束，還有有獎徵答，獎品等你來拿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瑪莉兄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樂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決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瑪莉兄弟大戰水電工體驗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裝備大升級酷炫七彩霓虹燈製作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活動結束，還有有獎徵答，獎品等你來拿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改製歡樂體驗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 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小動畫遊戲製作及特效合成</w:t>
            </w:r>
          </w:p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結束前還有抽獎活動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改製歡樂體驗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 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小動畫遊戲製作及特效合成</w:t>
            </w:r>
          </w:p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結束前還有抽獎活動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改製歡樂體驗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.S 1.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大改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小動畫遊戲製作及特效合成</w:t>
            </w:r>
          </w:p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驗原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改版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差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戰鬥力無窮，破表指數難估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201" w:hanging="20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結束前還有抽獎活動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愛「修修臉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處理教學：個人照修圖及電腦繪圖公仔設計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屬個性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愛「修修臉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處理教學：個人照修圖及電腦繪圖公仔設計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屬個性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愛「修修臉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處理教學：個人照修圖及電腦繪圖公仔設計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專屬個性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開南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衝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斯拉—「創意太陽能四驅車暴走組裝大競擊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配備由本校提供，包括太陽能電池模組、馬達等。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體製作組裝及測試後，進行「急速競速賽」。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品同學免費帶回家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高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衝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阿斯拉—「創意太陽能四驅車暴走組裝大競擊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材料配備由本校提供，包括太陽能電池模組、馬達等。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車體製作組裝及測試後，進行「急速競速賽」。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成品同學免費帶回家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綜高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強恕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科技設計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43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用資訊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汀州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365-6570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古亭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延同安街右轉汀州路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40"/>
              <w:ind w:right="29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強恕中學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古亭市場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和平線，自強市場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金門街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平西路一段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廈 門街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7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qshs.tp.edu.tw</w:t>
            </w:r>
          </w:p>
        </w:tc>
      </w:tr>
      <w:tr>
        <w:trPr>
          <w:trHeight w:val="1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漫動起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FLAS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漫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耍時尚美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手部專業保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繪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美容科）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南華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力全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感奇幻世界【蝶古巴特】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導自演【影片製作】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調酒大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飲料調製、點心製作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容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中正區汀州路三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02-2368-6818#189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新店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館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大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: 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南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南華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小當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館文化之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品味時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步寶藏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步自來水博物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驚喜味覺【杯子蛋糕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灣奇蹟【珍珠奶茶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松江幹線、 敦化幹線、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nhwsh.tp.edu.tw/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稻江商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稻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appy Go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服初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門市收銀初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日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經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事業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民權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91-2001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淡水線民權西路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tkcvs.tp.edu.tw/</w:t>
            </w:r>
          </w:p>
        </w:tc>
      </w:tr>
      <w:tr>
        <w:trPr>
          <w:trHeight w:val="8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喬治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「食」大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絕妙好滋味一口小點、海苔薄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絕妙新搭配－大腸麵線、魯肉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校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7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大安區基隆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校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信義區基隆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38-65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30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捷運木柵線：六張犁捷運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車客運：聯營公車、指南、台北、福和、基隆、大有客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http://www.gvs.tp.edu.tw/</w:t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「食」大探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絕妙好滋味一口小點、海苔薄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絕妙新搭配－ 大腸麵線、魯肉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大「玩」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繽紛「彩球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弄「口布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飲調」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「遊」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事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全民大「玩」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繽紛「彩球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妙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弄「口布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飲調」高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「遊」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!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哇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觀光事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1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「美」一窩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水」「靓」美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金湯匙」美人篇</w:t>
            </w:r>
          </w:p>
          <w:p>
            <w:pPr>
              <w:pStyle w:val="Normal"/>
              <w:widowControl/>
              <w:spacing w:lineRule="exact" w:line="30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「型」有「色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編髮</w:t>
            </w:r>
          </w:p>
          <w:p>
            <w:pPr>
              <w:pStyle w:val="Normal"/>
              <w:widowControl/>
              <w:spacing w:lineRule="exact" w:line="30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彩繪」翩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花」蝶紛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容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喬治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玩「美」一窩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水」「靓」美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金湯匙」美人篇</w:t>
            </w:r>
          </w:p>
          <w:p>
            <w:pPr>
              <w:pStyle w:val="Normal"/>
              <w:widowControl/>
              <w:spacing w:lineRule="exact" w:line="30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「型」有「色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編髮</w:t>
            </w:r>
          </w:p>
          <w:p>
            <w:pPr>
              <w:pStyle w:val="Normal"/>
              <w:widowControl/>
              <w:spacing w:lineRule="exact" w:line="300"/>
              <w:ind w:left="230" w:hanging="2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彩繪」翩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花」蝶紛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容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4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協和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爭霸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走車機器人介紹與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爭霸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聲光籃球機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9" w:hanging="559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忠孝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9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spacing w:lineRule="exact" w:line="240"/>
              <w:ind w:left="34" w:hanging="34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726-5775#146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後山埤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板南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]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出口。</w:t>
            </w:r>
          </w:p>
          <w:p>
            <w:pPr>
              <w:pStyle w:val="Normal"/>
              <w:spacing w:lineRule="exact" w:line="240"/>
              <w:ind w:left="34" w:hanging="34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協和工商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7.51.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忠孝新幹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新幹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信義幹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8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捷運後山埤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2.212.2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281.24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.261.279.284.2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直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hhvs.tp.edu.tw/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獸信長爭霸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路線製作與電腦連線原理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Flas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與遊戲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獸信長爭霸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存闖關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真實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漆彈闖關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體偽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表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用電路入門之ㄚ亮魔法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歡迎同學組隊參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4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霹靂魔法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路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霹靂魔法車組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飆速競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風火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力機械原理講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機車操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地駕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驅車組裝測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驅車競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力機械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汽車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之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傳統茶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傳統手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服浴衣體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文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絕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原理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線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協和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漫畫達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名線上漫畫家教授漫畫繪製秘訣，參加研習就送「漫畫家親筆簽名」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繼續參加數位漫畫王，為自已的角色上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漫畫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利用電腦將手繪好的線稿，加以上色且輸出，畫出屬於自己漫畫角色的色彩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先上漫畫達人手繪個人角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cospl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同人角色扮演設計，現場教授：髮型剪染、面部化妝、衣服設計製作，精采課程全國僅有，本科獨門絕學全教給你（妳），歡迎有興趣的同學參加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：拜託！不是很有興趣的同學，請把機會讓給其他人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你如何製作可愛公仔，可製成吊飾、項鍊、耳環、紀念公仔，全國知名公仔製作達人：手創工作室負責人親自教授，特殊材料製作，別的地方學不到，請大力把握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DI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教授你如何製作可愛公仔，可製成吊飾、項鍊、耳環、紀念公仔，全國知名公仔製作達人：手創工作室負責人親自教授，特殊材料製作，別的地方學不到，請大力把握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協和工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化創意彩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有限空間發揮無限想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自己的創意更加不同凡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時自己稍微的ㄧ筆一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也能夠走出自己的風格與獨特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天馬行空的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賦予ㄒ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側背包新生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以自帶ㄒ恤、背包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19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性化創意彩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在有限空間發揮無限想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自己的創意更加不同凡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有時自己稍微的ㄧ筆一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也能夠走出自己的風格與獨特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讓天馬行空的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賦予ㄒ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側背包新生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可以自帶ㄒ恤、背包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生活飾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是需要自己來找樂子，你想創造屬於個人化的創意飾品嗎？當創意市集達人、手創達人嗎？自由發揮創意與巧思，用一條金屬線彎、折、扭、曲過程中創造屬於自己的創意生活飾品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夢想空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否幻想如何佈置自己的房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虛擬實境空間設計軟體，讓你輕鬆將夢想中的空間一一實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上課贈送原版軟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Ps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攜帶隨身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音剪刀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軟體將平面的照片變立體有趣動畫，然後用音樂剪輯混音合成超讚影片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請攜帶隨身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、廣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稻江護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園嘉年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繽紛迷你吊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超輕土甜點吊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異國點心異國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-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式打拋豬、泰式香米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中山區新生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2-25955161#407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稻江護家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吉林路口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大同公司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928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9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新興國中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中山國小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行天宮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）捷運站：中山國小站（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tcnvs.tp.edu.tw/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整”妝”待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完美奇肌瓷娃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甜心女孩變髮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容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漾美眉餐飲列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點烘焙列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飲料調製列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冬季櫻花異國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浴衣體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歡樂日本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道地日式小遊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心說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遊戲學英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西餐禮儀體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外語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法森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魔法香精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異想時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保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都絮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甜美系女孩宴會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Bling-Blin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典藏珍鑽飾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流行服飾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泰北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富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業禮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穿著藝術、個人儀態、應對進退、言談藝術、餐桌禮儀、舞會禮儀等。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投資理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房地產、銀行存款、跟會、黃金珠寶、股票、基金、外匯、收藏品、保險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貿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台北市士林區福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82-5560#21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北中學：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及小型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 林 橋：聯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雙溪公園：聯營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捷運淡水線：士林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tpsh.tp.edu.tw/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片製作高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介紹影片剪輯軟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將靜態照片剪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何將動態影片剪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品示範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處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泰北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吃喝玩樂體驗日本文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常生活用語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從遊戲中學習日語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摺紙藝術應用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和服穿著藝術與體驗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舞欣賞與體驗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語群日文組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硬裝兩把刷子－拆與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硬體基本認識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硬體拆與裝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網路線製作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紅人的基本認識及基本指令介紹。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段顯示器控制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與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開啟機器人的學習之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的基本認識及基本指令介紹。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機器人控制晶片的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燈控制。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霹靂燈。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單一數位計數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與電子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機科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訊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自己動手做書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凸版版畫製作刻版印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漂流法表現技法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線裝手工書製作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立體造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透過單位形的繁殖，進行立體造形創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市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造形布娃吊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市集欣賞、創意引導創意設計執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泰北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我愛公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仔設計與製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5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好色」夾腳拖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個人夾腳拖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卡哇伊手機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羊毛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洗、針搓法製作，手機袋與吊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扇一扇亮晶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彩繪團扇、裝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工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廣設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十信高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文化大不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常招呼語大彙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典對白大剖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西慶典大不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片達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處理科應外科英文組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台北市北投區北投路二段</w:t>
            </w:r>
            <w:r>
              <w:rPr>
                <w:rFonts w:eastAsia="標楷體"/>
                <w:color w:val="000000"/>
                <w:sz w:val="20"/>
                <w:szCs w:val="20"/>
              </w:rPr>
              <w:t>55</w:t>
            </w:r>
            <w:r>
              <w:rPr>
                <w:rFonts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-28921166*2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捷運：</w:t>
            </w:r>
            <w:r>
              <w:rPr>
                <w:rFonts w:eastAsia="標楷體"/>
                <w:color w:val="000000"/>
                <w:sz w:val="20"/>
                <w:szCs w:val="20"/>
              </w:rPr>
              <w:t>搭乘捷運至北投站，本校就在捷運斜對面，步行三分鐘即達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網址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shvs.tp.edu.tw/</w:t>
            </w:r>
          </w:p>
        </w:tc>
      </w:tr>
      <w:tr>
        <w:trPr>
          <w:trHeight w:val="1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達人我也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!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浴衣正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Ka-wa-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日式浴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祭典服）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-i-s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簡易食物教學</w:t>
            </w:r>
          </w:p>
          <w:p>
            <w:pPr>
              <w:pStyle w:val="Normal"/>
              <w:widowControl/>
              <w:spacing w:lineRule="exact" w:line="260"/>
              <w:ind w:left="200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生活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O-hai-y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簡易日語教學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日本趴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G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觀光日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泡湯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應用外語科日文組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華岡藝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”飛沖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認識藝術教育：介紹藝術類教育現狀及未來。二、歌唱好好玩：    基礎歌唱表演訓練。三、舞蹈遊戲：    簡單肢體活動表演。四、身體會說話：各類戲劇演出及表演欣賞。五、人體、指甲彩繪：簡要彩繪技巧教授。六、藝術教育發展：學習心得分享、成果展現、頒發獎狀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術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士林區山仔后建業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61-23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於台北車站鄭州路北出口，可搭乘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0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士林捷運站中正路乘搭公車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3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福林國小站中正路、中山北路口搭乘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華岡藝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30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”飛沖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認識藝術教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介紹藝術類教育現狀及未來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歌唱好好玩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礎歌唱表演訓練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舞蹈遊戲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單肢體活動表演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身體會說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各類戲劇演出及表演欣賞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人體、指甲彩繪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要彩繪技巧教授。</w:t>
            </w:r>
          </w:p>
          <w:p>
            <w:pPr>
              <w:pStyle w:val="Normal"/>
              <w:widowControl/>
              <w:spacing w:lineRule="exact" w:line="240"/>
              <w:ind w:left="418" w:hanging="41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藝術教育發展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心得分享、成果展現、頒發獎狀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藝術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往陽明山方向於山仔后下車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hka.edu.tw/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育達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ash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分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bookmarkStart w:id="0" w:name="RANGE!H143"/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花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驚聲尖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體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傷妝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設計 </w:t>
            </w:r>
          </w:p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形雕塑與肢體開發</w:t>
            </w:r>
          </w:p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摩登飲調屋（飲料調製）</w:t>
            </w:r>
            <w:bookmarkEnd w:id="0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05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松山區寧安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77-6389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博仁醫院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8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約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寧安街口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約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＊美仁里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東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7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約步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分鐘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yudah.tp.edu.tw/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llip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趣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bab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洗澎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沐浴娃娃洗浴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趣樂園（童玩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寶寶點心時間（美味小點心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哥哥姊姊站起來（遊戲律動時間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味米其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炫風管家（餐桌服務、口布摺疊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乎其技（美味涼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快炒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幸福烘焙屋（西式糕點製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3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風百匯學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酷炫動畫特蒐（動畫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奇修修臉）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風傳奇（日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化探祕）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行銷大進擊（你理財，財理你）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ope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將來報到（日式點心製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育達高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Fashio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百分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花花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vs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驚聲尖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美體彩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傷妝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時尚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設計 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身形雕塑與肢體開發</w:t>
            </w:r>
          </w:p>
          <w:p>
            <w:pPr>
              <w:pStyle w:val="Normal"/>
              <w:widowControl/>
              <w:spacing w:lineRule="exact" w:line="300"/>
              <w:ind w:left="202" w:hanging="202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摩登飲調屋（飲料調製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（時模）餐旅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Lollip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趣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bab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洗澎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沐浴娃娃洗浴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童趣樂園（童玩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寶寶點心時間（美味小點心製作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哥哥姊姊站起來（遊戲律動時間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家政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幼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味米其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炫風管家（餐桌服務、口布摺疊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乎其技（美味涼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快炒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幸福烘焙屋（西式糕點製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4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風百匯學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酷炫動畫特蒐（動畫製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神奇修修臉）</w:t>
            </w:r>
          </w:p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和風傳奇（日語教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化探祕）</w:t>
            </w:r>
          </w:p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行銷大進擊（你理財，財理你）</w:t>
            </w:r>
          </w:p>
          <w:p>
            <w:pPr>
              <w:pStyle w:val="Normal"/>
              <w:widowControl/>
              <w:spacing w:lineRule="exact" w:line="300"/>
              <w:ind w:left="174" w:hanging="174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ope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將來報到（日式點心製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設計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外語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商管群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旅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志仁進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中式點心體驗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豬肉水餃、花素蒸餃、酸辣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燒賣（翡翠白花）、玉米濃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韮菜盒子、杏仁奶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北市大同區南京西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516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捷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 淡水線（紅線）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中山站 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號出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下車延指標走約五分鐘。</w:t>
            </w:r>
          </w:p>
          <w:p>
            <w:pPr>
              <w:pStyle w:val="Web"/>
              <w:spacing w:lineRule="exact" w:line="240" w:before="0" w:after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捷運中山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 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南京幹線、指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指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三重客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國光客運基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壢線、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6</w:t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網址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cjvs.tp.edu.tw/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創意影像設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Photosho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合成：變臉整形大作戰</w:t>
            </w:r>
          </w:p>
          <w:p>
            <w:pPr>
              <w:pStyle w:val="Normal"/>
              <w:widowControl/>
              <w:spacing w:lineRule="exact" w:line="300"/>
              <w:ind w:left="188" w:hanging="188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海報創意設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媒體設計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好禮自己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烘焙學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拌手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梨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慶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水菓蛋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情人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巧克力點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訂婚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核桃西餅、丹妮喜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餐飲管理科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木柵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飾品鑄造研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鑄造原理簡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脫蠟鑄造介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鉛錫合金飾品製作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品展示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機械群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臺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山區木柵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230-05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04</w:t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捷運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文湖線木柵站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公車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51.252.282.291.298.660.666.819.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47.9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  <w:szCs w:val="20"/>
              </w:rPr>
              <w:t>學校網址：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http://www.mcvs.tp.edu.tw/</w:t>
            </w:r>
          </w:p>
        </w:tc>
      </w:tr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木柵高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/22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新機器人研習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創新電路實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創新機器人模擬軟體介紹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創新教學：機器人教學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創新機器人模擬大賽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</w:rPr>
              <w:t>電機電子群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8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2:00Z</dcterms:created>
  <dc:creator>pcd</dc:creator>
  <dc:description/>
  <cp:keywords/>
  <dc:language>en-US</dc:language>
  <cp:lastModifiedBy>AAA</cp:lastModifiedBy>
  <cp:lastPrinted>2012-11-04T14:24:00Z</cp:lastPrinted>
  <dcterms:modified xsi:type="dcterms:W3CDTF">2012-11-08T06:42:00Z</dcterms:modified>
  <cp:revision>2</cp:revision>
  <dc:subject/>
  <dc:title/>
</cp:coreProperties>
</file>