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93" w:after="1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before="193" w:after="19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學性別平等教育宣導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snapToGrid w:val="false"/>
        <w:spacing w:before="193" w:after="19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教育歌詞創作及歌唱比賽複賽報名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學生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歌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主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作詞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作曲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作曲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作歌詞內容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93" w:after="193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《本表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9</w:t>
      </w:r>
      <w:r>
        <w:rPr>
          <w:rFonts w:eastAsia="標楷體"/>
          <w:b/>
          <w:color w:val="000000"/>
          <w:sz w:val="32"/>
          <w:szCs w:val="32"/>
        </w:rPr>
        <w:t>日前送達大安國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》》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8:00Z</dcterms:created>
  <dc:creator>Teacher</dc:creator>
  <dc:description/>
  <cp:keywords/>
  <dc:language>en-US</dc:language>
  <cp:lastModifiedBy>AAA</cp:lastModifiedBy>
  <cp:lastPrinted>2012-11-29T11:31:00Z</cp:lastPrinted>
  <dcterms:modified xsi:type="dcterms:W3CDTF">2013-03-13T10:25:00Z</dcterms:modified>
  <cp:revision>4</cp:revision>
  <dc:subject/>
  <dc:title>臺北市99年度國民小學性別平等教育議題融入各領域教學工作坊實施計畫</dc:title>
</cp:coreProperties>
</file>