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316"/>
        <w:gridCol w:w="708"/>
        <w:gridCol w:w="851"/>
        <w:gridCol w:w="1843"/>
        <w:gridCol w:w="3260"/>
        <w:gridCol w:w="1300"/>
        <w:gridCol w:w="3885"/>
      </w:tblGrid>
      <w:tr>
        <w:trPr>
          <w:tblHeader w:val="true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暑假國中生職業輔導研習營項目表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承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營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研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每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班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研習營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研習內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群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及交通路線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走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工具及三用電表測量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組裝及電子元件量測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圖控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UIBO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操作介紹與測試調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冷凍空調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大安區復興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0916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3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信義線，在「復興南路口站下車，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即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「大安高工站」下車，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即達。</w:t>
            </w:r>
          </w:p>
          <w:p>
            <w:pPr>
              <w:pStyle w:val="Normal"/>
              <w:spacing w:lineRule="exact" w:line="220"/>
              <w:ind w:left="601" w:hanging="60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</w:p>
          <w:p>
            <w:pPr>
              <w:pStyle w:val="Normal"/>
              <w:spacing w:lineRule="exact" w:line="220"/>
              <w:ind w:left="-29" w:hanging="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「臺北車站」搭乘「板南線」，至「忠孝復興站」轉搭乘「文湖線」，在「大安站」下車，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即達。</w:t>
            </w:r>
          </w:p>
          <w:p>
            <w:pPr>
              <w:pStyle w:val="Normal"/>
              <w:spacing w:lineRule="exact" w:line="220"/>
              <w:ind w:left="601" w:hanging="60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taivs.tp.edu.tw/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走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工具及三用電表測量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組裝及電子元件量測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圖控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UIBO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操作介紹與測試調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冷凍空調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走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工具及三用電表測量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組裝及電子元件量測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圖控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UIBO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操作介紹與測試調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冷凍空調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走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工具及三用電表測量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組裝及電子元件量測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圖控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GUIBO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操作介紹與測試調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冷凍空調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NX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主機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NXT-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控制程式操作</w:t>
            </w:r>
          </w:p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Move BLOC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Loop BLOC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Wait BLOCK</w:t>
            </w:r>
          </w:p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自走車應用實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機電子群（資訊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腦程式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V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BBca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物練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電機電子群（資訊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NX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主機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NXT-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控制程式操作</w:t>
            </w:r>
          </w:p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Move BLOC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Loop BLOC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Wait BLOCK</w:t>
            </w:r>
          </w:p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自走車應用實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（資訊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標楷體" w:cs="新細明體;PMingLiU" w:ascii="標楷體" w:hAnsi="標楷體"/>
                <w:color w:val="000000"/>
              </w:rPr>
              <w:instrText xml:space="preserve"> PAGE </w:instrText>
            </w:r>
            <w:r>
              <w:rPr>
                <w:sz w:val="20"/>
                <w:kern w:val="0"/>
                <w:szCs w:val="20"/>
                <w:rFonts w:eastAsia="標楷體" w:cs="新細明體;PMingLiU" w:ascii="標楷體" w:hAnsi="標楷體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sz w:val="20"/>
                <w:kern w:val="0"/>
                <w:szCs w:val="20"/>
                <w:rFonts w:eastAsia="標楷體" w:cs="新細明體;PMingLiU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腦程式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V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BBca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物練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（資訊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NX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主機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NXT-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控制程式操作</w:t>
            </w:r>
          </w:p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Move BLOC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Loop BLOC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Wait BLOCK</w:t>
            </w:r>
          </w:p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自走車應用實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（資訊科）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腦程式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V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BBca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物練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（資訊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NX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主機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NXT-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控制程式操作</w:t>
            </w:r>
          </w:p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.Move BLOC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Loop BLOC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Wait BLOCK</w:t>
            </w:r>
          </w:p>
          <w:p>
            <w:pPr>
              <w:pStyle w:val="Normal"/>
              <w:widowControl/>
              <w:spacing w:lineRule="exact" w:line="240"/>
              <w:ind w:left="182" w:hanging="18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自走車應用實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（資訊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腦程式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V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BBca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物練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（資訊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松山工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食之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西式點心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品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品加工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忠孝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22-6616#403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南線「永春」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出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2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巿立工農」站。</w:t>
            </w:r>
          </w:p>
          <w:p>
            <w:pPr>
              <w:pStyle w:val="Normal"/>
              <w:spacing w:lineRule="exact" w:line="220"/>
              <w:ind w:left="3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http://www.saihs.edu.tw/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拈花惹草趣味園藝研習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園藝與應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農業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園藝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化工實驗探索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化工實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化工工藝品製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化工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化工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港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勇闖琉璃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趣味實作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仿琉璃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類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鑄造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南港區興中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2-54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04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搭板南線至「南港站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出口</w:t>
            </w:r>
          </w:p>
          <w:p>
            <w:pPr>
              <w:pStyle w:val="Normal"/>
              <w:spacing w:lineRule="exact" w:line="220"/>
              <w:ind w:left="34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http://www.nkhs.tp.edu.tw/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古蹟建物文創技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古蹟建物語彙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古蹟建物結構介紹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易斗拱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築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跑跑卡丁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車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繪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冷凍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內湖區內湖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57-48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3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公車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捷運港墘站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焊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具使用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焊接技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焊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具使用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焊接技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內湖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焊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具使用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焊接技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西湖圖書館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港墘派出所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湖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港墘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nihs.tp.edu.tw/</w:t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焊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具使用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焊接技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好好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具使用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電路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名小站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YouTub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名小站編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YouTub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搜尋、擷取與轉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控制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的網頁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網路環境架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態網頁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高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魅力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校暨職業類科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初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繪圖與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手法運用與包裝紙袋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士林區士商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31-3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4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公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重慶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、市民小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重慶幹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線（士林站或劍潭站下車後，轉搭公車，或往科教館方向步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http://www.slhs.tp.edu.tw/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往不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學校暨職業類科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科課程初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 xml:space="preserve"> 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群專業科目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 xml:space="preserve"> 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業概論課程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 xml:space="preserve"> 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學課程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 xml:space="preserve"> 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行銷學課程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 xml:space="preserve"> 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學課程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 xml:space="preserve"> 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士商的招牌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士商四月天商業</w:t>
            </w:r>
          </w:p>
          <w:p>
            <w:pPr>
              <w:pStyle w:val="Normal"/>
              <w:widowControl/>
              <w:spacing w:lineRule="exact" w:line="240"/>
              <w:ind w:right="-6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季活動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小“資”夢想向前衝－你來我“網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 xml:space="preserve">(1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網路遨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 xml:space="preserve">(2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動畫圖片設計與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 xml:space="preserve">(3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我的專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經科、資處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松山家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資向前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貨幣市場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會數鈔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會打發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會開支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認識股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確理財概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業經營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0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松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26-1118#620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搭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,46,207,257,263,277,286,2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信義幹線至「松山商職」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南線於永春站下車後步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ssvs.tp.edu.tw/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融戰鬥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融戰略時空戰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成金錢贏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金流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金融知識，做好財富贏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計事務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US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動畫欣賞創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欣賞觀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流程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表現手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易動畫創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廣告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空間魔法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/V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空間魔法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圖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學生在一天的時間內就能畫出自己夢想的空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並以虛擬實境的方式實地遊走於自己建構的空間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室內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市集模型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打造我的專屬創意商店。</w:t>
            </w:r>
          </w:p>
          <w:p>
            <w:pPr>
              <w:pStyle w:val="Normal"/>
              <w:widowControl/>
              <w:spacing w:lineRule="exact" w:line="24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畫出創意商店的設計圖。</w:t>
            </w:r>
          </w:p>
          <w:p>
            <w:pPr>
              <w:pStyle w:val="Normal"/>
              <w:widowControl/>
              <w:spacing w:lineRule="exact" w:line="24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手做模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商店實作。</w:t>
            </w:r>
          </w:p>
          <w:p>
            <w:pPr>
              <w:pStyle w:val="Normal"/>
              <w:widowControl/>
              <w:spacing w:lineRule="exact" w:line="24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家來開店—創意市集購物大街競賽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室內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景文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腦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理財達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企業識別─認識商標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相片會說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指導老師：許雅琪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6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文山區保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39-03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2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ascii="標楷體" w:hAnsi="標楷體" w:eastAsia="標楷體" w:cs="標楷體"/>
                <w:color w:val="0F243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F243E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文湖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線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至「木柵站」轉乘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251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252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282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至「永安街」站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rPr>
                <w:rFonts w:ascii="標楷體" w:hAnsi="標楷體" w:eastAsia="標楷體" w:cs="Times New Roman"/>
                <w:color w:val="0F243E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F243E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文湖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線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至「萬芳醫院站」轉乘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236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237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530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611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至「永安街」站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80" w:hanging="280"/>
              <w:rPr>
                <w:rFonts w:ascii="標楷體" w:hAnsi="標楷體" w:eastAsia="標楷體" w:cs="標楷體"/>
                <w:color w:val="0F243E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F243E"/>
                <w:kern w:val="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控魔法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激發學生思考比灌輸知識更重要，讓學生喜歡學習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簡單的電路設計，讓學生動手操作，有趣的光控制自走車。</w:t>
            </w:r>
          </w:p>
          <w:p>
            <w:pPr>
              <w:pStyle w:val="Normal"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簡單的概念學習到實用的電學知識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鍾國全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景文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畫研習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PIXA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導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漫畫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胸章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慶福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rPr>
                <w:rFonts w:ascii="標楷體" w:hAnsi="標楷體" w:eastAsia="標楷體" w:cs="Times New Roman"/>
                <w:color w:val="0F243E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F243E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新店線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至「七張站」轉乘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793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252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、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rPr>
                <w:rFonts w:ascii="標楷體" w:hAnsi="標楷體" w:eastAsia="標楷體" w:cs="Times New Roman"/>
                <w:color w:val="0F243E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綠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819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至「景文高中」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後門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下車</w:t>
            </w:r>
          </w:p>
          <w:p>
            <w:pPr>
              <w:pStyle w:val="Namosublist"/>
              <w:snapToGrid w:val="false"/>
              <w:spacing w:lineRule="atLeast" w:line="240" w:before="0" w:after="0"/>
              <w:ind w:left="200" w:hanging="200"/>
              <w:rPr>
                <w:rFonts w:ascii="標楷體" w:hAnsi="標楷體" w:eastAsia="標楷體" w:cs="Times New Roman"/>
                <w:color w:val="0F243E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F243E"/>
                <w:kern w:val="2"/>
                <w:sz w:val="20"/>
                <w:szCs w:val="20"/>
              </w:rPr>
              <w:t>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新店線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/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至「七張站」轉乘</w:t>
            </w:r>
            <w:r>
              <w:rPr>
                <w:rFonts w:eastAsia="標楷體" w:cs="Times New Roman" w:ascii="標楷體" w:hAnsi="標楷體"/>
                <w:color w:val="0F243E"/>
                <w:kern w:val="2"/>
                <w:sz w:val="20"/>
                <w:szCs w:val="20"/>
              </w:rPr>
              <w:t>796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至「景文高中」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前門</w:t>
            </w:r>
            <w:r>
              <w:rPr>
                <w:rFonts w:ascii="標楷體" w:hAnsi="標楷體" w:cs="Times New Roman" w:eastAsia="標楷體"/>
                <w:color w:val="0F243E"/>
                <w:kern w:val="2"/>
                <w:sz w:val="20"/>
                <w:szCs w:val="20"/>
              </w:rPr>
              <w:t>下車</w:t>
            </w:r>
          </w:p>
          <w:p>
            <w:pPr>
              <w:pStyle w:val="Normal"/>
              <w:spacing w:lineRule="exact" w:line="200"/>
              <w:ind w:left="34" w:firstLine="2"/>
              <w:rPr>
                <w:rFonts w:ascii="標楷體" w:hAnsi="標楷體" w:eastAsia="標楷體" w:cs="標楷體"/>
                <w:color w:val="0F243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F243E"/>
                <w:sz w:val="20"/>
                <w:szCs w:val="20"/>
              </w:rPr>
              <w:t>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新店線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至「景美站」轉乘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251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F243E"/>
                <w:sz w:val="20"/>
                <w:szCs w:val="20"/>
              </w:rPr>
              <w:t>252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至「景文高中」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後門</w:t>
            </w:r>
            <w:r>
              <w:rPr>
                <w:rFonts w:ascii="標楷體" w:hAnsi="標楷體" w:cs="標楷體" w:eastAsia="標楷體"/>
                <w:color w:val="0F243E"/>
                <w:sz w:val="20"/>
                <w:szCs w:val="20"/>
              </w:rPr>
              <w:t>下車</w:t>
            </w:r>
          </w:p>
          <w:p>
            <w:pPr>
              <w:pStyle w:val="Normal"/>
              <w:spacing w:lineRule="exact" w:line="200"/>
              <w:ind w:left="34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jwsh.tp.edu.tw/</w:t>
            </w:r>
          </w:p>
          <w:p>
            <w:pPr>
              <w:pStyle w:val="Normal"/>
              <w:spacing w:lineRule="exact" w:line="200"/>
              <w:ind w:left="34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變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鑑賞中西文化面具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製作面具藝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富貴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繪鉛筆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壓克力顏料繪製於麻布袋上，製作個人商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具：麻布鉛筆袋、壓克力顏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謝泯翰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拇指公仔研習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紙塑土、基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象棋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麻繩做造型公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鐵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適之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A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繪甲片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甲片手機吊飾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雅萍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飾飾飛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繪環保素材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飾品和配件組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雅萍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童趣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昆蟲編織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結合童玩技巧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美蓮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滬江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軟硬兼施駭客任務體驗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工程師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字幕顯示搖搖炫光棒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、資訊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42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文山區羅斯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663-11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7</w:t>
            </w:r>
          </w:p>
          <w:p>
            <w:pPr>
              <w:pStyle w:val="Normal"/>
              <w:snapToGrid w:val="false"/>
              <w:spacing w:lineRule="atLeast" w:line="160"/>
              <w:ind w:left="204" w:hanging="204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滬江高中站：聯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5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9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4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4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4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4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5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160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新店客運：台北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坪林、台北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烏來 </w:t>
            </w:r>
          </w:p>
          <w:p>
            <w:pPr>
              <w:pStyle w:val="Normal"/>
              <w:snapToGrid w:val="false"/>
              <w:spacing w:lineRule="atLeast" w:line="160"/>
              <w:ind w:left="252" w:hanging="252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景美國中站：聯營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5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8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6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66</w:t>
            </w:r>
          </w:p>
          <w:p>
            <w:pPr>
              <w:pStyle w:val="Normal"/>
              <w:snapToGrid w:val="false"/>
              <w:spacing w:lineRule="atLeast" w:line="160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欣欣客運 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napToGrid w:val="false"/>
              <w:spacing w:lineRule="atLeast" w:line="160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景美國小站：聯營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5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60</w:t>
            </w:r>
          </w:p>
          <w:p>
            <w:pPr>
              <w:pStyle w:val="Normal"/>
              <w:snapToGrid w:val="false"/>
              <w:spacing w:lineRule="atLeast" w:line="160"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能設計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6" w:hanging="2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印大師—個性化馬克杯設</w:t>
            </w:r>
          </w:p>
          <w:p>
            <w:pPr>
              <w:pStyle w:val="Normal"/>
              <w:widowControl/>
              <w:spacing w:lineRule="exact" w:line="24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裝潢魔法師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ancy Design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小室內設計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廣告設計科、室內空間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迪士尼夢工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禮品包裝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製作包    裝素材</w:t>
            </w:r>
          </w:p>
          <w:p>
            <w:pPr>
              <w:pStyle w:val="Normal"/>
              <w:widowControl/>
              <w:spacing w:lineRule="exact" w:line="24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迪士尼夢工廠創意總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體紙模型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滬江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級廚師小當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味關係─創意料理製作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悠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ea Time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口下午茶點心製作及創意飲品調製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管理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欣欣客運 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spacing w:lineRule="atLeast" w:line="160"/>
              <w:ind w:left="204" w:hanging="204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文山二分局站：聯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5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5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6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66</w:t>
            </w:r>
          </w:p>
          <w:p>
            <w:pPr>
              <w:pStyle w:val="Normal"/>
              <w:snapToGrid w:val="false"/>
              <w:spacing w:lineRule="atLeast" w:line="160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欣欣客運 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napToGrid w:val="false"/>
              <w:spacing w:lineRule="atLeast" w:line="160"/>
              <w:jc w:val="both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景美站台汽客運：新店往基隆</w:t>
            </w:r>
          </w:p>
          <w:p>
            <w:pPr>
              <w:pStyle w:val="Normal"/>
              <w:snapToGrid w:val="false"/>
              <w:spacing w:lineRule="atLeast" w:line="160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民權路口站：台北客運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8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73</w:t>
            </w:r>
          </w:p>
          <w:p>
            <w:pPr>
              <w:pStyle w:val="Normal"/>
              <w:snapToGrid w:val="false"/>
              <w:spacing w:lineRule="atLeast" w:line="160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溪口國小站：聯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7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666 </w:t>
            </w:r>
          </w:p>
          <w:p>
            <w:pPr>
              <w:pStyle w:val="Normal"/>
              <w:snapToGrid w:val="false"/>
              <w:spacing w:lineRule="atLeast" w:line="160"/>
              <w:ind w:left="302" w:hanging="302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順安站：欣欣客運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spacing w:lineRule="atLeast" w:line="160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捷運景美站 亞聯客運：新竹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北</w:t>
            </w:r>
          </w:p>
          <w:p>
            <w:pPr>
              <w:pStyle w:val="Normal"/>
              <w:snapToGrid w:val="false"/>
              <w:spacing w:lineRule="atLeast" w:line="160"/>
              <w:textAlignment w:val="baseline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統聯客運：台南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松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欣欣客運：北碇線捷運景美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淡水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淡水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北車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新店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景美；南勢角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中和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古亭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新店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hchs.tp.edu.tw/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命運好好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台工程師—俄羅斯輪盤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透工程師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透遊戲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、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小物大集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獨創商品製作—個性化胸章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人國室內設計師—模型屋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廣告設計科、室內空間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奧斯卡訓練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萊塢配樂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特效配樂製作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萊塢剪輯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M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剪輯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料理東西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料理東軍─美味台灣小吃製作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料理西軍─西式下午茶點心製作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管理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方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酷！創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RP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戲開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介紹與開發工具說明、場景設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行為設定、迷宮開發、闖關設計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設計、飛行器應用、得分與時間設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職群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大安區信義路四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02-2755-4616#145</w:t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信義幹線等線「安和路口」或「敦化南路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線「信義路」站或「安和路口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敦化幹線等線「信義敦化路口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（福和）（板橋－基隆）（板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店）等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吳興街口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線「信義光復路口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線「信義敦化路口」下車。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影拍攝與剪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影片欣賞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影拍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影片剪輯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職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夢想城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建築大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建築模型製作、拍攝、與想像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可思議的現代建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秒變大師的模型創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展現立體美感的攝影技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打造理想中的夢幻城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職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方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酷！創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ketchUp 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建築與商品開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介紹與產品建模設計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質設計與套用、陰影日照設定表現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場景表現、動畫輸出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Google 3D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庫整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職群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捷運系統木柵線「大安站」或板南線「忠孝敦化站」路口下車，轉搭公車或步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本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tfvs.tp.edu.tw/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趣味分身與動漫人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趣味分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影像合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動漫人像描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漫人物繪製介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職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真人漫畫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影像合成軟體完成四格漫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畫故事編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影像合成技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幻電腦特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挑戰真人漫畫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職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平餐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簡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實作課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大安區復興南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7556939#25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平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餐飲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.209.278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復興信義口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2.38.70.226.274.275.293.29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東市場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5.18.52.72.211.235.284.295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捷運系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科技大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本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oldkp.kpvs.tp.edu.tw/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實作課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實作課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甌女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 xml:space="preserve">A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富士一番體驗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娃娃摺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料理東西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語文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杭州南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02-2321-4765#304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40"/>
              <w:ind w:left="-32" w:hanging="16"/>
              <w:jc w:val="both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市場、寶宮戲院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6</w:t>
              <w:br/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紀念堂、金甌女中站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作小夢工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修圖合成圖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娃娃布偶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歐式書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甌女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A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拍達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介紹拍賣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拍賣技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業虛擬交易遊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16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4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店線、中和線、淡水線皆可搭乘，至古亭、中正紀念堂站下車，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即可到達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http://www.cogsh.tp.edu.tw/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異國料理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Key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色風味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日飲品冰砂系列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鑰匙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餐飲科資處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中正區濟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21-2666#226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善導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南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、臺大醫院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站線、南勢角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中學站、開南商工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行政院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島東路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大醫院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仁愛幹線、信義幹線、欣欣北碇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火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車站直接步行至本校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knvs.tp.edu.tw/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異國料理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vs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馬克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也「繪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色風味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日飲品冰砂系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克杯限定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使用蘋果電腦繪圖軟體設計專屬於個人的馬克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之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食組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Key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珠奶茶系列飲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氣小籠湯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鑰匙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之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食組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馬克杯我也「繪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珠奶茶系列飲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氣小籠湯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克杯限定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使用蘋果電腦繪圖軟體設計專屬於個人的馬克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之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食組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繪卡哇伊插畫胸章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珍珠奶茶系列飲品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氣小籠湯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繪胸章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資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幸福料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Key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愛幸福甜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作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鑰匙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資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幸福料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馬克杯我也「繪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愛幸福甜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作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克杯限定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使用蘋果電腦繪圖軟體設計專屬於個人的馬克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資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幸福料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繪卡哇伊插畫胸章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愛幸福甜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作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繪胸章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異國料理國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Key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悠閒整日早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tyle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調味茶系列飲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鑰匙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料理的享樂空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馬克杯我也「繪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悠閒整日早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tyle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調味茶系列飲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克杯限定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使用蘋果電腦繪圖軟體設計專屬於個人的馬克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手作風—藝術檯燈創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76" w:hanging="7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首部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檯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會你製作專屬檯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現成套件組裝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spacing w:lineRule="exact" w:line="240"/>
              <w:ind w:left="776" w:hanging="7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部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揮你的創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給你的檯燈來點不一樣的彩妝。</w:t>
            </w:r>
          </w:p>
          <w:p>
            <w:pPr>
              <w:pStyle w:val="Normal"/>
              <w:widowControl/>
              <w:spacing w:lineRule="exact" w:line="240"/>
              <w:ind w:left="776" w:hanging="7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部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果你的速度夠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再帶你來個電機大觀園遊戲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心動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手作風—藝術檯燈創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76" w:hanging="7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首部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檯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會你製作專屬檯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現成套件組裝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spacing w:lineRule="exact" w:line="240"/>
              <w:ind w:left="776" w:hanging="7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部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發揮你的創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給你的檯燈來點不一樣的彩妝。</w:t>
            </w:r>
          </w:p>
          <w:p>
            <w:pPr>
              <w:pStyle w:val="Normal"/>
              <w:widowControl/>
              <w:spacing w:lineRule="exact" w:line="240"/>
              <w:ind w:left="776" w:hanging="7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部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果你的速度夠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再帶你來個電機大觀園遊戲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心動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戲改製歡樂體驗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 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升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改版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力無窮，破表指數難估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升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1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版之魔力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特效合成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小遊戲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戲改製歡樂體驗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 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升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改版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力無窮，破表指數難估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升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1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版之魔力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特效合成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小遊戲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戲改製歡樂體驗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 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升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改版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力無窮，破表指數難估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升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1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版之魔力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特效合成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小遊戲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戲改製歡樂體驗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 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升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改版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力無窮，破表指數難估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升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1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版之魔力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特效合成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小遊戲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具異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變形金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來了：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C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系列機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頂尖對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電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具異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變形金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來了：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C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系列機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頂尖對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電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遇水則發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引擎汽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引擎汽車組裝及競速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夯機車認識、操作及試乘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科技小工程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引擎原理、水引擎汽車組裝、水引擎汽車競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遇水則發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引擎汽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引擎汽車組裝及競速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夯機車認識、操作及試乘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科技小工程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引擎原理、水引擎汽車組裝、水引擎汽車競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遇水則發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引擎汽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引擎汽車組裝及競速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夯機車認識、操作及試乘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科技小工程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引擎原理、水引擎汽車組裝、水引擎汽車競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衝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斯拉—「創意太陽能四驅車暴走組裝大競擊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配備由本校提供，包括太陽能電池模組、馬達等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體製作組裝及測試後，進行「急速競速賽」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喜歡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送給你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高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衝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斯拉—「創意太陽能四驅車暴走組裝大競擊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配備由本校提供，包括太陽能電池模組、馬達等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體製作組裝及測試後，進行「急速競速賽」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喜歡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送給你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高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法少年—「神奇電子跑馬燈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你知道神奇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以產生各式絢麗的燈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你知道跑馬燈的用途可以是千變萬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兩者混合在一起時，會擦撞出什麼火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品可以免費帶回家，與你的好友及家人一起玩，越跑越有樂趣喔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法少年—「神奇電子跑馬燈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你知道神奇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以產生各式絢麗的燈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你知道跑馬燈的用途可以是千變萬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當兩者混合在一起時，會擦撞出什麼火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品可以免費帶回家，與你的好友及家人一起玩，越跑越有樂趣喔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追風少年—創意電子式「卡打車」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國高職僅此一家，獨特高亮度的電子式創意「卡打車」燈夜間照明閃光裝置，教你自製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品可以免費帶回家，有腳踏車的同學千萬別錯過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追風少年—創意電子式「卡打車」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國高職僅此一家，獨特高亮度的電子式創意「卡打車」燈夜間照明閃光裝置，教你自製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品可以免費帶回家，有腳踏車的同學千萬別錯過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強恕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強恕活力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品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繪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汀州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365-6570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古亭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出口延同安街右轉汀州路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強恕中學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</w:p>
        </w:tc>
      </w:tr>
      <w:tr>
        <w:trPr>
          <w:trHeight w:val="10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科技設計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用資訊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強恕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漫動起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FLAS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漫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9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古亭市場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和平線，自強市場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金門街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平西路一段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廈 門街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7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qshs.tp.edu.tw/</w:t>
            </w:r>
          </w:p>
        </w:tc>
      </w:tr>
      <w:tr>
        <w:trPr>
          <w:trHeight w:val="9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耍時尚美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部專業保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繪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美容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華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華活力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6" w:hanging="2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紙藝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保再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作坊</w:t>
            </w:r>
          </w:p>
          <w:p>
            <w:pPr>
              <w:pStyle w:val="Normal"/>
              <w:widowControl/>
              <w:spacing w:lineRule="exact" w:line="240"/>
              <w:ind w:left="276" w:hanging="2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大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壽司大集合</w:t>
            </w:r>
          </w:p>
          <w:p>
            <w:pPr>
              <w:pStyle w:val="Normal"/>
              <w:widowControl/>
              <w:spacing w:lineRule="exact" w:line="240"/>
              <w:ind w:left="276" w:hanging="2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導演，你來做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編排腳本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效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影音後製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整合輸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容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應用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中正區汀州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02-2368-6818#124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新店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館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出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大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松江幹線、 敦化幹線、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nhwsh.tp.edu.tw/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稻江商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仲夏圓舞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果切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餅乾烘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技術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民權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91-2001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線民權西路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tkcvs.tp.edu.tw/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喬治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顛覆「餐」味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前衛分子料理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青醬義大利冷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卡布奇諾濃湯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氣小點－甜筒酥、香草盆栽幕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管理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校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大安區基隆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校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0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基隆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喬治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顛覆「餐」味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新前衛分子料理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番茄青醬義大利冷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玉米卡布奇諾濃湯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氣小點－甜筒酥、香草盆栽幕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管理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38-65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捷運木柵線：六張犁捷運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車客運：聯營公車、指南、台北、福和、基隆、大有客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http://www.gvs.tp.edu.tw/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旅遊「觀」世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家樂翻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party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口布」造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歡笑一「氣」呵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甘巴茶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 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事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旅遊「觀」世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家樂翻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party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口布」造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歡笑一「氣」呵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甘巴茶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 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事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美」麗俏佳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有型有色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髮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愛美無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眼美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學感官饗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容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美」麗俏佳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有型有色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髮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愛美無罪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眼美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學感官饗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容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弄「時尚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時尚穿搭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 My Fashion Show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時尚飾品搭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繽紛糖果手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秋冬時尚饗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尚造型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弄「時尚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時尚穿搭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 My Fashion Show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時尚飾品搭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繽紛糖果手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秋冬時尚饗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尚造型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協和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爭霸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NX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介紹與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爭霸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聲光籃球機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9" w:hanging="559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忠孝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ind w:left="34" w:hanging="34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726-5775#146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山埤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南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]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出口。</w:t>
            </w:r>
          </w:p>
          <w:p>
            <w:pPr>
              <w:pStyle w:val="Normal"/>
              <w:spacing w:lineRule="exact" w:line="240"/>
              <w:ind w:left="34" w:hanging="34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協和工商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7.51.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新幹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新幹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幹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8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捷運後山埤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.212.2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281.24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.261.279.284.2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hhvs.tp.edu.tw/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獸信長爭霸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路線製作與電腦連線原理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Flas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與遊戲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獸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獎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爭霸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存闖關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C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雷射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模擬漆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闖關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臉部迷彩偽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表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用電路入門之ㄚ亮魔法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歡迎同學組隊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霹靂魔法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電路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霹靂魔法車組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飆速競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風火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力機械原理講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機車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地駕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驅車組裝測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驅車競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力機械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的花火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日涼風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式茶道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式浴衣體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業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日文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絕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原理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闖關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業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畫達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名線上漫畫家教授漫畫繪製秘訣，參加研習就送「漫畫家親筆簽名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繼續參加數位漫畫王，為自已的角色上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漫畫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電腦將手繪好的線稿，加以上色且輸出，畫出屬於自己漫畫角色的色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先上漫畫達人手繪個人角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協和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ospl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人角色扮演設計，現場教授：髮型剪染、面部化妝、衣服設計製作，精采課程全國僅有，本科獨門絕學全教給你（妳），歡迎有興趣的同學參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拜託！不是很有興趣的同學，請把機會讓給其他人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1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你如何製作可愛公仔，可製成吊飾、項鍊、耳環、紀念公仔，全國知名公仔製作達人：手創工作室負責人親自教授，特殊材料製作，別的地方學不到，請大力把握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你如何製作可愛公仔，可製成吊飾、項鍊、耳環、紀念公仔，全國知名公仔製作達人：手創工作室負責人親自教授，特殊材料製作，別的地方學不到，請大力把握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化創意彩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有限空間發揮無限想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自己的創意更加不同凡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時自己稍微的ㄧ筆一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也能夠走出自己的風格與獨特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天馬行空的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賦予ㄒ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側背包新生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以自帶ㄒ恤、背包彩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化創意彩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有限空間發揮無限想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自己的創意更加不同凡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時自己稍微的ㄧ筆一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也能夠走出自己的風格與獨特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天馬行空的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賦予ㄒ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側背包新生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以自帶ㄒ恤、背包彩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協和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生活飾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是需要自己來找樂子，你想創造屬於個人化的創意飾品嗎？當創意市集達人、手創達人嗎？自由發揮創意與巧思，用一條金屬線彎、折、扭、曲過程中創造屬於自己的創意生活飾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夢想空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否幻想如何佈置自己的房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虛擬實境空間設計軟體，讓你輕鬆將夢想中的空間一一實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贈送原版軟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s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攜帶隨身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妳是我的微電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腳本繪製、編劇練習、攝影拍攝、現場錄影及依個人意願參演，再教授相關電腦軟體剪接配音與合成，後製成為你的微電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Ps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攜帶隨身碟及個人相關拍攝錄影器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稻江護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築夢小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萌女孩項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緻午茶饗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中山區新生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5955161#40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稻江護家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吉林路口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大同公司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92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新興國中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中山國小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行天宮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捷運站：中山國小站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之綺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髮絲叢林玩接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日反黑行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地球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烘焙點心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力飲品調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管理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日花火大和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浴衣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表千家茶道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章魚燒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式鯉魚旗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語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外語科日文組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稻江護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清涼一夏嘉年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北歐吊飾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英文拼豆鑰匙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冰淇淋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語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外語科英文組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tcnvs.tp.edu.tw/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快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u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冰火五重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綿綿冰製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熱情一把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皂製作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甜蜜一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金糖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繽紛音樂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幼兒保育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流行時尚玩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牛仔個性配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哇伊吊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流行服飾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北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吃喝玩樂體驗日本文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你所不知道的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猜字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摺紙藝術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年卡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壽司製作體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和服穿著藝術與體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從遊戲中學習日語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語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文組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13" w:hanging="1203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士林區福林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ind w:left="1213" w:hanging="1203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-28825560#212</w:t>
            </w:r>
          </w:p>
          <w:p>
            <w:pPr>
              <w:pStyle w:val="Normal"/>
              <w:spacing w:lineRule="exact" w:line="240"/>
              <w:ind w:left="1213" w:hanging="1203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捷運淡水線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水線士林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出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正路出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轉乘往故宮、陽明山、內湖方向之公車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小型公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泰北中學站下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搭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站，車程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捷運蘆洲線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民權西路站轉乘淡水線至士林站下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1410" w:hanging="1403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泰北中學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2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213" w:hanging="1213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小型公車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409" w:hanging="1409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士林官邸站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1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雙溪公園站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校網址：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b/>
                  <w:color w:val="000000"/>
                  <w:kern w:val="0"/>
                  <w:sz w:val="20"/>
                  <w:szCs w:val="20"/>
                  <w:u w:val="none"/>
                </w:rPr>
                <w:t>http://www.tpsh.tp.edu.tw/</w:t>
              </w:r>
            </w:hyperlink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富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業禮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穿著藝術、個人儀態、應對進退、言談藝術、餐桌禮儀、舞會禮儀等。</w:t>
            </w:r>
          </w:p>
          <w:p>
            <w:pPr>
              <w:pStyle w:val="Normal"/>
              <w:widowControl/>
              <w:spacing w:lineRule="exact" w:line="240"/>
              <w:ind w:left="216" w:hanging="21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投資理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房地產、銀行存款、跟會、黃金珠寶、股票、基金、外匯、收藏品、保險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貿易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片製作高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介紹影片剪輯軟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將靜態照片剪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將動態影片剪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品示範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兩把刷子－拆與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硬體基本認識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硬體拆與裝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網路線製作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紅人的基本認識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紅人控制晶片的基本指令介紹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段顯示器基本控制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段顯示器進階控制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北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啟機器人的學習之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的基本認識。</w:t>
            </w:r>
          </w:p>
          <w:p>
            <w:pPr>
              <w:pStyle w:val="Normal"/>
              <w:widowControl/>
              <w:spacing w:lineRule="exact" w:line="24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控制晶片的基本指令介紹。</w:t>
            </w:r>
          </w:p>
          <w:p>
            <w:pPr>
              <w:pStyle w:val="Normal"/>
              <w:widowControl/>
              <w:spacing w:lineRule="exact" w:line="24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燈控制。</w:t>
            </w:r>
          </w:p>
          <w:p>
            <w:pPr>
              <w:pStyle w:val="Normal"/>
              <w:widowControl/>
              <w:spacing w:lineRule="exact" w:line="24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段顯示器基本控制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好玩”立體卡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紙雕作品欣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紙雕製作工具及紙張特性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趣味紙雕製作方法步驟講評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這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翻翻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體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體花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物公仔趴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紙材與輕黏土製作立體紙公仔、籠子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壓克力顏料修飾彩繪。</w:t>
            </w:r>
          </w:p>
          <w:p>
            <w:pPr>
              <w:pStyle w:val="Normal"/>
              <w:widowControl/>
              <w:spacing w:lineRule="exact" w:line="240"/>
              <w:ind w:left="216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合展示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陶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陶藝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工具、設備、欣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捏成形、陶塑成形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拉坏成形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市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布娃吊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吊飾鑑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草圖繪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縫製與分享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哇依手機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羊毛鋪成袋形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搓洗氈化定形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裝飾袋面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書：八格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書簡介，決定製作的主題和方式，並進行構思設計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易手工書作法─八格書，學生可體驗紙張不同折法，嘗試練習不同的基本結構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創作有趣的造形圖案，手工書內容設計手繪，設計造形及決定其主題，並選擇一種基本結構配合製作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北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”說不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慢速快門的特性進行光軌攝影練習，補抓光的流動跡軌，並發揮創意進行創意的設計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軌攝影、光影塗鴉、光的動畫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品欣賞、檢討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8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色”夾腳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同形式素材表現與欣賞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夾腳拖、裝飾上色表現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整理完成欣賞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信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達人我也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式畢業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Ka-wa-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日式浴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式畢業服體驗）</w:t>
            </w:r>
          </w:p>
          <w:p>
            <w:pPr>
              <w:pStyle w:val="Normal"/>
              <w:widowControl/>
              <w:spacing w:lineRule="exact" w:line="240"/>
              <w:ind w:left="216" w:hanging="21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-i-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簡易食物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216" w:hanging="21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-hai-y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簡易日語教學）</w:t>
            </w:r>
          </w:p>
          <w:p>
            <w:pPr>
              <w:pStyle w:val="Normal"/>
              <w:widowControl/>
              <w:spacing w:lineRule="exact" w:line="240"/>
              <w:ind w:left="216" w:hanging="21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趴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觀光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湯禮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外語科日文組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北市北投區北投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8921166*2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捷運：</w:t>
            </w:r>
            <w:r>
              <w:rPr>
                <w:rFonts w:eastAsia="標楷體"/>
                <w:color w:val="000000"/>
                <w:sz w:val="20"/>
                <w:szCs w:val="20"/>
              </w:rPr>
              <w:t>搭乘捷運至北投站，本校就在捷運斜對面，步行三分鐘即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網址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shvs.tp.edu.tw/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7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英式下午茶體驗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英式下午茶的由來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桌禮儀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餐英語會話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點製作與享用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拍照同歡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拍攝英式下午茶製作過程並作影片剪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處理科、應外科英文組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華岡藝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藝”飛沖天研習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認識藝術教育：介紹藝術類教育現狀及未來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舞階頻律：簡單肢體活動表演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遊戲扮劇：由簡單的遊戲活動體驗戲劇表演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彩繪人身：簡要彩繪技巧教授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藝術展演：學習心得分享、成果展現、頒發獎狀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術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士林區山仔后建業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61-23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於台北車站鄭州路北出口，可搭乘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捷運站中正路乘搭公車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3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林國小站中正路、中山北路口搭乘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華岡藝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藝”飛沖天研習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認識藝術教育：介紹藝術類教育現狀及未來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舞階頻律：簡單肢體活動表演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遊戲扮劇：由簡單的遊戲活動體驗戲劇表演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彩繪人身：簡要彩繪技巧教授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藝術展演：學習心得分享、成果展現、頒發獎狀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術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往陽明山方向於山仔后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hka.edu.tw/</w:t>
            </w:r>
          </w:p>
        </w:tc>
      </w:tr>
      <w:tr>
        <w:trPr>
          <w:trHeight w:val="1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育達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ash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分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bookmarkStart w:id="0" w:name="RANGE!H144"/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髮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形雕塑與肢體開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日之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演、走秀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摩登飲調屋（飲料調製）</w:t>
            </w:r>
            <w:bookmarkEnd w:id="0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（時模、造型）餐旅群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5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松山區寧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77-6389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＊博仁醫院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約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＊寧安街口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約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＊美仁里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約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yudah.tp.edu.tw/</w:t>
            </w:r>
          </w:p>
        </w:tc>
      </w:tr>
      <w:tr>
        <w:trPr>
          <w:trHeight w:val="1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llip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趣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bab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洗澎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沐浴娃娃洗浴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趣樂園（童玩製作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寶寶點心時間（美味小點心製作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哥哥姊姊站起來（遊戲律動時間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冰冰大對決（冰沙製作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乎其技（美味涼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快炒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幸福烘焙屋（西式糕、冰點製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風百匯學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酷炫動畫特蒐（動畫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奇修修臉）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風傳奇（日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化探祕）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行銷大進擊（你理財，財理你）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ope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將來報到（日式點心製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語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ash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分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髮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形雕塑與肢體開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明日之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演、走秀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摩登飲調屋（飲料調製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時模、造型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育達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llip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趣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bab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洗澎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沐浴娃娃洗浴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趣樂園（童玩製作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寶寶點心時間（美味小點心製作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哥哥姊姊站起來（遊戲律動時間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夏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冰冰大對決（冰沙製作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乎其技（美味涼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快炒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幸福烘焙屋（西式糕、冰點製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風百匯學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酷炫動畫特蒐（動畫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奇修修臉）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風傳奇（日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化探祕）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行銷大進擊（你理財，財理你）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ope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將來報到（日式點心製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語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志仁進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幻動畫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暸解動畫原理、分鏡概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腳本介紹；停格動畫拍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聲會影；影片剪作品分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大同區南京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516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捷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 淡水線（紅線）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山站 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號出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下車延指標走約五分鐘。</w:t>
            </w:r>
          </w:p>
          <w:p>
            <w:pPr>
              <w:pStyle w:val="Web"/>
              <w:spacing w:lineRule="exact" w:line="240" w:before="0" w:after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捷運中山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 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南京幹線、指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指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三重客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國光客運基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壢線、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6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網址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cjvs.tp.edu.tw/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漫畫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畫基礎構圖與造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物表情萬花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路漫畫日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接注入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搖盪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動機攪拌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快樂雕切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入門水果雕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蘿蔔切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黃瓜切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灣小吃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燒賣、蔥油餅、鍋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韮菜盒子、水餃、花餃、素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辣湯、玉米濃湯、小米粥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1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禮自己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烘焙學習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拌手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梨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慶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菓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情人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巧克力點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木柵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變形金剛有趣電機研習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與生活領域之應用介紹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塑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變形彎曲練習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常用電燈、門鈴、開關控制電路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木柵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30-05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4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湖線木柵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1.252.282.291.298.660.666.819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7.9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mcvs.tp.edu.tw/</w:t>
            </w:r>
          </w:p>
        </w:tc>
      </w:tr>
      <w:tr>
        <w:trPr>
          <w:trHeight w:val="2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急凍小叮噹霜淇淋研習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冷凍空調應用領域之介紹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冷凍空調理論與概念之解說暨家用電冰箱簡介、冷氣機相關知識解說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用冷凍特殊設備認識及運作原理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霜淇淋製作要領解說與材料準備。</w:t>
            </w:r>
          </w:p>
          <w:p>
            <w:pPr>
              <w:pStyle w:val="Normal"/>
              <w:widowControl/>
              <w:spacing w:lineRule="exact" w:line="24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霜淇淋製作與操作，霜淇淋成品品嚐會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冷凍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  <w:szCs w:val="24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sh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5:00Z</dcterms:created>
  <dc:creator>pcd</dc:creator>
  <dc:description/>
  <cp:keywords/>
  <dc:language>en-US</dc:language>
  <cp:lastModifiedBy>AAA</cp:lastModifiedBy>
  <cp:lastPrinted>2013-05-07T16:59:00Z</cp:lastPrinted>
  <dcterms:modified xsi:type="dcterms:W3CDTF">2013-05-10T06:45:00Z</dcterms:modified>
  <cp:revision>2</cp:revision>
  <dc:subject/>
  <dc:title>臺北市102年暑假國中生職業輔導研習營項目表</dc:title>
</cp:coreProperties>
</file>