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華江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33350</wp:posOffset>
                </wp:positionV>
                <wp:extent cx="6858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航太科技與再生能源科學營</w:t>
      </w:r>
      <w:r>
        <w:rPr/>
        <w:t>」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40"/>
        <w:gridCol w:w="1080"/>
        <w:gridCol w:w="2318"/>
        <w:gridCol w:w="2943"/>
      </w:tblGrid>
      <w:tr>
        <w:trPr>
          <w:trHeight w:val="52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及聯絡方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姓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學生關係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mail: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傳</w:t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請寫下個人對航太科技與再生能源的想法及經驗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左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至少符合一項，可複選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br/>
            </w:r>
          </w:p>
        </w:tc>
        <w:tc>
          <w:tcPr>
            <w:tcW w:w="8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獲得全國、北市中小學科學展覽或校內佳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品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獲獎級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國□北市□校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年度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設備組確認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生物、物理或化學等任一自然學科及數學等兩科學期成績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60"/>
              <w:ind w:left="1200" w:hanging="9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達全年級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者。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註冊組確認蓋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物理、化學科或數學等任一科教師推薦且有興趣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薦原因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學校推薦教師簽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60" w:before="360" w:after="0"/>
        <w:rPr/>
      </w:pPr>
      <w:r>
        <w:rPr>
          <w:rFonts w:ascii="標楷體" w:hAnsi="標楷體" w:cs="標楷體" w:eastAsia="標楷體"/>
          <w:color w:val="000000"/>
          <w:szCs w:val="24"/>
        </w:rPr>
        <w:t>承辦組長核章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ab/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主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 校長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說明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本表不敷使用時，請自行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繕寫並裝訂於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4:00Z</dcterms:created>
  <dc:creator>教育局</dc:creator>
  <dc:description/>
  <cp:keywords/>
  <dc:language>en-US</dc:language>
  <cp:lastModifiedBy>AAA</cp:lastModifiedBy>
  <cp:lastPrinted>2013-05-07T08:10:00Z</cp:lastPrinted>
  <dcterms:modified xsi:type="dcterms:W3CDTF">2013-05-13T01:27:00Z</dcterms:modified>
  <cp:revision>3</cp:revision>
  <dc:subject/>
  <dc:title>台北市區域性資賦優異教育方案實施計畫</dc:title>
</cp:coreProperties>
</file>