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892175" cy="914400"/>
            <wp:effectExtent l="0" t="0" r="0" b="0"/>
            <wp:wrapTight wrapText="bothSides">
              <wp:wrapPolygon edited="0">
                <wp:start x="12472" y="613"/>
                <wp:lineTo x="812" y="1843"/>
                <wp:lineTo x="542" y="2677"/>
                <wp:lineTo x="1084" y="4916"/>
                <wp:lineTo x="902" y="10623"/>
                <wp:lineTo x="1084" y="13520"/>
                <wp:lineTo x="1536" y="14925"/>
                <wp:lineTo x="2440" y="16373"/>
                <wp:lineTo x="4111" y="17822"/>
                <wp:lineTo x="4383" y="19227"/>
                <wp:lineTo x="4563" y="19447"/>
                <wp:lineTo x="7682" y="20676"/>
                <wp:lineTo x="8631" y="20764"/>
                <wp:lineTo x="9263" y="20764"/>
                <wp:lineTo x="18164" y="20676"/>
                <wp:lineTo x="20831" y="20325"/>
                <wp:lineTo x="20651" y="19227"/>
                <wp:lineTo x="21101" y="16373"/>
                <wp:lineTo x="20379" y="14925"/>
                <wp:lineTo x="20469" y="14047"/>
                <wp:lineTo x="19205" y="13696"/>
                <wp:lineTo x="15317" y="13520"/>
                <wp:lineTo x="15679" y="12071"/>
                <wp:lineTo x="15679" y="10623"/>
                <wp:lineTo x="15409" y="9218"/>
                <wp:lineTo x="14775" y="7769"/>
                <wp:lineTo x="13691" y="2018"/>
                <wp:lineTo x="13691" y="964"/>
                <wp:lineTo x="13194" y="613"/>
                <wp:lineTo x="12472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海報體;Arial Unicode MS" w:hAnsi="全真海報體;Arial Unicode MS" w:eastAsia="全真海報體;Arial Unicode MS"/>
          <w:spacing w:val="50"/>
          <w:sz w:val="44"/>
          <w:szCs w:val="44"/>
        </w:rPr>
        <w:t>可以不要再說加油，好嗎？</w:t>
      </w:r>
    </w:p>
    <w:p>
      <w:pPr>
        <w:pStyle w:val="Normal"/>
        <w:jc w:val="center"/>
        <w:rPr>
          <w:rFonts w:ascii="全真海報體;Arial Unicode MS" w:hAnsi="全真海報體;Arial Unicode MS" w:eastAsia="全真海報體;Arial Unicode MS"/>
          <w:sz w:val="32"/>
          <w:szCs w:val="32"/>
        </w:rPr>
      </w:pPr>
      <w:r>
        <w:rPr>
          <w:rFonts w:ascii="全真海報體;Arial Unicode MS" w:hAnsi="全真海報體;Arial Unicode MS" w:eastAsia="全真海報體;Arial Unicode MS"/>
          <w:sz w:val="32"/>
          <w:szCs w:val="32"/>
        </w:rPr>
        <w:t>陪伴話語徵選活動</w:t>
      </w:r>
      <w:r>
        <w:rPr>
          <w:rFonts w:ascii="全真海報體;Arial Unicode MS" w:hAnsi="全真海報體;Arial Unicode MS" w:cs="細明體;MingLiU" w:eastAsia="全真海報體;Arial Unicode MS"/>
          <w:sz w:val="32"/>
          <w:szCs w:val="32"/>
        </w:rPr>
        <w:t xml:space="preserve">  </w:t>
      </w:r>
      <w:r>
        <w:rPr>
          <w:rFonts w:ascii="全真海報體;Arial Unicode MS" w:hAnsi="全真海報體;Arial Unicode MS" w:eastAsia="全真海報體;Arial Unicode MS"/>
          <w:sz w:val="32"/>
          <w:szCs w:val="32"/>
        </w:rPr>
        <w:t>報名表暨同意書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8"/>
        <w:gridCol w:w="1572"/>
        <w:gridCol w:w="512"/>
        <w:gridCol w:w="12"/>
        <w:gridCol w:w="1048"/>
        <w:gridCol w:w="471"/>
        <w:gridCol w:w="577"/>
        <w:gridCol w:w="524"/>
        <w:gridCol w:w="1573"/>
      </w:tblGrid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性別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男    □女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出生年月日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</w:t>
            </w:r>
            <w:r>
              <w:rPr>
                <w:rFonts w:ascii="華康細圓體" w:hAnsi="華康細圓體" w:eastAsia="華康細圓體"/>
              </w:rPr>
              <w:t>年    月    日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連絡電話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H)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手機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學校</w:t>
            </w: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科系</w:t>
            </w:r>
          </w:p>
        </w:tc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級</w:t>
            </w:r>
            <w:r>
              <w:rPr>
                <w:rFonts w:eastAsia="華康細圓體" w:ascii="華康細圓體" w:hAnsi="華康細圓體"/>
              </w:rPr>
              <w:t>/</w:t>
            </w:r>
            <w:r>
              <w:rPr>
                <w:rFonts w:ascii="華康細圓體" w:hAnsi="華康細圓體" w:eastAsia="華康細圓體"/>
              </w:rPr>
              <w:t>班級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年    班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聯絡地址</w:t>
            </w:r>
          </w:p>
        </w:tc>
        <w:tc>
          <w:tcPr>
            <w:tcW w:w="6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 w:cs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電子信箱</w:t>
            </w:r>
          </w:p>
        </w:tc>
        <w:tc>
          <w:tcPr>
            <w:tcW w:w="6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內文</w:t>
            </w:r>
          </w:p>
        </w:tc>
        <w:tc>
          <w:tcPr>
            <w:tcW w:w="6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心情不好的時候，可以不要再跟我說加油，好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實你可以對我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0"/>
                <w:szCs w:val="20"/>
              </w:rPr>
            </w:pPr>
            <w:r>
              <w:rPr>
                <w:rFonts w:eastAsia="華康細圓體" w:cs="標楷體" w:ascii="華康細圓體" w:hAnsi="華康細圓體"/>
                <w:sz w:val="20"/>
                <w:szCs w:val="20"/>
              </w:rPr>
            </w:r>
          </w:p>
        </w:tc>
        <w:tc>
          <w:tcPr>
            <w:tcW w:w="6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接續引導語撰寫，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中文以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寫投稿：文字正楷、清晰可辨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投稿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檔橫式書寫、標楷體，字型大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檔名請以「學校」與「姓名」為標題，例如：敦安高中林小花</w:t>
            </w:r>
          </w:p>
        </w:tc>
      </w:tr>
      <w:tr>
        <w:trPr>
          <w:trHeight w:val="454" w:hRule="atLeast"/>
        </w:trPr>
        <w:tc>
          <w:tcPr>
            <w:tcW w:w="8385" w:type="dxa"/>
            <w:gridSpan w:val="11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【評審欄，參賽者請勿填寫】</w:t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收件日期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</w:t>
            </w:r>
            <w:r>
              <w:rPr>
                <w:rFonts w:ascii="華康細圓體" w:hAnsi="華康細圓體" w:eastAsia="華康細圓體"/>
              </w:rPr>
              <w:t>年   月   日</w:t>
            </w:r>
          </w:p>
        </w:tc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初審人員</w:t>
            </w: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簽名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0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初審結果</w:t>
            </w:r>
          </w:p>
        </w:tc>
        <w:tc>
          <w:tcPr>
            <w:tcW w:w="628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>□</w:t>
            </w:r>
            <w:r>
              <w:rPr>
                <w:rFonts w:ascii="華康細圓體" w:hAnsi="華康細圓體" w:eastAsia="華康細圓體"/>
              </w:rPr>
              <w:t>合格  □不合格，說明：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複審評分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複審人員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簽名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溫暖支持度</w:t>
            </w:r>
            <w:r>
              <w:rPr>
                <w:rFonts w:eastAsia="華康細圓體" w:ascii="華康細圓體" w:hAnsi="華康細圓體"/>
              </w:rPr>
              <w:t>(50%)</w:t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文辭流暢度</w:t>
            </w:r>
            <w:r>
              <w:rPr>
                <w:rFonts w:eastAsia="華康細圓體" w:ascii="華康細圓體" w:hAnsi="華康細圓體"/>
              </w:rPr>
              <w:t>(30%)</w:t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創意度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20%)</w:t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總分</w:t>
            </w:r>
            <w:r>
              <w:rPr>
                <w:rFonts w:eastAsia="華康細圓體" w:ascii="華康細圓體" w:hAnsi="華康細圓體"/>
              </w:rPr>
              <w:t>(100%)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  <w:tc>
          <w:tcPr>
            <w:tcW w:w="1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eastAsia="華康細圓體" w:ascii="華康細圓體" w:hAnsi="華康細圓體"/>
                <w:b/>
              </w:rPr>
            </w:r>
          </w:p>
        </w:tc>
      </w:tr>
      <w:tr>
        <w:trPr>
          <w:trHeight w:val="567" w:hRule="atLeast"/>
        </w:trPr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複審平均分數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華康細圓體" w:hAnsi="華康細圓體" w:eastAsia="華康細圓體"/>
              </w:rPr>
            </w:pPr>
            <w:r>
              <w:rPr>
                <w:rFonts w:eastAsia="華康細圓體" w:cs="華康細圓體" w:ascii="華康細圓體" w:hAnsi="華康細圓體"/>
              </w:rPr>
              <w:t xml:space="preserve">      </w:t>
            </w:r>
            <w:r>
              <w:rPr>
                <w:rFonts w:ascii="華康細圓體" w:hAnsi="華康細圓體" w:eastAsia="華康細圓體"/>
              </w:rPr>
              <w:t xml:space="preserve">分 </w:t>
            </w:r>
          </w:p>
        </w:tc>
        <w:tc>
          <w:tcPr>
            <w:tcW w:w="1572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評審結果</w:t>
            </w:r>
          </w:p>
        </w:tc>
        <w:tc>
          <w:tcPr>
            <w:tcW w:w="3145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67" w:hRule="atLeast"/>
        </w:trPr>
        <w:tc>
          <w:tcPr>
            <w:tcW w:w="8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b/>
                <w:b/>
              </w:rPr>
            </w:pPr>
            <w:r>
              <w:rPr>
                <w:rFonts w:ascii="華康細圓體" w:hAnsi="華康細圓體" w:eastAsia="華康細圓體"/>
                <w:b/>
              </w:rPr>
              <w:t>參賽同意書</w:t>
            </w:r>
          </w:p>
        </w:tc>
      </w:tr>
      <w:tr>
        <w:trPr>
          <w:trHeight w:val="1985" w:hRule="atLeast"/>
        </w:trPr>
        <w:tc>
          <w:tcPr>
            <w:tcW w:w="8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為保障您我的權益，請先閱讀以下規定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作品以一件為限，不得重複投稿。作品須符合活動主題與稿件規格，並以正楷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詳填各項資料，違反者不予參賽及評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稿作品因郵遞或不可抗拒導致損害，主辦單位不負賠償責任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入選作品之著作財產權，得由主辦單位編修與運用於宣傳、發表、出版、佈置、展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覽、刊登或印製等，不另致酬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公佈得獎之作品，得獎人不得要求取消得獎資格或變更獎項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稿作品一律恕不退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含規格不符者，主辦單位不負保管之責。投稿作品若有任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因郵寄、運送、電腦、網路等不可歸責於主辦單位之事由，而使作品寄出之資料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有延遲、遺失、錯誤、無法辨識或損壞之情形，主辦單位不付任何法律責任，稿件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者亦不得因此異議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參賽作品經發現有抄襲或翻譯他人作品、冒名參賽、作品正在參與其他相關競賽、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造假或不當影射、違反社會善良風俗者，主辦單位將立即取消參賽與得獎資格，追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回獎品及保有法律追訴權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主辦單位保有活動最終修改權利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了解並同意主辦單位「敦安基金會」為聯繫、檔案管理等目的，得處理或運用您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提供的資料發送各項服務或活動訊息。除法令要求及您的同意外，本會不會將這</w:t>
            </w:r>
          </w:p>
          <w:p>
            <w:pPr>
              <w:pStyle w:val="Normal"/>
              <w:spacing w:lineRule="exact" w:line="30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些資料提供予第三人或挪為他用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已確實閱讀且同意以上參賽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請在框內打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期：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日</w:t>
            </w:r>
          </w:p>
        </w:tc>
      </w:tr>
      <w:tr>
        <w:trPr>
          <w:trHeight w:val="2510" w:hRule="atLeast"/>
        </w:trPr>
        <w:tc>
          <w:tcPr>
            <w:tcW w:w="83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截止日期：即日起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以郵戳為憑，逾期恕無法受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件方式：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郵寄送件：請寄至</w:t>
            </w:r>
            <w:r>
              <w:rPr>
                <w:rFonts w:eastAsia="標楷體" w:cs="標楷體" w:ascii="標楷體" w:hAnsi="標楷體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u w:val="single"/>
              </w:rPr>
              <w:t>台北市中正區羅斯福路一段</w:t>
            </w:r>
            <w:r>
              <w:rPr>
                <w:rFonts w:eastAsia="標楷體" w:cs="標楷體" w:ascii="標楷體" w:hAnsi="標楷體"/>
                <w:u w:val="single"/>
              </w:rPr>
              <w:t>28</w:t>
            </w:r>
            <w:r>
              <w:rPr>
                <w:rFonts w:ascii="標楷體" w:hAnsi="標楷體" w:cs="標楷體" w:eastAsia="標楷體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 w:eastAsia="標楷體"/>
                <w:u w:val="single"/>
              </w:rPr>
              <w:t>樓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親自送件：請於上班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一至週五</w:t>
            </w:r>
            <w:r>
              <w:rPr>
                <w:rFonts w:eastAsia="標楷體" w:cs="標楷體" w:ascii="標楷體" w:hAnsi="標楷體"/>
              </w:rPr>
              <w:t>0930-1830)</w:t>
            </w:r>
            <w:r>
              <w:rPr>
                <w:rFonts w:ascii="標楷體" w:hAnsi="標楷體" w:cs="標楷體" w:eastAsia="標楷體"/>
              </w:rPr>
              <w:t>送至本會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電子投稿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請寄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teresa@da.org.tw</w:t>
              </w:r>
            </w:hyperlink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信封外請註明【徵選作品】或以【學校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姓名】為檔案名稱寄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投稿報名表、作品與同意書請詳實填寫，資料不完全者恕無法補件及參賽。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確保投稿者之權益與參賽證明領取，無論紙本郵寄或電子郵件投稿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請於寄件</w:t>
            </w:r>
            <w:r>
              <w:rPr>
                <w:rFonts w:ascii="標楷體" w:hAnsi="標楷體" w:cs="標楷體" w:eastAsia="標楷體"/>
                <w:u w:val="single"/>
              </w:rPr>
              <w:t>三個工作天後</w:t>
            </w:r>
            <w:r>
              <w:rPr>
                <w:rFonts w:ascii="標楷體" w:hAnsi="標楷體" w:cs="標楷體" w:eastAsia="標楷體"/>
              </w:rPr>
              <w:t>電洽承辦人，以確認投稿完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211455</wp:posOffset>
                  </wp:positionV>
                  <wp:extent cx="1485900" cy="1057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</w:rPr>
              <w:t>本表歡迎影印使用</w:t>
            </w:r>
            <w:r>
              <w:rPr>
                <w:rFonts w:ascii="標楷體" w:hAnsi="標楷體" w:cs="標楷體" w:eastAsia="標楷體"/>
              </w:rPr>
              <w:t>，詳細活動辦法請參考本會網站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://ido.org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收件人：郭亭君社工 </w:t>
            </w:r>
            <w:r>
              <w:rPr>
                <w:rFonts w:eastAsia="標楷體" w:cs="標楷體" w:ascii="標楷體" w:hAnsi="標楷體"/>
              </w:rPr>
              <w:t xml:space="preserve">/ (02)3393-2225#14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海報體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531;&#23492;&#33267;teresa@da.org.tw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ido.org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5:00Z</dcterms:created>
  <dc:creator>su jin lee</dc:creator>
  <dc:description/>
  <cp:keywords/>
  <dc:language>en-US</dc:language>
  <cp:lastModifiedBy>AAA</cp:lastModifiedBy>
  <cp:lastPrinted>2013-08-15T12:27:00Z</cp:lastPrinted>
  <dcterms:modified xsi:type="dcterms:W3CDTF">2013-09-04T02:26:00Z</dcterms:modified>
  <cp:revision>3</cp:revision>
  <dc:subject/>
  <dc:title>財團法人台北市敦安基金會</dc:title>
</cp:coreProperties>
</file>