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財團法人台北市敦安社會福利基金會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可以不要再說加油，好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2013</w:t>
      </w:r>
      <w:r>
        <w:rPr>
          <w:rFonts w:ascii="標楷體" w:hAnsi="標楷體" w:cs="標楷體" w:eastAsia="標楷體"/>
          <w:sz w:val="28"/>
          <w:szCs w:val="28"/>
        </w:rPr>
        <w:t>陪伴話語徵選活動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劃書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緣起</w:t>
      </w:r>
    </w:p>
    <w:p>
      <w:pPr>
        <w:pStyle w:val="Normal"/>
        <w:spacing w:lineRule="atLeast" w:line="360"/>
        <w:ind w:firstLine="480"/>
        <w:rPr/>
      </w:pPr>
      <w:r>
        <w:rPr>
          <w:rFonts w:ascii="標楷體" w:hAnsi="標楷體" w:cs="標楷體" w:eastAsia="標楷體"/>
        </w:rPr>
        <w:t>自青春期開始，青少年的生心理和社交方面都處於兒童和成人的過渡階段，容易受挫折、缺乏安全感，加上學業或家庭壓力，導致產生焦慮和緊張的情緒，以直接的外在行為表現來反應壓力。心理學家認為，青少年的許多行為出自於自我認同的不順利，特別是處於多變、價值觀紛雜的時代，加上面臨青少年階段因課業、人際、家庭、社會等原因所造成的生活壓力或困境，而產生情緒的困擾，或憂鬱的情緒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青少年面對矛盾和困擾時，會感到心情迷惘或情緒波動，甚至影響學習和人際關係，此時身旁社會支持系統的陪伴與鼓勵尤其重要。從實務經驗發現，當青少年沮喪失落時，最期待能夠被身邊的同儕、親友了解與支持，但多被以「你要加油」、「要樂觀一點」、「不要想太多」等話語來支持，但對青少年而言，看似鼓勵的背後，卻有更多「是不是我還不夠好」的矛盾與掙扎，除了無法被同理外，更強化了低落煩躁的心情。換句話說，一個需要跟他說加油振作的人，就是因為無法振作，才會難受到需要被支持鼓勵，因此當人的重要需求尚未被滿足時，是很難振作和樂觀的。</w:t>
      </w:r>
    </w:p>
    <w:p>
      <w:pPr>
        <w:pStyle w:val="Normal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本會今年首次辦理「可以不要再說加油，好嗎」陪伴話語徵選活動，希望能夠聆聽與蒐集青少年心底的聲音，並從徵選作品中選出最具有效陪伴特質的溫暖話語，最後透過心理健康專家的評選與分享，讓社會大眾認識有效的陪伴技巧與方式；未來也將評選後的佳作，印製於本會對外的宣傳品或成果報告中，以廣發或大型活動的多元管道宣傳、為青少年發聲，期待青少年更能夠被設身處地的有效同理與支持，陪伴他們走過青澀的成長道路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徵選競賽活動，了解青少年情緒低落時最期待聽到的支持陪伴話語。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經由競賽結果及心理健康專家的分享，讓社會大眾認識有效陪伴的技巧與方法。 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財團法人台北市敦安社會福利基金會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台北市、新北市公私立高中職學校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ascii="標楷體" w:hAnsi="標楷體" w:cs="標楷體" w:eastAsia="標楷體"/>
        </w:rPr>
        <w:t>五、參與對象：台北市、新北市國、高中職學生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活動辦法：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：可以不要再說「加油」，好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向：以陪伴為主軸，當自己心情不好、情緒低落沮喪的時候，最希望聽到的鼓勵陪伴</w:t>
      </w:r>
    </w:p>
    <w:p>
      <w:pPr>
        <w:pStyle w:val="Normal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話語，透過簡單的語句，讓自己能夠確實感受貼心溫暖的陪伴與同理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語：</w:t>
      </w:r>
      <w:r>
        <w:rPr>
          <w:rFonts w:ascii="標楷體" w:hAnsi="標楷體" w:cs="標楷體" w:eastAsia="標楷體"/>
          <w:b/>
        </w:rPr>
        <w:t>「當我心情不好的時候，可以不要再跟我說加油好嗎</w:t>
      </w:r>
      <w:r>
        <w:rPr>
          <w:rFonts w:eastAsia="標楷體" w:cs="標楷體" w:ascii="標楷體" w:hAnsi="標楷體"/>
          <w:b/>
        </w:rPr>
        <w:t>?</w:t>
      </w:r>
      <w:r>
        <w:rPr>
          <w:rFonts w:ascii="標楷體" w:hAnsi="標楷體" w:cs="標楷體" w:eastAsia="標楷體"/>
          <w:b/>
        </w:rPr>
        <w:t>其實你可以對我說</w:t>
      </w:r>
      <w:r>
        <w:rPr>
          <w:rFonts w:ascii="標楷體" w:hAnsi="標楷體" w:cs="標楷體" w:eastAsia="標楷體"/>
          <w:b/>
        </w:rPr>
        <w:t>……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稿件規格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作品以一件為限，不得重複投稿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字數限制：限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u w:val="single"/>
        </w:rPr>
        <w:t>中文</w:t>
      </w:r>
      <w:r>
        <w:rPr>
          <w:rFonts w:ascii="標楷體" w:hAnsi="標楷體" w:cs="標楷體" w:eastAsia="標楷體"/>
        </w:rPr>
        <w:t>字以內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規格：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橫式書寫，字體：標楷體，字型大小</w:t>
      </w:r>
      <w:r>
        <w:rPr>
          <w:rFonts w:eastAsia="標楷體" w:cs="標楷體" w:ascii="標楷體" w:hAnsi="標楷體"/>
        </w:rPr>
        <w:t>14)</w:t>
      </w:r>
      <w:r>
        <w:rPr>
          <w:rFonts w:ascii="標楷體" w:hAnsi="標楷體" w:cs="標楷體" w:eastAsia="標楷體"/>
        </w:rPr>
        <w:t>紙本或手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字必須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楷、清晰可辨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子檔投稿檔名請以參賽者「學校」與「姓名」為標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敦安高中林小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投稿報名表、作品與同意書請詳實填寫，資料不完全者恕無法補件及參賽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名表單下載，請參考本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do.org.tw</w:t>
        </w:r>
      </w:hyperlink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方式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稿期間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，逾期恕無法受理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若親自送件，請於本會上班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930-1830)</w:t>
      </w:r>
      <w:r>
        <w:rPr>
          <w:rFonts w:ascii="標楷體" w:hAnsi="標楷體" w:cs="標楷體" w:eastAsia="標楷體"/>
        </w:rPr>
        <w:t>送至收件地址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地址：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紙本郵寄投稿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羅斯福路一段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，郭亭君社工收。並於信封</w:t>
      </w:r>
    </w:p>
    <w:p>
      <w:pPr>
        <w:pStyle w:val="Normal"/>
        <w:spacing w:lineRule="atLeas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請註明【徵選作品】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子郵件投稿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請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teresa@da.org.tw</w:t>
        </w:r>
      </w:hyperlink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為確保投稿者之權益與參賽證明領取，無論紙本郵寄或電子郵件投稿，請於寄件</w:t>
      </w:r>
      <w:r>
        <w:rPr>
          <w:rFonts w:ascii="標楷體" w:hAnsi="標楷體" w:cs="標楷體" w:eastAsia="標楷體"/>
          <w:u w:val="single"/>
        </w:rPr>
        <w:t>三個工</w:t>
      </w:r>
    </w:p>
    <w:p>
      <w:pPr>
        <w:pStyle w:val="Normal"/>
        <w:spacing w:lineRule="atLeast" w:line="360"/>
        <w:ind w:firstLine="600"/>
        <w:rPr/>
      </w:pPr>
      <w:r>
        <w:rPr>
          <w:rFonts w:ascii="標楷體" w:hAnsi="標楷體" w:cs="標楷體" w:eastAsia="標楷體"/>
          <w:u w:val="single"/>
        </w:rPr>
        <w:t>作天後</w:t>
      </w:r>
      <w:r>
        <w:rPr>
          <w:rFonts w:ascii="標楷體" w:hAnsi="標楷體" w:cs="標楷體" w:eastAsia="標楷體"/>
        </w:rPr>
        <w:t>電洽承辦人：郭亭君社工，</w:t>
      </w:r>
      <w:r>
        <w:rPr>
          <w:rFonts w:eastAsia="標楷體" w:cs="標楷體" w:ascii="標楷體" w:hAnsi="標楷體"/>
        </w:rPr>
        <w:t>3393-2225#14</w:t>
      </w:r>
      <w:r>
        <w:rPr>
          <w:rFonts w:ascii="標楷體" w:hAnsi="標楷體" w:cs="標楷體" w:eastAsia="標楷體"/>
        </w:rPr>
        <w:t>，以確認投稿完成。</w:t>
      </w:r>
    </w:p>
    <w:p>
      <w:pPr>
        <w:pStyle w:val="Normal"/>
        <w:spacing w:lineRule="atLeas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六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獎項與名額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獎：</w:t>
      </w:r>
      <w:r>
        <w:rPr>
          <w:rFonts w:ascii="標楷體" w:hAnsi="標楷體" w:cs="標楷體" w:eastAsia="標楷體"/>
          <w:b/>
        </w:rPr>
        <w:t>經初審通過、完成投稿之作品，提供精美紀念品與參賽證明乙紙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選獎：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現金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暨獎狀乙紙</w:t>
      </w:r>
    </w:p>
    <w:p>
      <w:pPr>
        <w:pStyle w:val="Normal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現金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暨獎狀乙紙</w:t>
      </w:r>
    </w:p>
    <w:p>
      <w:pPr>
        <w:pStyle w:val="Normal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現金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暨獎狀乙紙</w:t>
      </w:r>
    </w:p>
    <w:p>
      <w:pPr>
        <w:pStyle w:val="Normal"/>
        <w:spacing w:lineRule="atLeast" w:line="36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評審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徵選作品不分國、高中職組別，一律合併評選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方式：參賽作品分為初審、複審。</w:t>
      </w:r>
    </w:p>
    <w:p>
      <w:pPr>
        <w:pStyle w:val="Normal"/>
        <w:spacing w:lineRule="atLeast" w:line="360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由主辦單位依</w:t>
      </w:r>
      <w:r>
        <w:rPr>
          <w:rFonts w:ascii="標楷體" w:hAnsi="標楷體" w:cs="標楷體" w:eastAsia="標楷體"/>
          <w:u w:val="single"/>
        </w:rPr>
        <w:t>作品格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參賽資格</w:t>
      </w:r>
      <w:r>
        <w:rPr>
          <w:rFonts w:ascii="標楷體" w:hAnsi="標楷體" w:cs="標楷體" w:eastAsia="標楷體"/>
        </w:rPr>
        <w:t>作初步審核，通過者即給予紀念品與參賽證明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通過初評者，由主辦單位、心理健康專家組成評審委員會進行複審。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複審後從投稿作品中選出入選作品並頒予獎品獎狀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評標準：溫暖支持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文辭流暢度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創意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總計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4..</w:t>
      </w:r>
      <w:r>
        <w:rPr>
          <w:rFonts w:ascii="標楷體" w:hAnsi="標楷體" w:cs="標楷體" w:eastAsia="標楷體"/>
        </w:rPr>
        <w:t>比賽作品若未達評審標準，得由評審委員決議獎項從缺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結果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得獎公佈：暫定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於敦安基金會網站，並以掛號函通知得獎者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證明：統一於得獎公佈後，與精美紀念品一併以郵寄方式寄送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說明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投稿作品須符合活動主題與稿件規格，並以正楷詳填各項資料，違反者不予參賽及評審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投稿作品因郵遞或不可抗拒導致損害，主辦單位不負賠償責任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作品之著作財產權，得由主辦單位編修與運用於宣傳、發表、出版、佈置、展覽、刊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或印製等，不另致酬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經公佈得獎之作品，得獎人不得要求取消得獎資格或變更獎項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投稿作品一律恕不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規格不符者，主辦單位不負保管之責。投稿作品若有任何因郵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、運送、電腦、網路等不可歸責於主辦單位之事由，而使作品寄出之資料有延遲、遺失、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錯誤、無法辨識或損壞之情形，主辦單位不付任何法律責任，稿件作者亦不得因此異議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賽作品經發現有抄襲或翻譯他人作品、冒名參賽、作品正在參與其他相關競賽、造假或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當影射、違反社會善良風俗者，主辦單位將立即取消參賽與得獎資格，追回獎品及保有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律追訴權。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主辦單位保有活動最終修改權利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獎方式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中華民國稅法規定，得獎金額超過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者，得獎者須負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之稅金；得獎金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超過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年度報稅時必須計入個人所得。</w:t>
      </w:r>
    </w:p>
    <w:p>
      <w:pPr>
        <w:pStyle w:val="Normal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得獎者請於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至通知地點領取獎品與獎狀，逾期者將取消得獎資格，主辦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單位亦不再提供候補名額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者之相關資料必須以正楷填寫，且與報名資料相符合，若所繳付之文件資料不齊全、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偽造不實、違反活動規定者，主辦單位得以取消入選資格且視為入選無效。該得獎者除應</w:t>
      </w:r>
    </w:p>
    <w:p>
      <w:pPr>
        <w:pStyle w:val="Normal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負相關法律責任外，如以領取獎項者，主辦單位有權向其追回已領取之獎項。 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獎時間地點以網站及得獎通知信件公告為主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活動獎項內容以公告為主，得獎者不得要求更換或將領獎權利轉讓第三人。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期程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76"/>
        <w:gridCol w:w="54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截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截止日期前報名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後請來電確認報名成功。</w:t>
            </w:r>
          </w:p>
        </w:tc>
      </w:tr>
      <w:tr>
        <w:trPr>
          <w:trHeight w:val="11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階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開始至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認收到作品後即進行初次審核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主辦單位依</w:t>
            </w:r>
            <w:r>
              <w:rPr>
                <w:rFonts w:ascii="標楷體" w:hAnsi="標楷體" w:cs="標楷體" w:eastAsia="標楷體"/>
                <w:u w:val="single"/>
              </w:rPr>
              <w:t>作品格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參賽資格</w:t>
            </w:r>
            <w:r>
              <w:rPr>
                <w:rFonts w:ascii="標楷體" w:hAnsi="標楷體" w:cs="標楷體" w:eastAsia="標楷體"/>
              </w:rPr>
              <w:t>作初步審核，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者即給予紀念品與參賽證明。</w:t>
            </w:r>
          </w:p>
        </w:tc>
      </w:tr>
      <w:tr>
        <w:trPr>
          <w:trHeight w:val="11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階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4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通過初評者，由主辦單位、心理健康專家組成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委員會進行複審。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審後從投稿作品中選出入選作品。</w:t>
            </w:r>
          </w:p>
        </w:tc>
      </w:tr>
      <w:tr>
        <w:trPr>
          <w:trHeight w:val="79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結果公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於敦安基金會網站，並以掛號函通知得獎者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學校。</w:t>
            </w:r>
          </w:p>
        </w:tc>
      </w:tr>
      <w:tr>
        <w:trPr>
          <w:trHeight w:val="11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領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1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一寄發精美紀念品與參賽證明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得獎者親自至敦安基金會領取獎品獎狀，並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領收據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org.tw/" TargetMode="External"/><Relationship Id="rId3" Type="http://schemas.openxmlformats.org/officeDocument/2006/relationships/hyperlink" Target="mailto:&#35531;&#23492;&#33267;teresa@d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5:00Z</dcterms:created>
  <dc:creator>su jin lee</dc:creator>
  <dc:description/>
  <cp:keywords/>
  <dc:language>en-US</dc:language>
  <cp:lastModifiedBy>AAA</cp:lastModifiedBy>
  <cp:lastPrinted>2013-08-15T12:27:00Z</cp:lastPrinted>
  <dcterms:modified xsi:type="dcterms:W3CDTF">2013-09-04T02:26:00Z</dcterms:modified>
  <cp:revision>3</cp:revision>
  <dc:subject/>
  <dc:title>財團法人台北市敦安基金會</dc:title>
</cp:coreProperties>
</file>