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40"/>
        <w:gridCol w:w="432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他釣魚的技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彰化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惠芬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自理的第一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社口國小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玲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高中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涯的規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智能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大甲高工特教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錫吾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04-2687-4132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＃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他支持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州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嘉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教育大學幼兒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早期療育碩士班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巾凱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學前早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循序漸進的努力一定有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腦性麻痺學童早期療育重點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長庚大學早期療育研究所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靄雯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高中職或國中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圓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（或國中小）教育階段腦性麻痺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和美實驗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心正教務主任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著目標前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昭惠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復健諮商研究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宜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問題的解決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師大特教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雅惠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國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學習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大道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侯秉醇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對方法事半功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亞太創意技術學院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金鑾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政見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國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正確表達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情緒行為障礙學生輔導及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市港坪國小普通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權滿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高中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辣的青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情緒行為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家商綜合職能科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亞齡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掌握情緒的波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葉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靖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星星的天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復健諮商研究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鳳華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家一起努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入出國境移民署推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生的挑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育部體育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彭臺臨副署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中啟明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香秀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體障礙（學習輔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最適當的協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肢體障礙學生學習輔具提供規定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大專校院及高中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肢障學生學習輔具中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啟明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樣的溝通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玉霞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學前早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聽覺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中啟聰學校幼兒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劉淑婉老師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游的面對挑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教育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于曉平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游學習快樂成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資優學生教學及輔導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一中數理資優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凌美璦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sissy</dc:creator>
  <dc:description/>
  <dc:language>en-US</dc:language>
  <cp:lastModifiedBy>Admin</cp:lastModifiedBy>
  <cp:lastPrinted>2014-05-08T14:51:00Z</cp:lastPrinted>
  <dcterms:modified xsi:type="dcterms:W3CDTF">2014-07-07T01:26:00Z</dcterms:modified>
  <cp:revision>2</cp:revision>
  <dc:subject/>
  <dc:title>國立教育廣播電臺「特別的愛」節目103年1-3 月製播主題及日期表</dc:title>
</cp:coreProperties>
</file>