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附件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公私立高中友善校園推動生命教育系列活動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「生命萬花筒」攝影比賽─參賽作品</w:t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eastAsia="標楷體" w:cs="標楷體"/>
        </w:rPr>
      </w:pPr>
      <w:r>
        <w:rPr>
          <w:rFonts w:eastAsia="標楷體" w:cs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164465</wp:posOffset>
                </wp:positionV>
                <wp:extent cx="3672205" cy="5471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54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12.95pt;width:289.1pt;height:4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870</wp:posOffset>
                </wp:positionH>
                <wp:positionV relativeFrom="paragraph">
                  <wp:posOffset>295910</wp:posOffset>
                </wp:positionV>
                <wp:extent cx="3239770" cy="4319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43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1pt;margin-top:23.3pt;width:255.05pt;height:34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5790</wp:posOffset>
                </wp:positionH>
                <wp:positionV relativeFrom="paragraph">
                  <wp:posOffset>4704080</wp:posOffset>
                </wp:positionV>
                <wp:extent cx="1060450" cy="795020"/>
                <wp:effectExtent l="5080" t="5080" r="12401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794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374"/>
                            <a:gd name="adj4" fmla="val 161435"/>
                            <a:gd name="adj5" fmla="val 50240"/>
                            <a:gd name="adj6" fmla="val 216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請依相片內容給一個主題名稱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47.7pt;margin-top:370.4pt;width:83.45pt;height:62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請依相片內容給一個主題名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0110</wp:posOffset>
                </wp:positionH>
                <wp:positionV relativeFrom="paragraph">
                  <wp:posOffset>1167130</wp:posOffset>
                </wp:positionV>
                <wp:extent cx="1309370" cy="3159125"/>
                <wp:effectExtent l="537845" t="5715" r="23114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3159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20"/>
                            <a:gd name="adj4" fmla="val -19833"/>
                            <a:gd name="adj5" fmla="val 14953"/>
                            <a:gd name="adj6" fmla="val -40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照片區域尺寸固定為9×12cm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可先行利用影像編輯軟體裁剪，或是利用Wo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插入圖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後，圖片格式內的設定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文字在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，接著可依比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放大或縮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圖片，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裁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所需的畫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3pt;margin-top:91.9pt;width:103.05pt;height:24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照片區域尺寸固定為9×12cm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可先行利用影像編輯軟體裁剪，或是利用Word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插入圖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後，圖片格式內的設定為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文字在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，接著可依比例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放大或縮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圖片，並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裁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所需的畫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0110</wp:posOffset>
                </wp:positionH>
                <wp:positionV relativeFrom="paragraph">
                  <wp:posOffset>5092065</wp:posOffset>
                </wp:positionV>
                <wp:extent cx="1309370" cy="609600"/>
                <wp:effectExtent l="78549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32587"/>
                            <a:gd name="adj5" fmla="val 52291"/>
                            <a:gd name="adj6" fmla="val -59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格式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學校 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3pt;margin-top:400.95pt;width:103.0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格式為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學校 姓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870</wp:posOffset>
                </wp:positionH>
                <wp:positionV relativeFrom="paragraph">
                  <wp:posOffset>4638675</wp:posOffset>
                </wp:positionV>
                <wp:extent cx="3239770" cy="10204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臺北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年度生命萬花筒攝影比賽參賽作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夏日的欣欣向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臺北高中 王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80.35pt;mso-wrap-distance-left:9.05pt;mso-wrap-distance-right:9.05pt;mso-wrap-distance-top:0pt;mso-wrap-distance-bottom:0pt;margin-top:365.25pt;mso-position-vertical-relative:text;margin-left: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臺北市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年度生命萬花筒攝影比賽參賽作品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夏日的欣欣向榮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臺北高中 王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4680</wp:posOffset>
                </wp:positionH>
                <wp:positionV relativeFrom="paragraph">
                  <wp:posOffset>22860</wp:posOffset>
                </wp:positionV>
                <wp:extent cx="1060450" cy="1742440"/>
                <wp:effectExtent l="5080" t="5080" r="21920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742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449"/>
                            <a:gd name="adj4" fmla="val 127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文字字型與字級大小以範例為主，若有得獎將更改以符合拍立得卡片設計風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48.4pt;margin-top:1.8pt;width:83.45pt;height:137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文字字型與字級大小以範例為主，若有得獎將更改以符合拍立得卡片設計風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115"/>
      </w:tblGrid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</w:tc>
      </w:tr>
      <w:tr>
        <w:trPr>
          <w:trHeight w:val="4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類別：□</w:t>
            </w:r>
            <w:r>
              <w:rPr>
                <w:rFonts w:cs="標楷體" w:eastAsia="標楷體"/>
                <w:sz w:val="28"/>
                <w:szCs w:val="28"/>
              </w:rPr>
              <w:t>人與自己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人與社會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人與自然</w:t>
            </w:r>
          </w:p>
        </w:tc>
      </w:tr>
      <w:tr>
        <w:trPr>
          <w:trHeight w:val="45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</w:t>
            </w:r>
          </w:p>
        </w:tc>
      </w:tr>
      <w:tr>
        <w:trPr>
          <w:trHeight w:val="147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念：（注意：文字字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，含標點符號，請</w:t>
            </w:r>
            <w:r>
              <w:rPr>
                <w:rFonts w:cs="標楷體" w:eastAsia="標楷體"/>
                <w:sz w:val="28"/>
                <w:szCs w:val="28"/>
              </w:rPr>
              <w:t>寫下相片裏面的生命故事或生命相關理念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  <w:lang w:val="en-US" w:eastAsia="en-US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9:00Z</dcterms:created>
  <dc:creator>pearl</dc:creator>
  <dc:description/>
  <dc:language>en-US</dc:language>
  <cp:lastModifiedBy>Administrator</cp:lastModifiedBy>
  <dcterms:modified xsi:type="dcterms:W3CDTF">2014-09-04T02:59:00Z</dcterms:modified>
  <cp:revision>2</cp:revision>
  <dc:subject/>
  <dc:title/>
</cp:coreProperties>
</file>