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附件四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公私立高中友善校園推動生命教育系列活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570</wp:posOffset>
                </wp:positionH>
                <wp:positionV relativeFrom="paragraph">
                  <wp:posOffset>1130300</wp:posOffset>
                </wp:positionV>
                <wp:extent cx="1309370" cy="3159125"/>
                <wp:effectExtent l="83820" t="5715" r="83566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3159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620"/>
                            <a:gd name="adj4" fmla="val 128953"/>
                            <a:gd name="adj5" fmla="val 32120"/>
                            <a:gd name="adj6" fmla="val 163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en-US" w:bidi="ar-SA"/>
                              </w:rPr>
                              <w:t>照片區域尺寸固定為9×12cm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en-US" w:bidi="ar-SA"/>
                              </w:rPr>
                              <w:t>可先行利用影像編輯軟體裁剪，或是利用Wor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en-US" w:bidi="ar-SA"/>
                              </w:rPr>
                              <w:t>插入圖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en-US" w:bidi="ar-SA"/>
                              </w:rPr>
                              <w:t>後，圖片格式內的設定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en-US" w:bidi="ar-SA"/>
                              </w:rPr>
                              <w:t>文字在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en-US" w:bidi="ar-SA"/>
                              </w:rPr>
                              <w:t>，接著可依比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en-US" w:bidi="ar-SA"/>
                              </w:rPr>
                              <w:t>放大或縮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en-US" w:bidi="ar-SA"/>
                              </w:rPr>
                              <w:t>圖片，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en-US" w:bidi="ar-SA"/>
                              </w:rPr>
                              <w:t>裁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en-US" w:bidi="ar-SA"/>
                              </w:rPr>
                              <w:t>所需的畫面。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9.1pt;margin-top:89pt;width:103.05pt;height:248.7pt;mso-wrap-style:square;v-text-anchor:top" type="_x0000_t48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en-US" w:bidi="ar-SA"/>
                        </w:rPr>
                        <w:t>照片區域尺寸固定為9×12cm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en-US" w:bidi="ar-SA"/>
                        </w:rPr>
                        <w:t>可先行利用影像編輯軟體裁剪，或是利用Word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en-US" w:bidi="ar-SA"/>
                        </w:rPr>
                        <w:t>插入圖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en-US" w:bidi="ar-SA"/>
                        </w:rPr>
                        <w:t>後，圖片格式內的設定為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en-US" w:bidi="ar-SA"/>
                        </w:rPr>
                        <w:t>文字在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en-US" w:bidi="ar-SA"/>
                        </w:rPr>
                        <w:t>，接著可依比例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en-US" w:bidi="ar-SA"/>
                        </w:rPr>
                        <w:t>放大或縮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en-US" w:bidi="ar-SA"/>
                        </w:rPr>
                        <w:t>圖片，並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標楷體" w:hAnsi="標楷體" w:eastAsia="標楷體" w:cs="標楷體"/>
                          <w:color w:val="auto"/>
                          <w:lang w:val="en-US" w:eastAsia="en-US" w:bidi="ar-SA"/>
                        </w:rPr>
                        <w:t>裁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en-US" w:bidi="ar-SA"/>
                        </w:rPr>
                        <w:t>所需的畫面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61985</wp:posOffset>
                </wp:positionH>
                <wp:positionV relativeFrom="paragraph">
                  <wp:posOffset>843280</wp:posOffset>
                </wp:positionV>
                <wp:extent cx="1041400" cy="2229485"/>
                <wp:effectExtent l="786130" t="5715" r="5715" b="50577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222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69"/>
                            <a:gd name="adj4" fmla="val -754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en-US" w:bidi="ar-SA"/>
                              </w:rPr>
                              <w:t>文字字型與字級大小以範例為主，若有得獎將更改以符合拍立得卡片設計風格。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650.55pt;margin-top:66.4pt;width:81.95pt;height:175.5pt;mso-wrap-style:square;v-text-anchor:top" type="_x0000_t47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en-US" w:bidi="ar-SA"/>
                        </w:rPr>
                        <w:t>文字字型與字級大小以範例為主，若有得獎將更改以符合拍立得卡片設計風格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「生命萬花筒」攝影比賽─參賽作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2585</wp:posOffset>
                </wp:positionH>
                <wp:positionV relativeFrom="paragraph">
                  <wp:posOffset>-871855</wp:posOffset>
                </wp:positionV>
                <wp:extent cx="3672205" cy="5471795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72360" cy="54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55pt;margin-top:-68.65pt;width:289.1pt;height:430.8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9385</wp:posOffset>
                </wp:positionH>
                <wp:positionV relativeFrom="paragraph">
                  <wp:posOffset>-336550</wp:posOffset>
                </wp:positionV>
                <wp:extent cx="3239770" cy="431990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239640" cy="432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5pt;margin-top:-26.5pt;width:255.05pt;height:340.1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77610</wp:posOffset>
                </wp:positionH>
                <wp:positionV relativeFrom="paragraph">
                  <wp:posOffset>203200</wp:posOffset>
                </wp:positionV>
                <wp:extent cx="1240155" cy="32397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23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臺北市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  <w:t>10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年度生命萬花筒攝影比賽參賽作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夏日的欣欣向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臺北高中 王小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55.1pt;mso-wrap-distance-left:9.05pt;mso-wrap-distance-right:9.05pt;mso-wrap-distance-top:0pt;mso-wrap-distance-bottom:0pt;margin-top:16pt;mso-position-vertical-relative:text;margin-left:4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臺北市</w:t>
                      </w:r>
                      <w:r>
                        <w:rPr>
                          <w:rFonts w:cs="新細明體;PMingLiU" w:ascii="新細明體;PMingLiU" w:hAnsi="新細明體;PMingLiU"/>
                          <w:sz w:val="16"/>
                          <w:szCs w:val="16"/>
                        </w:rPr>
                        <w:t>103</w:t>
                      </w: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年度生命萬花筒攝影比賽參賽作品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8"/>
                        </w:rPr>
                        <w:t>夏日的欣欣向榮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right"/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臺北高中 王小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61985</wp:posOffset>
                </wp:positionH>
                <wp:positionV relativeFrom="paragraph">
                  <wp:posOffset>76835</wp:posOffset>
                </wp:positionV>
                <wp:extent cx="1041400" cy="880110"/>
                <wp:effectExtent l="1115695" t="295910" r="5715" b="21012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8802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986"/>
                            <a:gd name="adj4" fmla="val -30916"/>
                            <a:gd name="adj5" fmla="val -33115"/>
                            <a:gd name="adj6" fmla="val -106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en-US" w:bidi="ar-SA"/>
                              </w:rPr>
                              <w:t>請依相片內容給一個主題名稱。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0.55pt;margin-top:6.05pt;width:81.95pt;height:69.25pt;mso-wrap-style:square;v-text-anchor:top" type="_x0000_t48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en-US" w:bidi="ar-SA"/>
                        </w:rPr>
                        <w:t>請依相片內容給一個主題名稱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61985</wp:posOffset>
                </wp:positionH>
                <wp:positionV relativeFrom="paragraph">
                  <wp:posOffset>144780</wp:posOffset>
                </wp:positionV>
                <wp:extent cx="798195" cy="935990"/>
                <wp:effectExtent l="1525905" t="59563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9360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2212"/>
                            <a:gd name="adj4" fmla="val -64675"/>
                            <a:gd name="adj5" fmla="val -63162"/>
                            <a:gd name="adj6" fmla="val -190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en-US" w:bidi="ar-SA"/>
                              </w:rPr>
                              <w:t>格式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en-US" w:bidi="ar-SA"/>
                              </w:rPr>
                              <w:t>學校 姓名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0.55pt;margin-top:11.4pt;width:62.8pt;height:73.65pt;mso-wrap-style:square;v-text-anchor:top" type="_x0000_t48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en-US" w:bidi="ar-SA"/>
                        </w:rPr>
                        <w:t>格式為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en-US" w:bidi="ar-SA"/>
                        </w:rPr>
                        <w:t>學校 姓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60905</wp:posOffset>
                </wp:positionH>
                <wp:positionV relativeFrom="paragraph">
                  <wp:posOffset>220345</wp:posOffset>
                </wp:positionV>
                <wp:extent cx="6009640" cy="18072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9"/>
                              <w:gridCol w:w="511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主題類別：□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人與自己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人與社會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人與自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：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</w:trPr>
                              <w:tc>
                                <w:tcPr>
                                  <w:tcW w:w="94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理念：（注意：文字字數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字以內，含標點符號，請寫下相片裏面的生命故事或生命相關理念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42.3pt;mso-wrap-distance-left:9pt;mso-wrap-distance-right:9pt;mso-wrap-distance-top:0pt;mso-wrap-distance-bottom:0pt;margin-top:17.35pt;mso-position-vertical-relative:text;margin-left:170.15pt;mso-position-horizontal-relative:page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9"/>
                        <w:gridCol w:w="511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9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主題類別：□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人與自己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人與社會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人與自然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：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</w:trPr>
                        <w:tc>
                          <w:tcPr>
                            <w:tcW w:w="94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理念：（注意：文字字數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字以內，含標點符號，請寫下相片裏面的生命故事或生命相關理念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eastAsia="新細明體;PMingLiU" w:cs="Times New Roman"/>
      <w:kern w:val="0"/>
      <w:sz w:val="20"/>
      <w:szCs w:val="20"/>
      <w:lang w:val="en-US" w:eastAsia="en-US"/>
    </w:rPr>
  </w:style>
  <w:style w:type="character" w:styleId="Style17">
    <w:name w:val="頁尾 字元"/>
    <w:basedOn w:val="Style14"/>
    <w:qFormat/>
    <w:rPr>
      <w:rFonts w:ascii="Times New Roman" w:hAnsi="Times New Roman" w:eastAsia="新細明體;PMingLiU" w:cs="Times New Roman"/>
      <w:kern w:val="0"/>
      <w:sz w:val="20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58:00Z</dcterms:created>
  <dc:creator>pearl</dc:creator>
  <dc:description/>
  <dc:language>en-US</dc:language>
  <cp:lastModifiedBy>Administrator</cp:lastModifiedBy>
  <dcterms:modified xsi:type="dcterms:W3CDTF">2014-09-04T02:58:00Z</dcterms:modified>
  <cp:revision>2</cp:revision>
  <dc:subject/>
  <dc:title/>
</cp:coreProperties>
</file>