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1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Default"/>
        <w:ind w:left="960" w:hanging="720"/>
        <w:rPr>
          <w:rFonts w:cs="標楷體"/>
        </w:rPr>
      </w:pPr>
      <w:r>
        <w:rPr>
          <w:rFonts w:cs="標楷體"/>
        </w:rPr>
        <w:t>（三）透過環境教育</w:t>
      </w:r>
      <w:r>
        <w:rPr>
          <w:rFonts w:cs="標楷體"/>
        </w:rPr>
        <w:t>的啟迪，</w:t>
      </w:r>
      <w:r>
        <w:rPr>
          <w:rFonts w:ascii="Times New Roman" w:hAnsi="Times New Roman" w:cs="Times New Roman"/>
          <w:color w:val="000000"/>
          <w:kern w:val="2"/>
        </w:rPr>
        <w:t>認識和學習鄉土（生活周遭）的自然環境、社會文化、歷史、環境變遷與問題</w:t>
      </w:r>
      <w:r>
        <w:rPr>
          <w:rFonts w:cs="標楷體"/>
        </w:rPr>
        <w:t>，激發珍惜及</w:t>
      </w:r>
      <w:r>
        <w:rPr>
          <w:rFonts w:cs="標楷體"/>
        </w:rPr>
        <w:t>愛護我們</w:t>
      </w:r>
      <w:r>
        <w:rPr>
          <w:rFonts w:cs="標楷體"/>
        </w:rPr>
        <w:t>生長環境的行動力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解說效果，本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b/>
          <w:color w:val="FF0000"/>
        </w:rPr>
        <w:t>5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建請學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活動全程步行，請斟酌個人體能後報名參加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與莊永明老師上“稻</w:t>
      </w:r>
      <w:r>
        <w:rPr>
          <w:rFonts w:cs="標楷體" w:eastAsia="標楷體"/>
          <w:b/>
        </w:rPr>
        <w:t>”</w:t>
      </w:r>
      <w:r>
        <w:rPr>
          <w:rFonts w:eastAsia="標楷體" w:cs="標楷體"/>
          <w:b/>
        </w:rPr>
        <w:t>--</w:t>
      </w:r>
      <w:r>
        <w:rPr>
          <w:rFonts w:cs="標楷體" w:eastAsia="標楷體"/>
          <w:b/>
        </w:rPr>
        <w:t>走進大稻埕的歷史迴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 xml:space="preserve"> 9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exact" w:line="2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聘請臺灣文史專家莊永明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獻委員會退休副主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學員進行導覽與解說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945"/>
        <w:gridCol w:w="2993"/>
      </w:tblGrid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捷運雙連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出口處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行前往並</w:t>
            </w:r>
            <w:r>
              <w:rPr>
                <w:rFonts w:cs="標楷體" w:eastAsia="標楷體"/>
                <w:b/>
                <w:sz w:val="22"/>
                <w:szCs w:val="22"/>
              </w:rPr>
              <w:t>請準時，逾時不候。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導覽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莊永明老師實地帶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稻埕美食體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由活動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導覽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莊永明老師實地帶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敬請自理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查看錄取名單，完成薦派並不代表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各研習員於教師在職研習網中登錄之電子郵件信箱通知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運動鞋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00"/>
        <w:ind w:left="1006" w:hanging="72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Normal"/>
        <w:widowControl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附錄：</w:t>
      </w:r>
      <w:r>
        <w:rPr>
          <w:rFonts w:ascii="標楷體" w:hAnsi="標楷體" w:cs="標楷體" w:eastAsia="標楷體"/>
        </w:rPr>
        <w:t>走進百年歷史長廊──大稻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摘自北區國際光點計畫網站</w:t>
      </w:r>
      <w:r>
        <w:rPr>
          <w:rFonts w:eastAsia="標楷體" w:cs="標楷體" w:ascii="標楷體" w:hAnsi="標楷體"/>
          <w:sz w:val="20"/>
          <w:szCs w:val="20"/>
        </w:rPr>
        <w:t>http://www.tteacafe.tw/?p=2749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稻埕，因一大片曬穀廣場而得名，自清末至日治期間，大稻埕宛如從灰姑娘變身為公主般，短短百年間在經濟、社會及文化活動上極速發展及成長，更珍貴的是，不僅商業活動頻繁，同時也是人文薈萃之地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把時間倒回百年前，</w:t>
      </w:r>
      <w:r>
        <w:rPr>
          <w:rFonts w:eastAsia="標楷體" w:cs="標楷體" w:ascii="標楷體" w:hAnsi="標楷體"/>
        </w:rPr>
        <w:t>1853</w:t>
      </w:r>
      <w:r>
        <w:rPr>
          <w:rFonts w:ascii="標楷體" w:hAnsi="標楷體" w:cs="標楷體" w:eastAsia="標楷體"/>
        </w:rPr>
        <w:t>年，艋舺（今萬華區）發生移民間的分類械鬥「頂下郊拼」，落敗的一方被迫遷移至大稻埕，使大稻埕從一開始，便呈現開放包容的特色。約莫同一時期興建的霞海城隍廟，側殿旁奉祀的「義勇公」，即是為了紀念於分類械鬥中喪生的同安鄉壯丁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法聯軍之後，清廷與列強簽訂條約，淡水、艋舺和大稻埕正式開港。但不久之後，艋舺因為河沙淤積。大稻埕於是取代艋舺，躍身為北台灣的商業貿易中心。看中大稻埕的河港便利，</w:t>
      </w:r>
      <w:r>
        <w:rPr>
          <w:rFonts w:eastAsia="標楷體" w:cs="標楷體" w:ascii="標楷體" w:hAnsi="標楷體"/>
        </w:rPr>
        <w:t>1865</w:t>
      </w:r>
      <w:r>
        <w:rPr>
          <w:rFonts w:ascii="標楷體" w:hAnsi="標楷體" w:cs="標楷體" w:eastAsia="標楷體"/>
        </w:rPr>
        <w:t>年，英商杜德（</w:t>
      </w:r>
      <w:r>
        <w:rPr>
          <w:rFonts w:eastAsia="標楷體" w:cs="標楷體" w:ascii="標楷體" w:hAnsi="標楷體"/>
        </w:rPr>
        <w:t>John Dodd</w:t>
      </w:r>
      <w:r>
        <w:rPr>
          <w:rFonts w:ascii="標楷體" w:hAnsi="標楷體" w:cs="標楷體" w:eastAsia="標楷體"/>
        </w:rPr>
        <w:t>）與「台灣茶業之父」李春生合作，將台灣烏龍茶引介至海外並獲得成功後，使大稻埕茶葉享譽國際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85</w:t>
      </w:r>
      <w:r>
        <w:rPr>
          <w:rFonts w:ascii="標楷體" w:hAnsi="標楷體" w:cs="標楷體" w:eastAsia="標楷體"/>
        </w:rPr>
        <w:t>年，擔任首任巡撫的劉銘傳，決心在台灣推動新式建設，除了在此興建台北火車站以外，劉銘傳也在大稻埕設多處公家機構，使台北成為台灣第一大城。劉銘傳並請大稻埕富紳林維源與李春生出資在開闢千秋、建昌街（今貴德街），將此區規劃為外國人居住區，不僅洋樓商行林立，各國領事館也先後設立，商機蓬勃、歐風瀰漫，帶來的新文化、新思想的衝擊也間接影響了日後新文化運動的開展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日治時期初期，大稻埕的茶葉貿易依然興盛，且南北貨、中藥、布匹批發業也因台灣縱貫鐵路的完成，而更加蓬勃發展。日治時期中期以後，大稻埕市況的繁榮，恰與日人極力建設的城內（今中正區）互相對比。若說當時在北台灣，城內為其行政中心，大稻埕則是經濟中心。因此，城外的大稻埕意外地成為「本島人市街」，保留了清末以降最原始的街道景觀與生活樣貌。</w:t>
      </w:r>
    </w:p>
    <w:p>
      <w:pPr>
        <w:pStyle w:val="Normal"/>
        <w:ind w:left="3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世界大戰結束後，正是全球各種新興思潮翻湧的年代。在殖民政府的統治下，台灣的知識份子在大稻埕發起新文化運動，然後再向外擴散，使大稻埕成為台灣現代化思潮的起點。比如說「港町文化講座」、「永樂座」等，均是當時盛極一時的文化活動地點。當時於每週六在「港町文化講座」舉辦現代文明知識、革命思潮等演講；「永樂座」則是大稻埕最負盛名的戲院，除了傳統的戲曲以外，也是現代化話劇上演的舞台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20</w:t>
      </w:r>
      <w:r>
        <w:rPr>
          <w:rFonts w:ascii="標楷體" w:hAnsi="標楷體" w:cs="標楷體" w:eastAsia="標楷體"/>
        </w:rPr>
        <w:t>年，日本人實施行政區域改制，「大稻埕」之名正式裁廢，從此「大稻埕」成為過去的名字。但大稻埕其實不曾過去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說百年前的大稻埕風華正茂，今日的大稻埕猶有過去的榮光。她有著新城市所沒有的深厚底蘊，那韻味藏在街巷、建築、生活在其中的人們、甚至是氣味裡，但可別認為大稻埕是舊的，固然老店不少，創意小店亦在滋芽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稻埕既有傳統信仰（合稱大稻埕三大廟的霞海城隍廟、慈聖宮、台北法主公廟），亦包容外來信仰（台灣基督長老教會大稻埕教會）；既有百年傳統街屋，亦有充滿創意的老屋新生；既保留傳統戲劇文化（林柳新偶戲館），也不忘創新再發揚（大稻埕戲苑）。在見證昔日風華的迪化街，我們可以一如百年前的人們，在此滿足我們的生活需求，也可以在過年前夕，去體驗人潮滿滿的年貨大街；昔日貨物起卸的大稻埕碼頭，已成大家賞夜景的絕佳去處，也可以在盛夏時分共襄花火節的盛舉。簡單來說，兼容並蓄、新舊交融就是大稻埕的魅力，也是文學家如此熱愛大稻埕的原因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漫步在大稻埕上，就好似走進百年歷史長廊，那裡頭掛的全是舊台北的風情畫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附錄：</w:t>
      </w:r>
      <w:r>
        <w:rPr>
          <w:b/>
          <w:bCs/>
          <w:color w:val="733B20"/>
        </w:rPr>
        <w:t xml:space="preserve">{ </w:t>
      </w:r>
      <w:r>
        <w:rPr>
          <w:b/>
          <w:bCs/>
          <w:color w:val="733B20"/>
        </w:rPr>
        <w:t>漫遊</w:t>
      </w:r>
      <w:r>
        <w:rPr>
          <w:b/>
          <w:bCs/>
          <w:color w:val="733B20"/>
        </w:rPr>
        <w:t>x</w:t>
      </w:r>
      <w:r>
        <w:rPr>
          <w:b/>
          <w:bCs/>
          <w:color w:val="733B20"/>
        </w:rPr>
        <w:t>大同區</w:t>
      </w:r>
      <w:r>
        <w:rPr>
          <w:rFonts w:eastAsia="Times New Roman"/>
          <w:b/>
          <w:bCs/>
          <w:color w:val="733B20"/>
        </w:rPr>
        <w:t xml:space="preserve"> </w:t>
      </w:r>
      <w:r>
        <w:rPr>
          <w:b/>
          <w:bCs/>
          <w:color w:val="733B20"/>
        </w:rPr>
        <w:t xml:space="preserve">} </w:t>
      </w:r>
      <w:r>
        <w:rPr>
          <w:b/>
          <w:bCs/>
          <w:color w:val="733B20"/>
        </w:rPr>
        <w:t>觀光地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請逕自</w:t>
      </w:r>
      <w:r>
        <w:rPr>
          <w:rFonts w:ascii="Arial" w:hAnsi="Arial" w:cs="Arial" w:eastAsia="標楷體"/>
          <w:kern w:val="0"/>
          <w:sz w:val="20"/>
          <w:szCs w:val="20"/>
        </w:rPr>
        <w:t>臺北市大同區公所網站下載</w:t>
      </w:r>
      <w:r>
        <w:rPr>
          <w:rFonts w:eastAsia="標楷體" w:cs="Arial" w:ascii="Arial" w:hAnsi="Arial"/>
          <w:kern w:val="0"/>
          <w:sz w:val="20"/>
          <w:szCs w:val="20"/>
        </w:rPr>
        <w:t>http://www.dtdo.gov.taipei/public/Attachment/312514411048.jpg</w:t>
      </w:r>
      <w:r>
        <w:rPr>
          <w:rFonts w:eastAsia="標楷體" w:cs="Arial" w:ascii="Arial" w:hAnsi="Arial"/>
          <w:kern w:val="0"/>
          <w:sz w:val="22"/>
          <w:szCs w:val="22"/>
        </w:rPr>
        <w:t>)</w:t>
      </w:r>
    </w:p>
    <w:p>
      <w:pPr>
        <w:pStyle w:val="Default"/>
        <w:ind w:right="240" w:hanging="0"/>
        <w:jc w:val="center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/>
          <w:color w:val="000000"/>
          <w:kern w:val="0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a</dc:creator>
  <dc:description/>
  <dc:language>en-US</dc:language>
  <cp:lastModifiedBy>AAA</cp:lastModifiedBy>
  <cp:lastPrinted>2015-05-30T14:01:00Z</cp:lastPrinted>
  <dcterms:modified xsi:type="dcterms:W3CDTF">2015-10-21T02:35:00Z</dcterms:modified>
  <cp:revision>2</cp:revision>
  <dc:subject/>
  <dc:title>台北市教師研習中心九十學年度九月份教師聯誼活動實施計畫</dc:title>
</cp:coreProperties>
</file>