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臺科大創意設計成長營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七部曲】</w:t>
      </w:r>
    </w:p>
    <w:p>
      <w:pPr>
        <w:pStyle w:val="Normal"/>
        <w:snapToGrid w:val="false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現創造的魅力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60"/>
              <w:rPr/>
            </w:pPr>
            <w:bookmarkStart w:id="0" w:name="OLE_LINK2"/>
            <w:r>
              <w:rPr>
                <w:rFonts w:ascii="Times New Roman" w:hAnsi="Times New Roman" w:cs="標楷體" w:eastAsia="標楷體"/>
                <w:sz w:val="28"/>
                <w:szCs w:val="28"/>
              </w:rPr>
              <w:t>探索設計領域與趨勢</w:t>
            </w:r>
            <w:bookmarkEnd w:id="0"/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bookmarkStart w:id="1" w:name="OLE_LINK1"/>
            <w:r>
              <w:rPr>
                <w:rFonts w:ascii="Times New Roman" w:hAnsi="Times New Roman" w:cs="標楷體" w:eastAsia="標楷體"/>
                <w:sz w:val="28"/>
                <w:szCs w:val="28"/>
              </w:rPr>
              <w:t>開拓創意新視野</w:t>
            </w:r>
            <w:bookmarkEnd w:id="1"/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體驗創意夢想的實現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從發現及認識開始，帶領學生了解設計的影響力，並藉由實際案例的分享，了解創意設計的範圍領域及美感時尚的趨勢。再透過學生團隊的合作，實際執行創意概念的發想及製作，體驗並瞭解設計方法，最後享受設計成果的豐盛饗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</w:t>
            </w:r>
            <w:r>
              <w:rPr>
                <w:rFonts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-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、日</w:t>
            </w:r>
            <w:r>
              <w:rPr>
                <w:rFonts w:eastAsia="標楷體"/>
                <w:sz w:val="28"/>
                <w:szCs w:val="28"/>
              </w:rPr>
              <w:t>) 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灣科技大學教室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至臺</w:t>
            </w:r>
            <w:r>
              <w:rPr>
                <w:rFonts w:cs="標楷體" w:eastAsia="標楷體"/>
                <w:sz w:val="28"/>
                <w:szCs w:val="28"/>
              </w:rPr>
              <w:t>灣</w:t>
            </w:r>
            <w:r>
              <w:rPr>
                <w:rFonts w:cs="標楷體" w:eastAsia="標楷體"/>
                <w:sz w:val="28"/>
                <w:szCs w:val="28"/>
              </w:rPr>
              <w:t>科大</w:t>
            </w:r>
            <w:r>
              <w:rPr>
                <w:rFonts w:cs="標楷體" w:eastAsia="標楷體"/>
                <w:sz w:val="28"/>
                <w:szCs w:val="28"/>
              </w:rPr>
              <w:t>推廣教育中心</w:t>
            </w:r>
            <w:r>
              <w:rPr>
                <w:rFonts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，加入會員並線上報名，初次報名或參加本中心營隊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次以上者須繳交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元會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額免費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提供午餐、所需實作工具及材料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為學員</w:t>
            </w:r>
            <w:r>
              <w:rPr>
                <w:rFonts w:cs="標楷體"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作品活動結束可自行留作紀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作現場提供之繪畫工具及材料請留在現場，勿自行攜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李佳穎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cs="標楷體" w:eastAsia="標楷體"/>
                <w:sz w:val="28"/>
                <w:szCs w:val="28"/>
              </w:rPr>
              <w:t>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</w:t>
            </w:r>
            <w:r>
              <w:rPr>
                <w:rFonts w:eastAsia="標楷體"/>
                <w:sz w:val="28"/>
                <w:szCs w:val="28"/>
              </w:rPr>
              <w:t>76926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/>
      </w:pPr>
      <w:r>
        <w:rPr>
          <w:rFonts w:eastAsia="標楷體"/>
          <w:b/>
          <w:sz w:val="28"/>
          <w:szCs w:val="28"/>
        </w:rPr>
        <w:t>二、指導老師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-1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廖鍵華 老師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臺灣科技大學 工商業設計系 畢業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葛納蘭影片有限公司 美術設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巴洛克整合行銷有限公司 設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頑石創意有限公司 資深設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百圖國際有限公司 創意總監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8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活動內容</w:t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9215</wp:posOffset>
                </wp:positionV>
                <wp:extent cx="5691505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74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規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2" w:name="_Hlk419408310"/>
                                  <w:bookmarkStart w:id="3" w:name="OLE_LINK5"/>
                                  <w:bookmarkStart w:id="4" w:name="OLE_LINK4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從知名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設計案例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瞭解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設計創造的魅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h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探索設計領域的過程與創造設計魅力趨勢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創意思考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h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4" w:hanging="37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基礎的創意思考發想，帶領同學瞭解設計的方法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h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ind w:left="374" w:hanging="37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5" w:name="OLE_LINK6"/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人特色創意發想：設計個人特色圖騰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h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1"/>
                                    <w:ind w:left="374" w:hanging="37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特色溝通：培養積極自信的溝通能力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h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1"/>
                                    <w:ind w:left="374" w:hanging="37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創作發想：給予同學們設計建議與指導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h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1"/>
                                    <w:ind w:left="374" w:hanging="37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發表：培養積極自信的溝通能力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5h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44.3pt;mso-wrap-distance-left:9pt;mso-wrap-distance-right:9pt;mso-wrap-distance-top:0pt;mso-wrap-distance-bottom:0pt;margin-top:5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74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規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6" w:name="_Hlk419408310"/>
                            <w:bookmarkStart w:id="7" w:name="OLE_LINK5"/>
                            <w:bookmarkStart w:id="8" w:name="OLE_LINK4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eastAsia="標楷體" w:cs="標楷體" w:ascii="標楷體" w:hAnsi="標楷體"/>
                              </w:rPr>
                              <w:t>6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知名</w:t>
                            </w:r>
                            <w:r>
                              <w:rPr>
                                <w:rFonts w:cs="標楷體" w:eastAsia="標楷體"/>
                              </w:rPr>
                              <w:t>設計案例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</w:t>
                            </w:r>
                            <w:r>
                              <w:rPr>
                                <w:rFonts w:cs="標楷體" w:eastAsia="標楷體"/>
                              </w:rPr>
                              <w:t>設計創造的魅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h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cs="標楷體" w:eastAsia="標楷體"/>
                              </w:rPr>
                              <w:t>探索設計領域的過程與創造設計魅力趨勢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創意思考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h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374" w:hanging="37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基礎的創意思考發想，帶領同學瞭解設計的方法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h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ind w:left="374" w:hanging="374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9" w:name="OLE_LINK6"/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特色創意發想：設計個人特色圖騰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5h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1"/>
                              <w:ind w:left="374" w:hanging="37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特色溝通：培養積極自信的溝通能力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5h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1"/>
                              <w:ind w:left="374" w:hanging="37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組創作發想：給予同學們設計建議與指導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5h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1"/>
                              <w:ind w:left="374" w:hanging="37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發表：培養積極自信的溝通能力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5h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bookmarkEnd w:id="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43195" cy="405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contentstyle1">
    <w:name w:val="tcontent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1:00Z</dcterms:created>
  <dc:creator>NTUST</dc:creator>
  <dc:description/>
  <dc:language>en-US</dc:language>
  <cp:lastModifiedBy>Admin</cp:lastModifiedBy>
  <cp:lastPrinted>2014-12-02T12:01:00Z</cp:lastPrinted>
  <dcterms:modified xsi:type="dcterms:W3CDTF">2015-05-25T02:51:00Z</dcterms:modified>
  <cp:revision>2</cp:revision>
  <dc:subject/>
  <dc:title>【台科大技職校院校際合作人才培育計畫】</dc:title>
</cp:coreProperties>
</file>