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-12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針對特性予以適切的支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張茹茵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教授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可以展現最好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文藻外語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陳美玲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情緒的抒通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美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伴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懷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邵湘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之外該注意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立臺南大學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振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（高中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秀能力的型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教育階段資優學生教學及輔導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藝術類音樂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Segoe UI"/>
                <w:b/>
                <w:b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高雄市立高雄高級中學</w:t>
            </w: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音樂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范靜芬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不喜歡和人互動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高雄師範大學特教系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劉萌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星空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黃葳庭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left="360"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的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憲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優勢增進學習成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崑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陳巧芳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輔具建構正確學習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Web"/>
              <w:spacing w:lineRule="exact" w:line="380" w:before="0" w:after="0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黃玉枝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其他感官能力優遊學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南台科技大學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李珮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症下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（包括輔具的正確使用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楊淑蘭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早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聽我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鳳山區鳳西國民小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巡迴輔導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書嫺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的啟發試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歸仁區歸仁國民小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淑娟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在你左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啟其他學習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慈惠醫護管理專校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鄭韓秀鳳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口販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人道精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口販運議題探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瑞麒法律事務所</w:t>
            </w:r>
          </w:p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吳秀娥律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風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武芃同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及母親塗依屏女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亞斯柏格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臺灣師範大學特教系資優美術班學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奇的領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左營高級中學輔導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佩珊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肢障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構有愛無礙的環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肢體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榮科技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蘇琬榆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大專甄試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5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身心障礙學生大專甄試相關說明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身心障礙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專甄試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負責學校國立中央大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中旬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性的安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身心障礙學生</w:t>
            </w: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就學安置專案負責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初發售簡章</w:t>
            </w:r>
            <w:r>
              <w:rPr>
                <w:rFonts w:eastAsia="標楷體" w:cs="標楷體" w:ascii="標楷體" w:hAnsi="標楷體"/>
                <w:b/>
              </w:rPr>
              <w:t>12/25</w:t>
            </w:r>
            <w:r>
              <w:rPr>
                <w:rFonts w:ascii="標楷體" w:hAnsi="標楷體" w:cs="標楷體" w:eastAsia="標楷體"/>
                <w:b/>
              </w:rPr>
              <w:t>日後說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確的職場觀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高中職轉大學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三民高級家事商業職業學校綜合職能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微真老師</w:t>
            </w:r>
          </w:p>
          <w:p>
            <w:pPr>
              <w:pStyle w:val="Heading1"/>
              <w:shd w:fill="FFFFFF" w:val="clear"/>
              <w:spacing w:lineRule="exact" w:line="3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高職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場停看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國中轉高職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雄市學習障礙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歐秀智理事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升觀察力 提早發現問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苓雅區凱旋國民小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不分類巡迴輔導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凱瓴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  <w:lang w:val="en-US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luetitle">
    <w:name w:val="blue-titl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52:00Z</dcterms:created>
  <dc:creator>sissy</dc:creator>
  <dc:description/>
  <cp:keywords/>
  <dc:language>en-US</dc:language>
  <cp:lastModifiedBy>jen</cp:lastModifiedBy>
  <cp:lastPrinted>2016-08-15T10:27:00Z</cp:lastPrinted>
  <dcterms:modified xsi:type="dcterms:W3CDTF">2016-10-07T03:04:00Z</dcterms:modified>
  <cp:revision>5</cp:revision>
  <dc:subject/>
  <dc:title>國立教育廣播電臺「特別的愛」節目103年1-3 月製播主題及日期表</dc:title>
</cp:coreProperties>
</file>