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3828"/>
        <w:gridCol w:w="3685"/>
        <w:gridCol w:w="6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引出自我的時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周宇琪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自閉症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宣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閉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人我相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玄奘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黃郁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系三年級徐啟原同學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世杰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培醫事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吳莉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佩玉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外有藍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東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王芷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慈濟大學兒童發展與家庭教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育學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英鵬主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新城國民小學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芳玲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施清祥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方法對我也可以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華夏科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聶可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錡寶香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一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會稽國小附設幼兒園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特教班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蘭君老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開另一種溝通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俊華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的未來自己要積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央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雅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能力的開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視障者家長協會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晴紋理事長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清華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曾詩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的調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智學校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蔡娟姿校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的學習階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交通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何政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揮善的力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智障者家長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胡宜庭總幹事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角落尋找珍貴的夢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手足生命教育的教學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新北市立淡水高級商工職業學校特教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邱志鴻 組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相處模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科技大學附屬桃園農工高級中等學校輔導室專任輔導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文玲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重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職業重建的重點及重要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基宜花金馬區身心障礙者職業重建服務資源中心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芳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臺師大特教系教授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愛無礙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倪佳華老師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點謹慎少點遺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臺灣師範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永吉教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出生命的光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長庚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sz w:val="28"/>
                <w:szCs w:val="28"/>
              </w:rPr>
              <w:t>黃依婷諮商心理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2489517757msonormal">
    <w:name w:val="yiv248951775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2:00Z</dcterms:created>
  <dc:creator>sissy</dc:creator>
  <dc:description/>
  <cp:keywords/>
  <dc:language>en-US</dc:language>
  <cp:lastModifiedBy>jen</cp:lastModifiedBy>
  <cp:lastPrinted>2016-01-11T15:04:00Z</cp:lastPrinted>
  <dcterms:modified xsi:type="dcterms:W3CDTF">2016-03-24T07:44:00Z</dcterms:modified>
  <cp:revision>8</cp:revision>
  <dc:subject/>
  <dc:title>國立教育廣播電臺「特別的愛」節目103年1-3 月製播主題及日期表</dc:title>
</cp:coreProperties>
</file>