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北北基</w:t>
      </w:r>
      <w:r>
        <w:rPr>
          <w:rFonts w:cs="標楷體" w:eastAsia="標楷體"/>
          <w:b/>
          <w:sz w:val="32"/>
          <w:szCs w:val="32"/>
        </w:rPr>
        <w:t>高中生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大學入門</w:t>
      </w:r>
      <w:r>
        <w:rPr>
          <w:rFonts w:cs="標楷體" w:eastAsia="標楷體"/>
          <w:b/>
          <w:sz w:val="32"/>
          <w:szCs w:val="32"/>
        </w:rPr>
        <w:t>體驗營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</w:rPr>
        <w:t>報名表暨家長同意書</w:t>
      </w:r>
    </w:p>
    <w:p>
      <w:pPr>
        <w:pStyle w:val="Normal"/>
        <w:spacing w:lineRule="atLeast" w:line="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6009640" cy="892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92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148"/>
                              <w:gridCol w:w="1477"/>
                              <w:gridCol w:w="311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就讀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left="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   □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ind w:left="118" w:hanging="1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國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□□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 Unicode MS" w:eastAsia="標楷體"/>
                                      <w:sz w:val="28"/>
                                      <w:szCs w:val="28"/>
                                    </w:rPr>
                                    <w:t>寄送錄取通知及活動資訊用，請務必填寫正確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緊急聯絡人手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用餐狀況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葷食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或監護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180"/>
                                    <w:jc w:val="both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茲同意敝子女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學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北北基高中生大學入門體驗營」活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firstLine="29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firstLine="18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或監護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（週一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前填寫「報名表暨家長同意書」拍照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至銘傳大學招生中心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pr@mail.mcu.edu.tw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時請於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（週一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郵寄「報名表暨家長同意書」正本至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台北市中山北路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號教務處招生中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收】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北北基高中生大學入門體驗營」報名表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70" w:hanging="37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錄取名單於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Arial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/>
                                      <w:color w:val="FF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（週一）</w:t>
                                  </w: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</w:rPr>
                                    <w:t>公告於銘傳大學高中生專區網站首頁「最新消息」專區（網址：</w:t>
                                  </w: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  <w:t>http://seniorhigh.mcu.edu.tw/</w:t>
                                  </w:r>
                                  <w:r>
                                    <w:rPr>
                                      <w:rFonts w:cs="Arial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70" w:hanging="370"/>
                                    <w:jc w:val="both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週</w:t>
                                  </w: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30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請自行前往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銘傳大學桃園校區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桃園市龜山區德明路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）報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58" w:hanging="358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一般規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99" w:hanging="839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參加學生請攜帶健保卡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及環保杯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792" w:hanging="432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參加研習活動人員均辦理意外保險，請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參加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學生將報名表內相關資料填註清楚，以維護個人權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02.55pt;mso-wrap-distance-left:9pt;mso-wrap-distance-right:9pt;mso-wrap-distance-top:0pt;mso-wrap-distance-bottom:0pt;margin-top:12.2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148"/>
                        <w:gridCol w:w="1477"/>
                        <w:gridCol w:w="311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讀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班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ind w:left="1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   □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ind w:left="118" w:hanging="106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國   年   月   日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□□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Unicode MS" w:eastAsia="標楷體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Arial Unicode MS" w:eastAsia="標楷體"/>
                                <w:sz w:val="28"/>
                                <w:szCs w:val="28"/>
                              </w:rPr>
                              <w:t>寄送錄取通知及活動資訊用，請務必填寫正確。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緊急聯絡人手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餐狀況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葷食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素食</w:t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或監護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180"/>
                              <w:jc w:val="both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茲同意敝子女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北基高中生大學入門體驗營」活動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9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18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或監護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日（週一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前填寫「報名表暨家長同意書」拍照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至銘傳大學招生中心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pr@mail.mcu.edu.tw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時請於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日（週一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郵寄「報名表暨家長同意書」正本至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北市中山北路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5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號教務處招生中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】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請註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北北基高中生大學入門體驗營」報名表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70" w:hanging="37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錄取名單於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cs="Arial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Arial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Arial"/>
                                <w:color w:val="FF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Arial" w:eastAsia="標楷體"/>
                                <w:color w:val="FF0000"/>
                                <w:sz w:val="28"/>
                                <w:szCs w:val="28"/>
                              </w:rPr>
                              <w:t>日（週一）</w:t>
                            </w: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</w:rPr>
                              <w:t>公告於銘傳大學高中生專區網站首頁「最新消息」專區（網址：</w:t>
                            </w: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  <w:t>http://seniorhigh.mcu.edu.tw/</w:t>
                            </w:r>
                            <w:r>
                              <w:rPr>
                                <w:rFonts w:cs="Arial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70" w:hanging="370"/>
                              <w:jc w:val="both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:0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3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自行前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銘傳大學桃園校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桃園市龜山區德明路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）報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8" w:hanging="358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一般規定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99" w:hanging="839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參加學生請攜帶健保卡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及環保杯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92" w:hanging="432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參加研習活動人員均辦理意外保險，請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學生將報名表內相關資料填註清楚，以維護個人權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銘傳大學（桃園校區地址：桃園市龜山區德明路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交通位置圖</w:t>
      </w:r>
    </w:p>
    <w:p>
      <w:pPr>
        <w:pStyle w:val="Normal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95400</wp:posOffset>
            </wp:positionH>
            <wp:positionV relativeFrom="page">
              <wp:posOffset>4752975</wp:posOffset>
            </wp:positionV>
            <wp:extent cx="4972050" cy="50133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校園平面圖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892800" cy="808736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6780" r="-24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2:00Z</dcterms:created>
  <dc:creator>輔仁大學</dc:creator>
  <dc:description/>
  <cp:keywords/>
  <dc:language>en-US</dc:language>
  <cp:lastModifiedBy>admin</cp:lastModifiedBy>
  <cp:lastPrinted>2015-12-01T15:21:00Z</cp:lastPrinted>
  <dcterms:modified xsi:type="dcterms:W3CDTF">2016-04-21T02:04:00Z</dcterms:modified>
  <cp:revision>5</cp:revision>
  <dc:subject/>
  <dc:title>102年北北基高中生第二外語體驗營報名表暨家長同意書</dc:title>
</cp:coreProperties>
</file>