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銘傳大學日文營」招生簡章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營隊目標：為提昇高中職學生對國際觀與語文學習之興趣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招收對象：全國公私立高中職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國高中應屆畢業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招生人數：</w:t>
      </w:r>
      <w:r>
        <w:rPr>
          <w:rFonts w:eastAsia="標楷體" w:cs="標楷體" w:ascii="標楷體" w:hAnsi="標楷體"/>
          <w:b/>
          <w:szCs w:val="24"/>
        </w:rPr>
        <w:t>8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含低收入戶者三名），</w:t>
      </w:r>
      <w:r>
        <w:rPr>
          <w:rFonts w:ascii="標楷體" w:hAnsi="標楷體" w:cs="Arial" w:eastAsia="標楷體"/>
        </w:rPr>
        <w:t>如超過人數，以</w:t>
      </w:r>
      <w:r>
        <w:rPr>
          <w:rFonts w:ascii="標楷體" w:hAnsi="標楷體" w:cs="Arial" w:eastAsia="標楷體"/>
        </w:rPr>
        <w:t>先</w:t>
      </w:r>
      <w:r>
        <w:rPr>
          <w:rFonts w:ascii="標楷體" w:hAnsi="標楷體" w:cs="Arial" w:eastAsia="標楷體"/>
        </w:rPr>
        <w:t>繳費者為優先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時間：</w:t>
      </w:r>
      <w:r>
        <w:rPr>
          <w:rFonts w:eastAsia="標楷體" w:cs="標楷體" w:ascii="標楷體" w:hAnsi="標楷體"/>
          <w:szCs w:val="24"/>
        </w:rPr>
        <w:t>2018.01.31~2018.02.02(</w:t>
      </w:r>
      <w:r>
        <w:rPr>
          <w:rFonts w:ascii="標楷體" w:hAnsi="標楷體" w:cs="標楷體" w:eastAsia="標楷體"/>
          <w:szCs w:val="24"/>
        </w:rPr>
        <w:t>三天兩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銘傳大學桃園校區（桃園市龜山區德明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費用：每人新台幣</w:t>
      </w:r>
      <w:r>
        <w:rPr>
          <w:rFonts w:eastAsia="標楷體" w:cs="標楷體" w:ascii="標楷體" w:hAnsi="標楷體"/>
          <w:szCs w:val="24"/>
        </w:rPr>
        <w:t>3,6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食宿、講義費、營服、保險費及電子零件耗材費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結盟高中學生、銘傳親友或三人（含）以上團報，每人新台幣</w:t>
      </w:r>
      <w:r>
        <w:rPr>
          <w:rFonts w:eastAsia="標楷體" w:cs="標楷體" w:ascii="標楷體" w:hAnsi="標楷體"/>
          <w:szCs w:val="24"/>
        </w:rPr>
        <w:t>3,300</w:t>
      </w:r>
      <w:r>
        <w:rPr>
          <w:rFonts w:ascii="標楷體" w:hAnsi="標楷體" w:cs="標楷體" w:eastAsia="標楷體"/>
          <w:szCs w:val="24"/>
        </w:rPr>
        <w:t>元整；中低收入戶子女者，每人新台幣</w:t>
      </w:r>
      <w:r>
        <w:rPr>
          <w:rFonts w:eastAsia="標楷體" w:cs="標楷體" w:ascii="標楷體" w:hAnsi="標楷體"/>
          <w:szCs w:val="24"/>
        </w:rPr>
        <w:t>2,5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低收入戶子女者免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影印低收證明，如超過人數以動機為篩選原則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一律網路報名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承辦單位：教務處招生中心、銘傳大學應用日語學系、親善大使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專線及網址：</w:t>
      </w:r>
      <w:r>
        <w:rPr>
          <w:rFonts w:eastAsia="標楷體" w:cs="標楷體" w:ascii="標楷體" w:hAnsi="標楷體"/>
          <w:szCs w:val="24"/>
        </w:rPr>
        <w:t>02-2880974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學員一律住宿，第一天</w:t>
      </w:r>
      <w:r>
        <w:rPr>
          <w:rFonts w:eastAsia="標楷體" w:cs="標楷體" w:ascii="標楷體" w:hAnsi="標楷體"/>
          <w:szCs w:val="24"/>
        </w:rPr>
        <w:t>08:30</w:t>
      </w:r>
      <w:r>
        <w:rPr>
          <w:rFonts w:ascii="標楷體" w:hAnsi="標楷體" w:cs="標楷體" w:eastAsia="標楷體"/>
          <w:szCs w:val="24"/>
        </w:rPr>
        <w:t>桃園火車站之統領百貨專車送達校區；第一天及第二天活動結束時間約為晚上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；第三天結束時間約為</w:t>
      </w:r>
      <w:r>
        <w:rPr>
          <w:rFonts w:eastAsia="標楷體" w:cs="標楷體" w:ascii="標楷體" w:hAnsi="標楷體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  註：</w:t>
      </w:r>
    </w:p>
    <w:p>
      <w:pPr>
        <w:pStyle w:val="Normal"/>
        <w:numPr>
          <w:ilvl w:val="0"/>
          <w:numId w:val="1"/>
        </w:numPr>
        <w:spacing w:before="126" w:after="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名單及行前通知函將公佈在銘傳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中生網站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before="126" w:after="126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本校就參與學生資料之蒐集、處理或利用，悉依個人資料保護法第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含姓名、性別、學號、班級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</w:p>
    <w:p>
      <w:pPr>
        <w:pStyle w:val="Normal"/>
        <w:numPr>
          <w:ilvl w:val="0"/>
          <w:numId w:val="1"/>
        </w:numPr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銘傳大學招生中心買老師</w:t>
      </w:r>
      <w:r>
        <w:rPr>
          <w:rFonts w:eastAsia="標楷體" w:cs="標楷體" w:ascii="標楷體" w:hAnsi="標楷體"/>
          <w:szCs w:val="24"/>
        </w:rPr>
        <w:t>02-28824564 # 2271</w:t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日文營活動預定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86"/>
        <w:gridCol w:w="2495"/>
        <w:gridCol w:w="23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6" w:after="12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9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簡介分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現況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鴻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浴衣我最美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雪柔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文化教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知旅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玉惠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燒日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茶道趣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道社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文化教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日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歌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日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、頒獎</w:t>
            </w:r>
          </w:p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-14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動漫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音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舞蹈</w:t>
            </w:r>
          </w:p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瑜君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~17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時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時間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5~18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字路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" w:cs="標楷體" w:ascii="標楷體" w:hAnsi="標楷體"/>
              </w:rPr>
              <w:t>1815~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~2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大綱</w:t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現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現況介紹，建立基本的日本地理、主要地區、城市概念，以及生活文化與語言的認識。對日本能有正確的了解，觀察現代日本的面貌與生活思維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日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新潮話題與用語。</w:t>
            </w:r>
            <w:r>
              <w:rPr>
                <w:rFonts w:ascii="標楷體" w:hAnsi="標楷體" w:cs="標楷體" w:eastAsia="標楷體"/>
                <w:szCs w:val="24"/>
              </w:rPr>
              <w:t>介紹日本流行話題與現象，以輕鬆的心情傾聽日本流行事物，共同探討現代日本的思維，能夠有不同感觸，思索日本文化流行的本質與品味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歌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輕鬆的心情，傾聽日本代表性的歌曲音樂，由日籍老師引領同學，體會日本音韻及歌詞意境，與日本的思維，能夠有不同感觸。開口唱歌同時練習正確的日語發音，與日語語彙的記憶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動漫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知名日本動漫作品的介紹，了解日本社會結構與風俗民情，體會日本思維，學習欣賞日本動漫藝術與巧思，探討動漫對於日本社會之影響力與技術創意。從不同多元的方式增加日語學習的興趣。導入相關語彙與會話，實際演練配音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浴衣我最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日本的浴衣基本知識與各種禮節，欣賞浴衣之美與穿著浴衣的搭配藝術。示範浴衣穿著的技巧，並彼此合作完成浴衣的穿著，體驗日本浴衣的舒適與姿態的優美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茶道趣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日本茶道的特色與流派，與茶道的歷史背景，日本茶道的代表人物。並以影片說明經典故事與茶道的精神。同時示範茶道的流程與技巧，實際體驗刷茶的技巧，與品茶的樂趣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日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基礎知識與學習法則，學習基本的日語生活單字、生活短句、應對技巧、對話機本禮儀、一般的基本應對與必備招呼語等，並配合會話的練習，具備有禮貌正確的基礎日語能力，基本日語應對能力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舞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日本著名的</w:t>
            </w:r>
            <w:r>
              <w:rPr>
                <w:rFonts w:eastAsia="標楷體" w:cs="標楷體" w:ascii="標楷體" w:hAnsi="標楷體"/>
              </w:rPr>
              <w:t>soran</w:t>
            </w:r>
            <w:r>
              <w:rPr>
                <w:rFonts w:ascii="標楷體" w:hAnsi="標楷體" w:cs="標楷體" w:eastAsia="標楷體"/>
              </w:rPr>
              <w:t>舞，欣賞美麗舞姿並了解舞步典故與含意，藉由簡單的肢體擺動，伸展與跳躍，來活化身體機能，紓解壓力。體會日本的休閒與舞蹈文化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知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日本鐵道與各主要地區之鐵路便當，以及知名和菓子。同時建立日本旅遊之基本概念，導覽日本全國主要城市名景與交通，以及簡單語彙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日本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欣賞日本紙藝術巧思與美，動腦思考動手製作，體會紙藝術的樂趣，啟發並訓練思考能力，活動腦力學習新技能，可以訓練我們手指的靈活性外，也可磨練我們的耐性，陶冶性情，彼此分享賞玩作品。</w:t>
            </w:r>
          </w:p>
        </w:tc>
      </w:tr>
    </w:tbl>
    <w:p>
      <w:pPr>
        <w:pStyle w:val="Normal"/>
        <w:spacing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0:00Z</dcterms:created>
  <dc:creator>Admin</dc:creator>
  <dc:description/>
  <cp:keywords/>
  <dc:language>en-US</dc:language>
  <cp:lastModifiedBy>admin</cp:lastModifiedBy>
  <cp:lastPrinted>2013-09-24T10:00:00Z</cp:lastPrinted>
  <dcterms:modified xsi:type="dcterms:W3CDTF">2017-10-30T08:15:00Z</dcterms:modified>
  <cp:revision>3</cp:revision>
  <dc:subject/>
  <dc:title/>
</cp:coreProperties>
</file>