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18" w:hanging="6759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國父紀念館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年</w:t>
      </w:r>
      <w:r>
        <w:rPr>
          <w:rFonts w:eastAsia="標楷體"/>
          <w:b/>
          <w:bCs/>
          <w:sz w:val="32"/>
        </w:rPr>
        <w:t>11</w:t>
      </w:r>
      <w:r>
        <w:rPr>
          <w:rFonts w:eastAsia="標楷體"/>
          <w:b/>
          <w:bCs/>
          <w:sz w:val="32"/>
        </w:rPr>
        <w:t xml:space="preserve">月份講座一覽表     </w:t>
      </w:r>
    </w:p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0"/>
        <w:gridCol w:w="996"/>
        <w:gridCol w:w="2244"/>
        <w:gridCol w:w="1620"/>
        <w:gridCol w:w="126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星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（經歷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類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1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00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遇見非典型歐洲人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ascii="Arial" w:hAnsi="Arial" w:cs="Arial" w:eastAsia="標楷體"/>
              </w:rPr>
              <w:t>我的荷蘭初體驗</w:t>
            </w:r>
          </w:p>
        </w:tc>
        <w:tc>
          <w:tcPr>
            <w:tcW w:w="9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黃志浩</w:t>
            </w:r>
          </w:p>
        </w:tc>
        <w:tc>
          <w:tcPr>
            <w:tcW w:w="22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</w:rPr>
              <w:t>歐洲高等教育展專案經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化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>
          <w:trHeight w:val="828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何營造和諧的家庭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秀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灣師範大學人類發展與家庭學系副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懷我們的下一代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2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飲食與防癌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蕙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泰綜合醫院營養組組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陶聲洋防癌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科技生活談健康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吳寶芬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仁大學客座講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05/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關行銷與企業形象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黎明珍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5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渣打國際商業銀行公共事務部資深副總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菜根心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5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眼症及常見眼疾的治療及護眼之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威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莊大學眼科診所院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眾醫療保健教育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16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我的歌唱人生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范宇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東吳大學音樂系教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真善美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2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刑事訴訟之昨日、今日、明日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陳祐治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最高法院法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治教育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3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從人文看醫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汎森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央研究院歷史語言研究所所長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健康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/09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從中醫觀點掌握養生之道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莊雅惠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北市立聯合醫院主治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親職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急性腹痛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</w:rPr>
              <w:t>田郁文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台大醫院專任外科主治醫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客語醫療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29/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一支筆捍衛台灣環境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薛荷玉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合報資深記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孫學與國家發展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山講堂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/30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/143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>“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藥”—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不要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柯能騰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kern w:val="0"/>
              </w:rPr>
              <w:t>龍宇醫療集團總裁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生智慧系列講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演講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21:00Z</dcterms:created>
  <dc:creator>a</dc:creator>
  <dc:description/>
  <cp:keywords/>
  <dc:language>en-US</dc:language>
  <cp:lastModifiedBy>tpedu</cp:lastModifiedBy>
  <cp:lastPrinted>2008-10-13T11:07:00Z</cp:lastPrinted>
  <dcterms:modified xsi:type="dcterms:W3CDTF">2008-10-23T13:21:00Z</dcterms:modified>
  <cp:revision>2</cp:revision>
  <dc:subject/>
  <dc:title>國立國父紀念館九十四年三月份講座   通 報</dc:title>
</cp:coreProperties>
</file>