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普通高級中學課程國文學科中心教學評量工作坊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42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此欄由學科中心填寫，勿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寫學校全銜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縣立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市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（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之相關專長或著作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  <w:u w:val="double"/>
        </w:rPr>
        <w:t>請務必詳填所有項目，否則不符合報名資格</w:t>
      </w:r>
      <w:r>
        <w:rPr>
          <w:rFonts w:eastAsia="標楷體"/>
        </w:rPr>
        <w:t>，報名表請傳至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chincenter@gmail.com </w:t>
      </w:r>
      <w:r>
        <w:rPr>
          <w:rFonts w:eastAsia="標楷體"/>
        </w:rPr>
        <w:t>國文學科中心，</w:t>
      </w:r>
      <w:r>
        <w:rPr>
          <w:rFonts w:cs="標楷體" w:eastAsia="標楷體"/>
        </w:rPr>
        <w:t>主旨請註明「報名教學評量工作坊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3:00Z</dcterms:created>
  <dc:creator>國文學科中心</dc:creator>
  <dc:description/>
  <cp:keywords/>
  <dc:language>en-US</dc:language>
  <cp:lastModifiedBy>aa</cp:lastModifiedBy>
  <dcterms:modified xsi:type="dcterms:W3CDTF">2009-10-19T08:10:00Z</dcterms:modified>
  <cp:revision>3</cp:revision>
  <dc:subject/>
  <dc:title>普通高級中學課程國文學科中心教學評量工作坊報名表</dc:title>
</cp:coreProperties>
</file>