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臺北市私立金甌女中九十八學年度第一學期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文科教師進修研習活動實施計畫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一、宗旨：為鼓勵教師在職進修，提昇教學品質，落實終身學習理念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臺北市私立金甌女中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三、參加人員：高中、高職國文科教師自由報名參加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四、研習內容：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620"/>
        <w:gridCol w:w="1713"/>
        <w:gridCol w:w="1527"/>
        <w:gridCol w:w="170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.12.2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13:3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~15: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文停看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大附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暁菁老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本校</w:t>
            </w:r>
            <w:r>
              <w:rPr>
                <w:rFonts w:eastAsia="標楷體"/>
                <w:sz w:val="28"/>
              </w:rPr>
              <w:t>211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聽教室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五、報名方式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本校教師逕向教學組報名。</w:t>
      </w:r>
    </w:p>
    <w:p>
      <w:pPr>
        <w:pStyle w:val="Normal"/>
        <w:spacing w:lineRule="exact" w:line="500"/>
        <w:ind w:left="899" w:hanging="899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友校教師自即日起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1 </w:t>
      </w:r>
      <w:r>
        <w:rPr>
          <w:rFonts w:eastAsia="標楷體"/>
          <w:sz w:val="28"/>
        </w:rPr>
        <w:t>日前至「臺北市教師研習電子護照」網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網址：</w:t>
      </w:r>
      <w:hyperlink r:id="rId2">
        <w:r>
          <w:rPr>
            <w:rStyle w:val="InternetLink"/>
            <w:rFonts w:eastAsia="標楷體"/>
            <w:sz w:val="28"/>
          </w:rPr>
          <w:t>http://insc.tp.edu.tw</w:t>
        </w:r>
      </w:hyperlink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報名參加，請各校承辦人協助上網薦派。</w:t>
      </w:r>
    </w:p>
    <w:p>
      <w:pPr>
        <w:pStyle w:val="Normal"/>
        <w:spacing w:lineRule="exact" w:line="500"/>
        <w:ind w:left="559" w:firstLine="280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(02)23214765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金甌女中教務處教學組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六、費用：由本校相關經費支應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七、全程參加研習活動教師核予研習時數兩小時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八、本實施計畫經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核定後實施，修訂時亦同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參加研習教師，屆時請自行報到，不另行通知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本校不提供停車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49:00Z</dcterms:created>
  <dc:creator>教務處教學組</dc:creator>
  <dc:description/>
  <cp:keywords/>
  <dc:language>en-US</dc:language>
  <cp:lastModifiedBy>ycy6039</cp:lastModifiedBy>
  <cp:lastPrinted>2005-10-13T08:38:00Z</cp:lastPrinted>
  <dcterms:modified xsi:type="dcterms:W3CDTF">2009-11-06T05:49:00Z</dcterms:modified>
  <cp:revision>2</cp:revision>
  <dc:subject/>
  <dc:title>台北市私立金甌女中國文科教師進修研習活動實施計畫</dc:title>
</cp:coreProperties>
</file>