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98</w:t>
      </w:r>
      <w:r>
        <w:rPr>
          <w:rFonts w:ascii="標楷體" w:hAnsi="標楷體" w:cs="標楷體" w:eastAsia="標楷體"/>
          <w:b/>
          <w:sz w:val="32"/>
          <w:szCs w:val="32"/>
        </w:rPr>
        <w:t>學年度以縣（市）為夥伴學習群教師專業成長研習計畫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普通高級中學課程健康與護理學科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napToGrid w:val="false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依據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567" w:leader="none"/>
        </w:tabs>
        <w:spacing w:lineRule="exact" w:line="440"/>
        <w:ind w:left="480" w:right="24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台中（三）字第</w:t>
      </w:r>
      <w:r>
        <w:rPr>
          <w:rFonts w:eastAsia="標楷體" w:cs="標楷體" w:ascii="標楷體" w:hAnsi="標楷體"/>
        </w:rPr>
        <w:t>0970172930</w:t>
      </w:r>
      <w:r>
        <w:rPr>
          <w:rFonts w:ascii="標楷體" w:hAnsi="標楷體" w:cs="標楷體" w:eastAsia="標楷體"/>
        </w:rPr>
        <w:t>號函辦理國立暨公私立高級中學以縣（市）為夥伴學習群的教師專業成長研習計畫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567" w:leader="none"/>
        </w:tabs>
        <w:spacing w:lineRule="exact" w:line="440"/>
        <w:ind w:left="480" w:right="24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立臺中第一高級中學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中一中教字第</w:t>
      </w:r>
      <w:r>
        <w:rPr>
          <w:rFonts w:eastAsia="標楷體" w:cs="標楷體" w:ascii="標楷體" w:hAnsi="標楷體"/>
        </w:rPr>
        <w:t>0980000658</w:t>
      </w:r>
      <w:r>
        <w:rPr>
          <w:rFonts w:ascii="標楷體" w:hAnsi="標楷體" w:cs="標楷體" w:eastAsia="標楷體"/>
        </w:rPr>
        <w:t>號「以縣市為夥伴學習群教師專業成長研習會議」會議記錄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567" w:leader="none"/>
        </w:tabs>
        <w:spacing w:lineRule="exact" w:line="440"/>
        <w:ind w:left="480" w:right="-1414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育部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台中（三）字第</w:t>
      </w:r>
      <w:r>
        <w:rPr>
          <w:rFonts w:eastAsia="標楷體" w:cs="標楷體" w:ascii="標楷體" w:hAnsi="標楷體"/>
          <w:color w:val="000000"/>
        </w:rPr>
        <w:t>0980166555</w:t>
      </w:r>
      <w:r>
        <w:rPr>
          <w:rFonts w:ascii="標楷體" w:hAnsi="標楷體" w:cs="標楷體" w:eastAsia="標楷體"/>
          <w:color w:val="000000"/>
        </w:rPr>
        <w:t>號函核定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40"/>
        <w:ind w:right="-1414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  <w:tab w:val="left" w:pos="709" w:leader="none"/>
        </w:tabs>
        <w:snapToGrid w:val="false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目的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67" w:leader="none"/>
        </w:tabs>
        <w:spacing w:lineRule="exact" w:line="440"/>
        <w:ind w:left="480" w:right="-1414" w:hanging="480"/>
        <w:rPr/>
      </w:pPr>
      <w:r>
        <w:rPr>
          <w:rFonts w:ascii="標楷體" w:hAnsi="標楷體" w:cs="標楷體" w:eastAsia="標楷體"/>
        </w:rPr>
        <w:t>促進教師認識新課程綱要的內涵，增進新教材之熟悉度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67" w:leader="none"/>
        </w:tabs>
        <w:spacing w:lineRule="exact" w:line="440"/>
        <w:ind w:left="480" w:right="-1414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構校際策略聯盟與教師夥伴學習同儕支持系統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67" w:leader="none"/>
        </w:tabs>
        <w:spacing w:lineRule="exact" w:line="440"/>
        <w:ind w:left="480" w:right="-1414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昇健康與護理教師教學的成效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67" w:leader="none"/>
        </w:tabs>
        <w:spacing w:lineRule="exact" w:line="440"/>
        <w:ind w:left="480" w:right="-1414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繼續蒐集相關課程問題以作為</w:t>
      </w:r>
      <w:r>
        <w:rPr>
          <w:rFonts w:eastAsia="標楷體" w:cs="標楷體" w:ascii="標楷體" w:hAnsi="標楷體"/>
          <w:bCs/>
        </w:rPr>
        <w:t>99</w:t>
      </w:r>
      <w:r>
        <w:rPr>
          <w:rFonts w:ascii="標楷體" w:hAnsi="標楷體" w:cs="標楷體" w:eastAsia="標楷體"/>
          <w:bCs/>
        </w:rPr>
        <w:t>年實施新課程之參考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  <w:tab w:val="left" w:pos="709" w:leader="none"/>
        </w:tabs>
        <w:snapToGrid w:val="false"/>
        <w:ind w:left="-2" w:firstLine="2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</w:rPr>
        <w:t>辦理單位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spacing w:lineRule="exact" w:line="440"/>
        <w:ind w:left="480" w:right="-1414" w:hanging="480"/>
        <w:rPr/>
      </w:pPr>
      <w:r>
        <w:rPr>
          <w:rFonts w:ascii="標楷體" w:hAnsi="標楷體" w:cs="標楷體" w:eastAsia="標楷體"/>
        </w:rPr>
        <w:t>指導單位：教育部中等教育司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spacing w:lineRule="exact" w:line="440"/>
        <w:ind w:left="480" w:right="-1414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國立花蓮女子高級中學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spacing w:lineRule="exact" w:line="440"/>
        <w:ind w:left="480" w:right="-1414" w:hanging="480"/>
        <w:rPr/>
      </w:pPr>
      <w:r>
        <w:rPr>
          <w:rFonts w:ascii="標楷體" w:hAnsi="標楷體" w:cs="標楷體" w:eastAsia="標楷體"/>
        </w:rPr>
        <w:t>承辦單位：國立蘭陽女子高級中學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健康與護理學科中心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spacing w:lineRule="exact" w:line="440"/>
        <w:ind w:left="480" w:right="-1414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學校：國立臺中文華高級中學、高雄縣立鳳山高中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  <w:tab w:val="left" w:pos="709" w:leader="none"/>
        </w:tabs>
        <w:snapToGrid w:val="false"/>
        <w:ind w:left="-2" w:firstLine="2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辦理內容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40"/>
        <w:ind w:left="480" w:right="-1414" w:hanging="480"/>
        <w:rPr/>
      </w:pPr>
      <w:r>
        <w:rPr>
          <w:rFonts w:ascii="標楷體" w:hAnsi="標楷體" w:cs="標楷體" w:eastAsia="標楷體"/>
        </w:rPr>
        <w:t>參加對象：全國公、私立普通高中（含綜合高中及完全中學）及高職之「健康與護理」課程授課教師各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（至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），共計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40"/>
        <w:ind w:left="480" w:right="-1414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時地：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67" w:leader="none"/>
        </w:tabs>
        <w:spacing w:lineRule="exact" w:line="440"/>
        <w:ind w:left="480" w:right="-1414" w:hanging="480"/>
        <w:rPr/>
      </w:pPr>
      <w:r>
        <w:rPr/>
        <w:t>98</w:t>
      </w:r>
      <w:r>
        <w:rPr/>
        <w:t>年研習時間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126"/>
        <w:gridCol w:w="851"/>
        <w:gridCol w:w="42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40"/>
              <w:ind w:right="-1414" w:hanging="0"/>
              <w:rPr/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40"/>
              <w:ind w:right="-14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40"/>
              <w:ind w:right="-14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40"/>
              <w:ind w:right="-14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40"/>
              <w:ind w:right="-14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8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40"/>
              <w:ind w:right="-14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40"/>
              <w:ind w:right="-1414" w:hanging="0"/>
              <w:rPr/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40"/>
              <w:ind w:right="-14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三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40"/>
              <w:ind w:right="-1414" w:hanging="0"/>
              <w:rPr/>
            </w:pPr>
            <w:r>
              <w:rPr>
                <w:rFonts w:ascii="標楷體" w:hAnsi="標楷體" w:cs="標楷體" w:eastAsia="標楷體"/>
              </w:rPr>
              <w:t>花蓮女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40"/>
              <w:ind w:right="-14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40"/>
              <w:ind w:right="-14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市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台北縣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台北市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桃園縣市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40"/>
              <w:ind w:right="-14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市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花蓮縣市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連江縣</w:t>
            </w:r>
          </w:p>
        </w:tc>
      </w:tr>
      <w:tr>
        <w:trPr>
          <w:trHeight w:val="8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40"/>
              <w:ind w:right="-14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40"/>
              <w:ind w:right="-1414" w:hanging="0"/>
              <w:rPr/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40"/>
              <w:ind w:right="-14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三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40"/>
              <w:ind w:right="-1414" w:hanging="0"/>
              <w:rPr/>
            </w:pPr>
            <w:r>
              <w:rPr>
                <w:rFonts w:ascii="標楷體" w:hAnsi="標楷體" w:cs="標楷體" w:eastAsia="標楷體"/>
              </w:rPr>
              <w:t>鳳山高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40"/>
              <w:ind w:right="-14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40"/>
              <w:ind w:right="-14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市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台南縣市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高雄縣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高雄市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40"/>
              <w:ind w:right="-14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屏東縣市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台東縣市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澎湖縣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金門縣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40"/>
              <w:ind w:right="-14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40"/>
              <w:ind w:right="-1414" w:hanging="0"/>
              <w:rPr/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40"/>
              <w:ind w:right="-14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三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40"/>
              <w:ind w:right="-14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華高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40"/>
              <w:ind w:right="-14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40"/>
              <w:ind w:right="-14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縣市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苗栗縣市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台中縣市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40"/>
              <w:ind w:right="-14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縣市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彰化縣市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雲林縣市</w:t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spacing w:lineRule="exact" w:line="440"/>
        <w:ind w:left="480" w:right="-141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67" w:leader="none"/>
        </w:tabs>
        <w:spacing w:lineRule="exact" w:line="440"/>
        <w:ind w:left="480" w:right="-1414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研習時間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126"/>
        <w:gridCol w:w="851"/>
        <w:gridCol w:w="42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40"/>
              <w:ind w:right="-1414" w:hanging="0"/>
              <w:rPr/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40"/>
              <w:ind w:right="-14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40"/>
              <w:ind w:right="-14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40"/>
              <w:ind w:right="-14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40"/>
              <w:ind w:right="-14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8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40"/>
              <w:ind w:right="-14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40"/>
              <w:ind w:right="-1414" w:hanging="0"/>
              <w:rPr/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40"/>
              <w:ind w:right="-14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三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40"/>
              <w:ind w:right="-1414" w:hanging="0"/>
              <w:rPr/>
            </w:pPr>
            <w:r>
              <w:rPr>
                <w:rFonts w:ascii="標楷體" w:hAnsi="標楷體" w:cs="標楷體" w:eastAsia="標楷體"/>
              </w:rPr>
              <w:t>蘭陽女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40"/>
              <w:ind w:right="-14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40"/>
              <w:ind w:right="-14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市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台北縣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台北市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桃園縣市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40"/>
              <w:ind w:right="-14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市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花蓮縣市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連江縣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40"/>
              <w:ind w:right="-14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40"/>
              <w:ind w:right="-1414" w:hanging="0"/>
              <w:rPr/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40"/>
              <w:ind w:right="-14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三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40"/>
              <w:ind w:right="-1414" w:hanging="0"/>
              <w:rPr/>
            </w:pPr>
            <w:r>
              <w:rPr>
                <w:rFonts w:ascii="標楷體" w:hAnsi="標楷體" w:cs="標楷體" w:eastAsia="標楷體"/>
              </w:rPr>
              <w:t>文華高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40"/>
              <w:ind w:right="-14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40"/>
              <w:ind w:right="-14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縣市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苗栗縣市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台中縣市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南投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40"/>
              <w:ind w:right="-14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彰化縣市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雲林縣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40"/>
              <w:ind w:right="-14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40"/>
              <w:ind w:right="-1414" w:hanging="0"/>
              <w:rPr/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40"/>
              <w:ind w:right="-14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三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40"/>
              <w:ind w:right="-14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山高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40"/>
              <w:ind w:right="-14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40"/>
              <w:ind w:right="-14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市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台南縣市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高雄縣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高雄市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40"/>
              <w:ind w:right="-14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屏東縣市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台東縣市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澎湖縣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金門縣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40"/>
        <w:ind w:left="480" w:right="-1414" w:hanging="480"/>
        <w:rPr/>
      </w:pPr>
      <w:r>
        <w:rPr>
          <w:rFonts w:ascii="標楷體" w:hAnsi="標楷體" w:cs="標楷體" w:eastAsia="標楷體"/>
        </w:rPr>
        <w:t>研習教材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40"/>
        <w:ind w:left="960" w:right="-1414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學科中心規劃聘請專家學者研擬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新課程綱要說明及教學測驗與評量演講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40"/>
        <w:ind w:left="960" w:right="-1414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普通高級中學課程健康與護理學科中心教學資源研發推廣小組，於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度針對健康與護理學科課程所研發之教學資源分享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40"/>
        <w:ind w:left="480" w:right="-1414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課程表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440"/>
        <w:ind w:left="480" w:right="-1414" w:hanging="480"/>
        <w:rPr/>
      </w:pPr>
      <w:r>
        <w:rPr/>
        <w:t>98</w:t>
      </w:r>
      <w:r>
        <w:rPr/>
        <w:t>年研習課程表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"/>
        <w:gridCol w:w="2694"/>
        <w:gridCol w:w="1984"/>
        <w:gridCol w:w="1843"/>
        <w:gridCol w:w="1843"/>
      </w:tblGrid>
      <w:tr>
        <w:trPr>
          <w:trHeight w:val="69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40"/>
              <w:ind w:right="-141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分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40"/>
              <w:ind w:right="-141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40"/>
              <w:ind w:right="-1414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北區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40"/>
              <w:ind w:right="-141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40"/>
              <w:ind w:right="-1414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南區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40"/>
              <w:ind w:right="-141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40"/>
              <w:ind w:right="-1414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中區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40"/>
              <w:ind w:right="-141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-08: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40"/>
              <w:ind w:right="-14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50-09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40"/>
              <w:ind w:right="-141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40"/>
              <w:ind w:right="-1414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花蓮女中校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40"/>
              <w:ind w:right="-1414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鳳山高中校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40"/>
              <w:ind w:right="-1414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文華高中校長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1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40"/>
              <w:ind w:right="-14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課程綱要新教學思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40"/>
              <w:ind w:right="-14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晏涵文教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40"/>
              <w:ind w:right="-14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晏涵文教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40"/>
              <w:ind w:right="-14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晏涵文教授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-11: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40"/>
              <w:ind w:right="-14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0-12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40"/>
              <w:ind w:right="-14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課程綱要專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3: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40"/>
              <w:ind w:right="-14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及休息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4: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40"/>
              <w:ind w:right="-14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測驗與評量之研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40"/>
              <w:ind w:right="-14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柏熹教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40"/>
              <w:ind w:right="-14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柏熹教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40"/>
              <w:ind w:right="-14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坤崇教授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50-15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40"/>
              <w:ind w:right="-14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-16: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40"/>
              <w:ind w:right="-14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測驗與評量之計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40"/>
              <w:ind w:right="-14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柏熹教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40"/>
              <w:ind w:right="-14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柏熹教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40"/>
              <w:ind w:right="-14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坤崇教授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20-16: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40"/>
              <w:ind w:right="-14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</w:tr>
      <w:tr>
        <w:trPr>
          <w:trHeight w:val="3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30-17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40"/>
              <w:ind w:right="-14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教學測驗與評量專題</w:t>
            </w:r>
          </w:p>
        </w:tc>
      </w:tr>
      <w:tr>
        <w:trPr>
          <w:trHeight w:val="2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40"/>
              <w:ind w:right="-14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spacing w:lineRule="exact" w:line="440"/>
        <w:ind w:left="480" w:right="-141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67" w:leader="none"/>
        </w:tabs>
        <w:spacing w:lineRule="exact" w:line="440"/>
        <w:ind w:left="480" w:right="-141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67" w:leader="none"/>
        </w:tabs>
        <w:spacing w:lineRule="exact" w:line="440"/>
        <w:ind w:left="480" w:right="-141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440"/>
        <w:ind w:left="480" w:right="-1414" w:hanging="480"/>
        <w:rPr/>
      </w:pPr>
      <w:r>
        <w:rPr/>
        <w:t>99</w:t>
      </w:r>
      <w:r>
        <w:rPr/>
        <w:t>年研習課程表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"/>
        <w:gridCol w:w="2694"/>
        <w:gridCol w:w="1984"/>
        <w:gridCol w:w="1843"/>
        <w:gridCol w:w="1843"/>
      </w:tblGrid>
      <w:tr>
        <w:trPr>
          <w:trHeight w:val="69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20"/>
              <w:ind w:right="-141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分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20"/>
              <w:ind w:right="-141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20"/>
              <w:ind w:right="-141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20"/>
              <w:ind w:right="-141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20"/>
              <w:ind w:right="-141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區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20"/>
              <w:ind w:right="-141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20"/>
              <w:ind w:right="-141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20"/>
              <w:ind w:right="-141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-08: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20"/>
              <w:ind w:right="-14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50-09: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20"/>
              <w:ind w:right="-141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20"/>
              <w:ind w:right="-1414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蘭陽女中校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20"/>
              <w:ind w:right="-1414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文華高中校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20"/>
              <w:ind w:right="-1414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鳳山高中校長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0-10: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20"/>
              <w:ind w:right="-14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綱要教學重點手冊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20"/>
              <w:ind w:right="-14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說明暨綜合座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20"/>
              <w:ind w:right="-141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梅芬老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20"/>
              <w:ind w:right="-141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梅芬老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20"/>
              <w:ind w:right="-141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梅芬老師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-10: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20"/>
              <w:ind w:right="-14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40-12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20"/>
              <w:ind w:right="-14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研發示例與研討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20"/>
              <w:ind w:right="-14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北區研發主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20"/>
              <w:ind w:right="-141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夏樹芬老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20"/>
              <w:ind w:right="-141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夏樹芬老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20"/>
              <w:ind w:right="-141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夏樹芬老師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3: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20"/>
              <w:ind w:right="-14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及休息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4: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20"/>
              <w:ind w:right="-14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研發示例與研討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20"/>
              <w:ind w:right="-14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中區研發主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20"/>
              <w:ind w:right="-141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淑娟老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20"/>
              <w:ind w:right="-141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淑娟老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20"/>
              <w:ind w:right="-141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淑娟老師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50-15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20"/>
              <w:ind w:right="-14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-16: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20"/>
              <w:ind w:right="-14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研發示例與研討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20"/>
              <w:ind w:right="-14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南區研發主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20"/>
              <w:ind w:right="-141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育英老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20"/>
              <w:ind w:right="-141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育英老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20"/>
              <w:ind w:right="-141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育英老師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20-16: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20"/>
              <w:ind w:right="-14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</w:tr>
      <w:tr>
        <w:trPr>
          <w:trHeight w:val="3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30-17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20"/>
              <w:ind w:right="-14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與討論</w:t>
            </w:r>
          </w:p>
        </w:tc>
      </w:tr>
      <w:tr>
        <w:trPr>
          <w:trHeight w:val="2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20"/>
              <w:ind w:right="-14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00"/>
        <w:ind w:left="480" w:right="-1414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</w:t>
      </w:r>
    </w:p>
    <w:p>
      <w:pPr>
        <w:pStyle w:val="Normal"/>
        <w:numPr>
          <w:ilvl w:val="0"/>
          <w:numId w:val="1"/>
        </w:numPr>
        <w:spacing w:lineRule="exact" w:line="400"/>
        <w:ind w:left="840" w:right="-1046" w:hanging="360"/>
        <w:rPr/>
      </w:pPr>
      <w:r>
        <w:rPr>
          <w:rFonts w:ascii="標楷體" w:hAnsi="標楷體" w:cs="標楷體" w:eastAsia="標楷體"/>
        </w:rPr>
        <w:t>報名時間：即日起至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前完成報名。</w:t>
      </w:r>
    </w:p>
    <w:p>
      <w:pPr>
        <w:pStyle w:val="Normal"/>
        <w:numPr>
          <w:ilvl w:val="0"/>
          <w:numId w:val="1"/>
        </w:numPr>
        <w:spacing w:lineRule="exact" w:line="400"/>
        <w:ind w:left="840" w:right="-1046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網址：</w:t>
      </w:r>
      <w:r>
        <w:rPr>
          <w:rFonts w:ascii="標楷體" w:hAnsi="標楷體" w:cs="新細明體;PMingLiU" w:eastAsia="標楷體"/>
          <w:kern w:val="0"/>
        </w:rPr>
        <w:t>報名時間截止前至</w:t>
      </w:r>
      <w:r>
        <w:rPr>
          <w:rFonts w:ascii="標楷體" w:hAnsi="標楷體" w:cs="標楷體" w:eastAsia="標楷體"/>
        </w:rPr>
        <w:t>教育部全國教師在職進修資訊網</w:t>
      </w:r>
      <w:hyperlink r:id="rId2" w:tgtFrame="_blank">
        <w:r>
          <w:rPr>
            <w:rStyle w:val="InternetLink"/>
            <w:rFonts w:eastAsia="標楷體" w:cs="標楷體" w:ascii="標楷體" w:hAnsi="標楷體"/>
            <w:color w:val="000000"/>
          </w:rPr>
          <w:t>http://inservice.edu.tw/index2-2.aspx</w:t>
        </w:r>
      </w:hyperlink>
      <w:r>
        <w:rPr>
          <w:rFonts w:ascii="標楷體" w:hAnsi="標楷體" w:cs="新細明體;PMingLiU" w:eastAsia="標楷體"/>
          <w:kern w:val="0"/>
        </w:rPr>
        <w:t>報名。</w:t>
      </w:r>
    </w:p>
    <w:p>
      <w:pPr>
        <w:pStyle w:val="Normal"/>
        <w:numPr>
          <w:ilvl w:val="0"/>
          <w:numId w:val="1"/>
        </w:numPr>
        <w:spacing w:lineRule="exact" w:line="400"/>
        <w:ind w:left="840" w:right="-1046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事宜聯絡人：蘭陽女中聯絡人員：學科中心專任助理李筱惠老師、宋康寧小姐（聯絡電話：</w:t>
      </w:r>
      <w:r>
        <w:rPr>
          <w:rFonts w:eastAsia="標楷體" w:cs="標楷體" w:ascii="標楷體" w:hAnsi="標楷體"/>
        </w:rPr>
        <w:t>03-9333819#236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00"/>
        <w:ind w:left="480" w:right="-1414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時數：全程參加人員每場次核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00"/>
        <w:ind w:left="480" w:right="-1414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numPr>
          <w:ilvl w:val="0"/>
          <w:numId w:val="7"/>
        </w:numPr>
        <w:spacing w:lineRule="exact" w:line="400"/>
        <w:ind w:left="840" w:right="-1046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新課綱需要，請各學校健康與護理科教師務必依需求及時間輪流參加，每次推派至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位健康與護理科教師，請准予公假派代，參加人員請以公差假登記。</w:t>
      </w:r>
    </w:p>
    <w:p>
      <w:pPr>
        <w:pStyle w:val="Normal"/>
        <w:numPr>
          <w:ilvl w:val="0"/>
          <w:numId w:val="7"/>
        </w:numPr>
        <w:spacing w:lineRule="exact" w:line="400"/>
        <w:ind w:left="840" w:right="-1046" w:hanging="360"/>
        <w:rPr/>
      </w:pPr>
      <w:r>
        <w:rPr>
          <w:rFonts w:ascii="標楷體" w:hAnsi="標楷體" w:cs="標楷體" w:eastAsia="標楷體"/>
        </w:rPr>
        <w:t>提供餐點，</w:t>
      </w:r>
      <w:r>
        <w:rPr>
          <w:rFonts w:ascii="標楷體" w:hAnsi="標楷體" w:cs="標楷體" w:eastAsia="標楷體"/>
          <w:u w:val="single"/>
        </w:rPr>
        <w:t>差旅費由原服務學校支付</w:t>
      </w:r>
      <w:r>
        <w:rPr>
          <w:rFonts w:ascii="標楷體" w:hAnsi="標楷體" w:cs="標楷體" w:eastAsia="標楷體"/>
        </w:rPr>
        <w:t>。因差旅費由原服務學校支付，請教師擇鄰近區別為原則。</w:t>
      </w:r>
    </w:p>
    <w:p>
      <w:pPr>
        <w:pStyle w:val="Normal"/>
        <w:numPr>
          <w:ilvl w:val="0"/>
          <w:numId w:val="7"/>
        </w:numPr>
        <w:spacing w:lineRule="exact" w:line="400"/>
        <w:ind w:left="840" w:right="-1046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避免場地學校停車位不足，請盡量共乘或利用大眾運輸工具前往。</w:t>
      </w:r>
    </w:p>
    <w:p>
      <w:pPr>
        <w:pStyle w:val="Normal"/>
        <w:numPr>
          <w:ilvl w:val="0"/>
          <w:numId w:val="7"/>
        </w:numPr>
        <w:spacing w:lineRule="exact" w:line="400"/>
        <w:ind w:left="840" w:right="-1046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研習教師請自行訂購車票、機票與選擇住宿場所。</w:t>
      </w:r>
    </w:p>
    <w:p>
      <w:pPr>
        <w:pStyle w:val="Normal"/>
        <w:numPr>
          <w:ilvl w:val="0"/>
          <w:numId w:val="7"/>
        </w:numPr>
        <w:spacing w:lineRule="exact" w:line="400"/>
        <w:ind w:left="840" w:right="-1046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教師自行前往辦理研習學校報到，並全程參加研習。</w:t>
      </w:r>
    </w:p>
    <w:p>
      <w:pPr>
        <w:pStyle w:val="Normal"/>
        <w:numPr>
          <w:ilvl w:val="0"/>
          <w:numId w:val="7"/>
        </w:numPr>
        <w:spacing w:lineRule="exact" w:line="400"/>
        <w:ind w:left="840" w:right="-1046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報名研習之教師，請務必準時參加。</w:t>
      </w:r>
    </w:p>
    <w:p>
      <w:pPr>
        <w:pStyle w:val="Normal"/>
        <w:numPr>
          <w:ilvl w:val="0"/>
          <w:numId w:val="7"/>
        </w:numPr>
        <w:spacing w:lineRule="exact" w:line="400"/>
        <w:ind w:left="840" w:right="-1046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響應節能減碳方案，參加人員請自行攜帶環保杯及餐具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  <w:tab w:val="left" w:pos="709" w:leader="none"/>
        </w:tabs>
        <w:snapToGrid w:val="false"/>
        <w:ind w:left="-2" w:firstLine="2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本計畫經校長核定後，呈報教育部核准後實施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24"/>
        <w:b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lang w:val="en-U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index2-2.asp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5:42:00Z</dcterms:created>
  <dc:creator>user1</dc:creator>
  <dc:description/>
  <cp:keywords/>
  <dc:language>en-US</dc:language>
  <cp:lastModifiedBy>tpedu</cp:lastModifiedBy>
  <cp:lastPrinted>2009-11-05T16:01:00Z</cp:lastPrinted>
  <dcterms:modified xsi:type="dcterms:W3CDTF">2009-11-16T05:42:00Z</dcterms:modified>
  <cp:revision>2</cp:revision>
  <dc:subject/>
  <dc:title>健康與護理科97年以縣（市）為夥伴群教師專業成長研習</dc:title>
</cp:coreProperties>
</file>