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臺北市高級中學科學教育輔導網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地球科學科輔導團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「地球科學多媒體教學分享」研習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</w:t>
      </w:r>
    </w:p>
    <w:p>
      <w:pPr>
        <w:pStyle w:val="Normal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「臺北市高級中學地球科學科夥伴學習群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教師專業成長研習實施計畫」。</w:t>
      </w:r>
    </w:p>
    <w:p>
      <w:pPr>
        <w:pStyle w:val="Normal"/>
        <w:ind w:left="1133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「臺北市立松山高級中學建置資訊化專科教室專案計畫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高級中學科學教育輔導網地球科學科輔導團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百齡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協辦單位：臺北市立松山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研習地點：臺北市立松山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研習目的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應用多媒體於地球科學之教學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進地球科學科教師經驗交流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地科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成員、本市高中地球科學科教師優先，亦歡迎所有自然科領域教師參加。最多錄取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rFonts w:ascii="標楷體" w:hAnsi="標楷體" w:cs="標楷體" w:eastAsia="標楷體"/>
        </w:rPr>
        <w:t>研習內容與時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240"/>
        <w:gridCol w:w="162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松山高中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百齡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曾組長世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林組長智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視聽大樓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地科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輔導團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到達松山高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6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多媒體教學分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師範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科學系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瑛玿 博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由「臺北市立松山高級中學建置資訊化專科教室專案計畫」下支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聯絡人：百齡高中設備組林智偉組長或關惜華老師，聯絡電話：</w:t>
      </w:r>
      <w:r>
        <w:rPr>
          <w:rFonts w:eastAsia="標楷體" w:cs="標楷體" w:ascii="標楷體" w:hAnsi="標楷體"/>
        </w:rPr>
        <w:t xml:space="preserve">28831568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陳　地球科學科輔導團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百齡高中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可後實施，修正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亦同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2"/>
        </w:tabs>
        <w:ind w:left="482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00"/>
        </w:tabs>
        <w:ind w:left="800" w:hanging="4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0:31:00Z</dcterms:created>
  <dc:creator>鄭文賓</dc:creator>
  <dc:description/>
  <cp:keywords/>
  <dc:language>en-US</dc:language>
  <cp:lastModifiedBy>1214</cp:lastModifiedBy>
  <cp:lastPrinted>2009-10-22T16:23:00Z</cp:lastPrinted>
  <dcterms:modified xsi:type="dcterms:W3CDTF">2009-10-22T08:39:00Z</dcterms:modified>
  <cp:revision>9</cp:revision>
  <dc:subject/>
  <dc:title>臺北市高中地球科學科輔導團97年度</dc:title>
</cp:coreProperties>
</file>