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333333"/>
          <w:sz w:val="36"/>
          <w:szCs w:val="36"/>
        </w:rPr>
        <w:t>2009</w:t>
      </w:r>
      <w:r>
        <w:rPr>
          <w:rFonts w:ascii="新細明體;PMingLiU" w:hAnsi="新細明體;PMingLiU" w:cs="新細明體;PMingLiU"/>
          <w:color w:val="333333"/>
          <w:sz w:val="36"/>
          <w:szCs w:val="36"/>
        </w:rPr>
        <w:t>【高中基礎科學教學研習會】活動計畫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color w:val="333333"/>
        </w:rPr>
        <w:t>一年一度的研習活動包括三大主軸：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>◆</w:t>
      </w:r>
      <w:r>
        <w:rPr>
          <w:rFonts w:ascii="新細明體;PMingLiU" w:hAnsi="新細明體;PMingLiU" w:cs="新細明體;PMingLiU"/>
          <w:color w:val="333333"/>
        </w:rPr>
        <w:t>專題演講：安排在上午共同時間，邀請通識或科普領域學者專家演講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>◆</w:t>
      </w:r>
      <w:r>
        <w:rPr>
          <w:rFonts w:ascii="新細明體;PMingLiU" w:hAnsi="新細明體;PMingLiU" w:cs="新細明體;PMingLiU"/>
          <w:color w:val="333333"/>
        </w:rPr>
        <w:t>分科研習：邀請數學、物理、化學、生物各專科教學經驗豐富之講師，就各科教學工作上切身之主題發表演講</w:t>
      </w:r>
      <w:r>
        <w:rPr>
          <w:rFonts w:cs="新細明體;PMingLiU" w:ascii="新細明體;PMingLiU" w:hAnsi="新細明體;PMingLiU"/>
          <w:color w:val="333333"/>
        </w:rPr>
        <w:t>(</w:t>
      </w:r>
      <w:r>
        <w:rPr>
          <w:rFonts w:ascii="新細明體;PMingLiU" w:hAnsi="新細明體;PMingLiU" w:cs="新細明體;PMingLiU"/>
          <w:color w:val="333333"/>
        </w:rPr>
        <w:t>如單元教法教材教案分享、科展指導、動態評量、示範實驗、常見問題與迷思、命題</w:t>
      </w:r>
      <w:r>
        <w:rPr>
          <w:rFonts w:ascii="新細明體;PMingLiU" w:hAnsi="新細明體;PMingLiU" w:cs="新細明體;PMingLiU"/>
          <w:color w:val="333333"/>
        </w:rPr>
        <w:t>…</w:t>
      </w:r>
      <w:r>
        <w:rPr>
          <w:rFonts w:cs="新細明體;PMingLiU" w:ascii="新細明體;PMingLiU" w:hAnsi="新細明體;PMingLiU"/>
          <w:color w:val="333333"/>
        </w:rPr>
        <w:t>.</w:t>
      </w:r>
      <w:r>
        <w:rPr>
          <w:rFonts w:ascii="新細明體;PMingLiU" w:hAnsi="新細明體;PMingLiU" w:cs="新細明體;PMingLiU"/>
          <w:color w:val="333333"/>
        </w:rPr>
        <w:t>等</w:t>
      </w:r>
      <w:r>
        <w:rPr>
          <w:rFonts w:cs="新細明體;PMingLiU" w:ascii="新細明體;PMingLiU" w:hAnsi="新細明體;PMingLiU"/>
          <w:color w:val="333333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>◆</w:t>
      </w:r>
      <w:r>
        <w:rPr>
          <w:rFonts w:ascii="新細明體;PMingLiU" w:hAnsi="新細明體;PMingLiU" w:cs="新細明體;PMingLiU"/>
          <w:color w:val="333333"/>
        </w:rPr>
        <w:t>經驗分享：參與者的主動分享及與講師之雙向交流是本研習最大特色，鼓勵參加研習老師提出自行研發之小教案或小論文與會發表，是資深老師傳承教學經驗，以及新進實習老師發揮的舞台；並安排教學疑難問題討論單元，參與老師提出教學實務遇到的狀況或疑難問題或者難教的單元，經由與主持人及在場資深教師討論激盪出豐富思維及解決方案</w:t>
      </w:r>
      <w:r>
        <w:rPr>
          <w:rFonts w:cs="新細明體;PMingLiU" w:ascii="新細明體;PMingLiU" w:hAnsi="新細明體;PMingLiU"/>
          <w:color w:val="333333"/>
        </w:rPr>
        <w:t>(</w:t>
      </w:r>
      <w:r>
        <w:rPr>
          <w:rFonts w:ascii="新細明體;PMingLiU" w:hAnsi="新細明體;PMingLiU" w:cs="新細明體;PMingLiU"/>
          <w:color w:val="333333"/>
        </w:rPr>
        <w:t>每科限報名</w:t>
      </w:r>
      <w:r>
        <w:rPr>
          <w:rFonts w:cs="新細明體;PMingLiU" w:ascii="新細明體;PMingLiU" w:hAnsi="新細明體;PMingLiU"/>
          <w:color w:val="333333"/>
        </w:rPr>
        <w:t>3-5</w:t>
      </w:r>
      <w:r>
        <w:rPr>
          <w:rFonts w:ascii="新細明體;PMingLiU" w:hAnsi="新細明體;PMingLiU" w:cs="新細明體;PMingLiU"/>
          <w:color w:val="333333"/>
        </w:rPr>
        <w:t>組教案或小論文分享，於報名時註明主題，報名時亦可先提出疑難問題，供主持人預作準備</w:t>
      </w:r>
      <w:r>
        <w:rPr>
          <w:rFonts w:cs="新細明體;PMingLiU" w:ascii="新細明體;PMingLiU" w:hAnsi="新細明體;PMingLiU"/>
          <w:color w:val="333333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研習目的：促進基礎科學優良教案之分享，加強北中南教師交流，減少新進教師摸索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jc w:val="both"/>
        <w:rPr/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主辦單位：財團法人思源科技教育基金會、交大電機系、物理學科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jc w:val="both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協辦單位：化學學科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/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研習時間：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98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星期六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上午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9:00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至下午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17:30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研習地點：交通大學光復校區電子資訊研究大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/>
      </w:pPr>
      <w:r>
        <w:rPr>
          <w:rFonts w:ascii="新細明體;PMingLiU" w:hAnsi="新細明體;PMingLiU" w:cs="Arial"/>
          <w:color w:val="333333"/>
          <w:sz w:val="28"/>
          <w:szCs w:val="28"/>
        </w:rPr>
        <w:t>活動網址：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http://www.seed.org.tw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隨時公告最新資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/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研習對象：現任國內各公私立高中職教師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200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名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數學、物理、化學、生物每科名額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40-50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位，每校每科以兩位為原則，歡迎實習老師報名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報名日期：十一月二十五日起額滿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研習時數：由學科中心協助登錄，報名時請留下身分證字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/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報名方式說明：本活動統一以網路報名，活動網址</w:t>
      </w:r>
      <w:hyperlink r:id="rId2">
        <w:r>
          <w:rPr>
            <w:rStyle w:val="InternetLink"/>
            <w:rFonts w:cs="新細明體;PMingLiU" w:ascii="新細明體;PMingLiU" w:hAnsi="新細明體;PMingLiU"/>
            <w:color w:val="333333"/>
            <w:sz w:val="28"/>
            <w:szCs w:val="28"/>
          </w:rPr>
          <w:t>http://www.seed.org.tw/ActPage/ActStaticPage.aspx?idflag=ACT02000010&amp;type=other</w:t>
        </w:r>
      </w:hyperlink>
      <w:r>
        <w:rPr>
          <w:rFonts w:ascii="新細明體;PMingLiU" w:hAnsi="新細明體;PMingLiU" w:cs="新細明體;PMingLiU"/>
          <w:color w:val="333333"/>
          <w:sz w:val="28"/>
          <w:szCs w:val="28"/>
        </w:rPr>
        <w:t>。報名前需加入網站會員，並以您的專屬帳號密碼執行報名功能，報名後即可在錄取名單中看到您的基本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本活動秉全體參與的原則，鼓勵老師們帶來您的教案研發成果，報名十分鐘左右之小教案發表。為便利教學疑難討論單元之進行，亦歡迎與會老師先提出問題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譬如教學實務中哪些單元哪些部份比較難教或評量命題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並於報名時於相關欄位中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主辦單位將安排接駁車於上午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8:45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在高鐵新竹站接駁，並於下午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17:40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左右出發往高鐵站，欲搭接駁車的老師請於報名時登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主辦單位提供午餐，為響應環保，各位參加老師請自行攜帶環保碗筷餐具使用，謝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tLeast" w:line="0" w:before="0" w:after="90"/>
        <w:ind w:left="902" w:hanging="902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活動聯絡窗口：</w:t>
      </w:r>
      <w:r>
        <w:rPr>
          <w:rFonts w:cs="新細明體;PMingLiU" w:ascii="新細明體;PMingLiU" w:hAnsi="新細明體;PMingLiU"/>
          <w:color w:val="333333"/>
          <w:sz w:val="28"/>
          <w:szCs w:val="28"/>
        </w:rPr>
        <w:t>03-5794567#276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朱益德先生</w:t>
      </w:r>
      <w:r>
        <w:br w:type="page"/>
      </w:r>
    </w:p>
    <w:p>
      <w:pPr>
        <w:pStyle w:val="Normal"/>
        <w:spacing w:lineRule="atLeast" w:line="0" w:before="180" w:after="180"/>
        <w:jc w:val="center"/>
        <w:rPr>
          <w:rFonts w:ascii="新細明體;PMingLiU" w:hAnsi="新細明體;PMingLiU" w:cs="新細明體;PMingLiU"/>
          <w:color w:val="333333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sz w:val="28"/>
          <w:szCs w:val="28"/>
        </w:rPr>
        <w:t>【研習內容】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2022"/>
        <w:gridCol w:w="3420"/>
        <w:gridCol w:w="1440"/>
      </w:tblGrid>
      <w:tr>
        <w:trPr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98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星期六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時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講題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主講者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場地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</w:rPr>
              <w:t>9:00-9:3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報      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</w:rPr>
              <w:t>9:30-9:4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 xml:space="preserve">開   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國際會議廳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</w:rPr>
              <w:t>9:40-10: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專題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李偉文醫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國際會議廳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</w:rPr>
              <w:t>10:40-11:2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科學關卡展示與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國際會議廳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</w:rPr>
              <w:t>11:20-11:3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1:30-12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專題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陳之華小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國際會議廳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</w:rPr>
              <w:t>12:30-13:3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午   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第一餐廳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3:30-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分科研習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2"/>
                <w:szCs w:val="22"/>
              </w:rPr>
              <w:t>專題演講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數學：游森棚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物理：蘇裕年、羅榮裕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吳素妏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林淑芳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化學：凌永健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生物：呂宗信老師 韓中梅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各會議室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5:30-15:5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Coffee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中庭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5:50-17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分科研習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專題演講、教案分享與教學疑難問題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數學：主持人兼講師：儲啟政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物理：主持人陳金楓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 xml:space="preserve">講師：張慧貞教授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化學：主持人江月媚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講師：程明亮、周芳妃、施建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生物：主持人兼講師：廖達珊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各會議室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17:30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賦       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備註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部分講師名單陸續確認中，議程以活動當天公告為準，最新課程內容隨時更新公告於活動網站：</w:t>
      </w:r>
      <w:hyperlink r:id="rId3">
        <w:r>
          <w:rPr>
            <w:rStyle w:val="InternetLink"/>
            <w:rFonts w:cs="新細明體;PMingLiU" w:ascii="新細明體;PMingLiU" w:hAnsi="新細明體;PMingLiU"/>
            <w:color w:val="333333"/>
            <w:sz w:val="22"/>
            <w:szCs w:val="22"/>
          </w:rPr>
          <w:t>www.seed.org.tw</w:t>
        </w:r>
      </w:hyperlink>
      <w:r>
        <w:rPr>
          <w:rFonts w:ascii="新細明體;PMingLiU" w:hAnsi="新細明體;PMingLiU" w:cs="新細明體;PMingLiU"/>
          <w:color w:val="333333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校內停車費用由主辦單位統籌處理，活動結束時請洽會場服務台蓋停車章。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地圖及交通指南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一、地點：新竹市大學路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001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號  國立交通大學電子資訊大樓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光復校區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二、交通指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自行開車</w:t>
      </w:r>
    </w:p>
    <w:p>
      <w:pPr>
        <w:pStyle w:val="Web"/>
        <w:spacing w:lineRule="atLeast" w:line="240" w:before="0" w:after="0"/>
        <w:ind w:left="720" w:right="720" w:hanging="0"/>
        <w:rPr/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sz w:val="22"/>
          <w:szCs w:val="22"/>
        </w:rPr>
        <w:t>a.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2"/>
          <w:szCs w:val="22"/>
        </w:rPr>
        <w:t>中山高南下：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br/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下新竹交流道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92K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，直走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2K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光復路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95A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出口，之後靠左行駛，第一個紅綠燈左轉入大學路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中油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旁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，約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 xml:space="preserve">分鐘到交通大學光復校區。 </w:t>
      </w:r>
    </w:p>
    <w:p>
      <w:pPr>
        <w:pStyle w:val="Web"/>
        <w:spacing w:lineRule="atLeast" w:line="240" w:before="0" w:after="0"/>
        <w:ind w:left="720" w:right="720" w:hanging="0"/>
        <w:rPr/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sz w:val="22"/>
          <w:szCs w:val="22"/>
        </w:rPr>
        <w:t>b</w:t>
      </w:r>
      <w:r>
        <w:rPr>
          <w:rFonts w:eastAsia="新細明體;PMingLiU" w:cs="新細明體;PMingLiU" w:ascii="新細明體;PMingLiU" w:hAnsi="新細明體;PMingLiU"/>
          <w:b/>
          <w:bCs/>
          <w:color w:val="333333"/>
          <w:sz w:val="22"/>
          <w:szCs w:val="22"/>
        </w:rPr>
        <w:t xml:space="preserve">. 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2"/>
          <w:szCs w:val="22"/>
        </w:rPr>
        <w:t xml:space="preserve">中山高北上： 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br/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下新竹交流道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9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8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K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，直走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2K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光復路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95A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出口，下交流道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左轉往新竹市區方向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，過高速公路下的第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二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個紅綠燈左轉入大學路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中油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旁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直走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 xml:space="preserve">到交通大學光復校區。 </w:t>
      </w:r>
    </w:p>
    <w:p>
      <w:pPr>
        <w:pStyle w:val="Web"/>
        <w:spacing w:lineRule="atLeast" w:line="240" w:before="0" w:after="0"/>
        <w:ind w:left="720" w:right="720" w:hanging="0"/>
        <w:rPr>
          <w:rFonts w:ascii="新細明體;PMingLiU" w:hAnsi="新細明體;PMingLiU" w:eastAsia="新細明體;PMingLiU" w:cs="新細明體;PMingLiU"/>
          <w:color w:val="333333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333333"/>
          <w:sz w:val="22"/>
          <w:szCs w:val="22"/>
        </w:rPr>
        <w:t xml:space="preserve">c. 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2"/>
          <w:szCs w:val="22"/>
        </w:rPr>
        <w:t>二高南下或北上：</w:t>
      </w:r>
      <w:r>
        <w:rPr>
          <w:rFonts w:ascii="新細明體;PMingLiU" w:hAnsi="新細明體;PMingLiU" w:cs="新細明體;PMingLiU" w:eastAsia="新細明體;PMingLiU"/>
          <w:b/>
          <w:bCs/>
          <w:color w:val="333333"/>
          <w:sz w:val="22"/>
          <w:szCs w:val="22"/>
        </w:rPr>
        <w:t>於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二高新竹系統交流道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22"/>
        </w:rPr>
        <w:t>(100K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22"/>
        </w:rPr>
        <w:t>銜接中山高北上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巴士：台汽國光號、三重客運、豪泰客運、飛狗巴士，下新竹交流道就拉鈴準備下車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下高速公路第一站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，下車後穿越光復路到面對加油站旁，可沿大學路步行約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分鐘至交大；搭亞聯請於大學路口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過溝站，位於加油站旁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下車；和欣客運新竹站就在中國石油加油站旁；阿羅哈新竹站則在大學路上，可沿路步行到交大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火車：於新竹火車站下車後，可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a.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搭計程車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上車先議價，車資約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80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元不跳表，約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分鐘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至交大光復校區，或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b.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搭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號公車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上車投幣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元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於交大光復校區下車，或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c.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搭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號公車至光復路大學路口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過溝站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轉接駁車，或徒步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12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分鐘到交大光復校區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參考：</w:t>
      </w:r>
      <w:hyperlink r:id="rId4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hcbus.com.tw/fpage033.htm</w:t>
        </w:r>
      </w:hyperlink>
      <w:r>
        <w:rPr>
          <w:rFonts w:cs="新細明體;PMingLiU" w:ascii="新細明體;PMingLiU" w:hAnsi="新細明體;PMingLiU"/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color w:val="333333"/>
          <w:sz w:val="22"/>
          <w:szCs w:val="22"/>
        </w:rPr>
        <w:t>高鐵：新竹站下車，</w:t>
      </w:r>
      <w:r>
        <w:rPr>
          <w:rFonts w:cs="新細明體;PMingLiU" w:ascii="新細明體;PMingLiU" w:hAnsi="新細明體;PMingLiU"/>
          <w:color w:val="333333"/>
          <w:sz w:val="22"/>
          <w:szCs w:val="22"/>
        </w:rPr>
        <w:t>8:45</w:t>
      </w:r>
      <w:r>
        <w:rPr>
          <w:rFonts w:ascii="新細明體;PMingLiU" w:hAnsi="新細明體;PMingLiU" w:cs="新細明體;PMingLiU"/>
          <w:color w:val="333333"/>
          <w:sz w:val="22"/>
          <w:szCs w:val="22"/>
        </w:rPr>
        <w:t>接駁車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333333"/>
          <w:sz w:val="22"/>
          <w:szCs w:val="22"/>
        </w:rPr>
      </w:pPr>
      <w:r>
        <w:rPr>
          <w:rFonts w:cs="新細明體;PMingLiU" w:ascii="新細明體;PMingLiU" w:hAnsi="新細明體;PMingLiU"/>
          <w:color w:val="333333"/>
          <w:sz w:val="22"/>
          <w:szCs w:val="22"/>
        </w:rPr>
        <w:object w:dxaOrig="11293" w:dyaOrig="8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7.2pt;height:276.5pt" filled="f" o:ole="">
            <v:imagedata r:id="rId6" o:title=""/>
          </v:shape>
          <o:OLEObject Type="Embed" ProgID="" ShapeID="ole_rId5" DrawAspect="Content" ObjectID="_948674812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1440" w:leader="none"/>
      </w:tabs>
      <w:ind w:left="1020" w:hanging="60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20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.org.tw/ActPage/ActStaticPage.aspx?idflag=ACT02000010&amp;type=other" TargetMode="External"/><Relationship Id="rId3" Type="http://schemas.openxmlformats.org/officeDocument/2006/relationships/hyperlink" Target="http://www.seed.org.tw/" TargetMode="External"/><Relationship Id="rId4" Type="http://schemas.openxmlformats.org/officeDocument/2006/relationships/hyperlink" Target="http://www.hcbus.com.tw/fpage033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0:00Z</dcterms:created>
  <dc:creator>思源科技教育基金會</dc:creator>
  <dc:description/>
  <cp:keywords/>
  <dc:language>en-US</dc:language>
  <cp:lastModifiedBy>tcfsh</cp:lastModifiedBy>
  <cp:lastPrinted>2008-12-04T10:25:00Z</cp:lastPrinted>
  <dcterms:modified xsi:type="dcterms:W3CDTF">2009-12-04T08:34:00Z</dcterms:modified>
  <cp:revision>3</cp:revision>
  <dc:subject/>
  <dc:title>教學研習會</dc:title>
</cp:coreProperties>
</file>