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臺北市國中教師金融基礎教育融入教學研習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臺北市國民教育輔導團國中綜合活動領域輔導小組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學年度輔導工作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增進國中教師金融基礎知識及設計多元教學活動之能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廣公民金融基礎教育，建備個人金融理財之規劃及判斷能力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促進教師瞭解金融基礎教育相關措施，提供教師教學資源教材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廣正確的金融理財觀念，融入現行課程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主辦單位：臺北市政府教育局、芳和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臺北市國教輔導團國中綜合活動學習領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五、研習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﹙四﹚上午</w:t>
      </w:r>
      <w:r>
        <w:rPr>
          <w:rFonts w:eastAsia="標楷體" w:cs="標楷體" w:ascii="標楷體" w:hAnsi="標楷體"/>
          <w:sz w:val="26"/>
          <w:szCs w:val="26"/>
        </w:rPr>
        <w:t>08:30-12:10</w:t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地點：臺北市芳和國中（臺北市大安區臥龍街</w:t>
      </w:r>
      <w:r>
        <w:rPr>
          <w:rFonts w:eastAsia="標楷體" w:cs="標楷體" w:ascii="標楷體" w:hAnsi="標楷體"/>
          <w:sz w:val="26"/>
          <w:szCs w:val="26"/>
        </w:rPr>
        <w:t>17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三棟二樓室內集合場</w:t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對象：臺北市國中綜合活動學習領域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前逕上臺北市教師研習電子護照報名。  </w:t>
      </w:r>
    </w:p>
    <w:p>
      <w:pPr>
        <w:pStyle w:val="Normal"/>
        <w:spacing w:lineRule="exact" w:line="5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研習證明：於研習結束後發給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研習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研習經費：由綜合活動輔導團相關經費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研習課程內容及講師資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38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輔導團秘書 鄭惠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及簡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國中校長 陳採卿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星星球探險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新金融錦囊妙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庭（無敵姊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大圖書館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eastAsia="標楷體" w:cs="標楷體" w:ascii="標楷體" w:hAnsi="標楷體"/>
              </w:rPr>
              <w:t>espn</w:t>
            </w:r>
            <w:r>
              <w:rPr>
                <w:rFonts w:ascii="標楷體" w:hAnsi="標楷體" w:cs="標楷體" w:eastAsia="標楷體"/>
              </w:rPr>
              <w:t>體育台主播現任：</w:t>
            </w:r>
            <w:r>
              <w:rPr>
                <w:rFonts w:ascii="標楷體" w:hAnsi="標楷體" w:cs="標楷體" w:eastAsia="標楷體"/>
              </w:rPr>
              <w:t>創星知識科技有限公司、</w:t>
            </w:r>
            <w:r>
              <w:rPr>
                <w:rFonts w:ascii="標楷體" w:hAnsi="標楷體" w:cs="標楷體" w:eastAsia="標楷體"/>
              </w:rPr>
              <w:t>創星實驗小班講師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金融戰略王」實作體驗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國中校長 陳採卿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新細明體;PMingLiU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新細明體;PMingLiU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3z0">
    <w:name w:val="WW8NumSt23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txt121">
    <w:name w:val="blktxt12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華康隸書體W5"/>
      <w:sz w:val="28"/>
    </w:rPr>
  </w:style>
  <w:style w:type="paragraph" w:styleId="Style15">
    <w:name w:val="內文(表格)"/>
    <w:basedOn w:val="Normal"/>
    <w:qFormat/>
    <w:pPr>
      <w:snapToGrid w:val="false"/>
    </w:pPr>
    <w:rPr>
      <w:kern w:val="0"/>
      <w:lang w:val="en-US" w:eastAsia="en-US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1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7:00Z</dcterms:created>
  <dc:creator>Sunny &amp; Hung Yi</dc:creator>
  <dc:description/>
  <dc:language>en-US</dc:language>
  <cp:lastModifiedBy>Ann</cp:lastModifiedBy>
  <cp:lastPrinted>2009-06-12T11:12:00Z</cp:lastPrinted>
  <dcterms:modified xsi:type="dcterms:W3CDTF">2010-10-18T09:31:00Z</dcterms:modified>
  <cp:revision>13</cp:revision>
  <dc:subject/>
  <dc:title>校園金融知識基礎教材開發-高職版</dc:title>
</cp:coreProperties>
</file>