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高中國文教學研討會實施計畫（公告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Annual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eminar of High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School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hinese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urriculum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宗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配合普通高級中學課程綱要之實施，辦理「全國高中國文教學研討會」，鼓勵高中國文教師分享教學資源，增進教師教學專業知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高中國文教師教學經驗跨校分享與交流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展高中國文教師研習國文教學相關理論或議題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高中國文教師發表教學研究心得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普通高級中學課程國文學科中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國立臺灣師範大學國文系、國立高雄師範大學國文系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稿對象：全國公私立高級中學國文科教師（含實習學生）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討會參加對象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一）全國各公私立高級中學及高級職業學校國文科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實習學生），每場名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預定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全國大專院校師資培育中心師生，每場名額預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辦理主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能沒有你－高中國文教學的基礎與躍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辦理時間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場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一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地點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場：集思交通部會議中心</w:t>
      </w:r>
      <w:r>
        <w:rPr>
          <w:rFonts w:eastAsia="標楷體" w:cs="標楷體" w:ascii="標楷體" w:hAnsi="標楷體"/>
          <w:color w:val="000000"/>
        </w:rPr>
        <w:t>3F</w:t>
      </w:r>
      <w:r>
        <w:rPr>
          <w:rFonts w:ascii="標楷體" w:hAnsi="標楷體" w:cs="標楷體" w:eastAsia="標楷體"/>
          <w:color w:val="000000"/>
        </w:rPr>
        <w:t>國際會議廳（台北市中正區杭州南路一段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3688715" cy="295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502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雄場：高師大和平校區文學院小劇場（高雄市苓雅區和平一路</w:t>
      </w:r>
      <w:r>
        <w:rPr>
          <w:rFonts w:eastAsia="標楷體" w:cs="標楷體" w:ascii="標楷體" w:hAnsi="標楷體"/>
          <w:color w:val="000000"/>
        </w:rPr>
        <w:t>116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3660775" cy="289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54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事宜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報名時間：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臺北場報名：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前報名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雄場報名：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四）前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方式：</w:t>
      </w:r>
    </w:p>
    <w:p>
      <w:pPr>
        <w:pStyle w:val="Normal"/>
        <w:ind w:left="1171" w:hanging="840"/>
        <w:rPr/>
      </w:pPr>
      <w:r>
        <w:rPr>
          <w:rFonts w:ascii="標楷體" w:hAnsi="標楷體" w:cs="標楷體" w:eastAsia="標楷體"/>
          <w:color w:val="000000"/>
        </w:rPr>
        <w:t>（一）請至「全國教師在職進修網」報名，課程代碼：臺北場（</w:t>
      </w:r>
      <w:r>
        <w:rPr>
          <w:rFonts w:eastAsia="標楷體" w:cs="標楷體" w:ascii="標楷體" w:hAnsi="標楷體"/>
          <w:color w:val="000000"/>
        </w:rPr>
        <w:t>542838</w:t>
      </w:r>
      <w:r>
        <w:rPr>
          <w:rFonts w:ascii="標楷體" w:hAnsi="標楷體" w:cs="標楷體" w:eastAsia="標楷體"/>
          <w:color w:val="000000"/>
        </w:rPr>
        <w:t>）、高雄場（</w:t>
      </w:r>
      <w:r>
        <w:rPr>
          <w:rFonts w:eastAsia="標楷體" w:cs="標楷體" w:ascii="標楷體" w:hAnsi="標楷體"/>
          <w:color w:val="000000"/>
        </w:rPr>
        <w:t>542839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1171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網址</w:t>
      </w:r>
      <w:r>
        <w:rPr>
          <w:rFonts w:eastAsia="標楷體" w:cs="標楷體" w:ascii="標楷體" w:hAnsi="標楷體"/>
          <w:color w:val="000000"/>
        </w:rPr>
        <w:t>http://inservice.edu.tw/index2-3.aspx</w:t>
      </w:r>
    </w:p>
    <w:p>
      <w:pPr>
        <w:pStyle w:val="Normal"/>
        <w:ind w:left="81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傳真報名：</w:t>
      </w:r>
      <w:r>
        <w:rPr>
          <w:rFonts w:eastAsia="標楷體" w:cs="標楷體" w:ascii="標楷體" w:hAnsi="標楷體"/>
          <w:color w:val="000000"/>
        </w:rPr>
        <w:t>02-2331794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大會流程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台北場（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）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8"/>
        <w:gridCol w:w="1385"/>
        <w:gridCol w:w="4791"/>
        <w:gridCol w:w="21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國文的思考教學──以高中課文為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王開府教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休息與交流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海報展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〈九八課綱〉收錄清代台灣遊記之自然寫作論「大地倫理」之教學向度與實踐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大學附中  何儒育老師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我眼中的大國民—原住民題材選文教學之視角變換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中學  蔡受勳老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引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午餐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 </w:t>
            </w:r>
            <w:r>
              <w:rPr>
                <w:rFonts w:ascii="標楷體" w:hAnsi="標楷體" w:cs="標楷體" w:eastAsia="標楷體"/>
                <w:color w:val="000000"/>
              </w:rPr>
              <w:t>海報展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驗分享（一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的回饋──班級寫作部落中的教師角色及學習效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中山女高  李明慈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聽，說！愛情三重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明德女中  卓憶嵐老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各引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休息與交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海報展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驗分享（二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寫就從身邊展開──文山人文創意教學</w:t>
            </w:r>
          </w:p>
          <w:p>
            <w:pPr>
              <w:pStyle w:val="Normal"/>
              <w:spacing w:lineRule="exact" w:line="280"/>
              <w:ind w:firstLine="8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美女中 陳嘉英老師</w:t>
            </w:r>
          </w:p>
          <w:p>
            <w:pPr>
              <w:pStyle w:val="Normal"/>
              <w:spacing w:lineRule="exact" w:line="280"/>
              <w:ind w:firstLine="8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年輕的飛奔裡～探索高中生的人文風景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一女中  陳美桂老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各引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海報展覽學校：北一女中、明道中學、高師大附中、中山女高、建國中學、台中一中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高雄場（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）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0"/>
        <w:gridCol w:w="1390"/>
        <w:gridCol w:w="4814"/>
        <w:gridCol w:w="21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詩鑑賞教學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高師大國文系  林文欽主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海洋文學的閱讀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海科大基礎教育中心  柳秀英教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談學習地圖理論應用於國文教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高師大國文系  杜明德教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休息與交流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海報展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從《汝色》與《世界是薔薇的》談周芬伶解構／建構的女性書寫 </w:t>
            </w:r>
          </w:p>
          <w:p>
            <w:pPr>
              <w:pStyle w:val="Normal"/>
              <w:spacing w:lineRule="exact" w:line="280"/>
              <w:ind w:firstLine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高中  林思玲老師</w:t>
            </w:r>
          </w:p>
          <w:p>
            <w:pPr>
              <w:pStyle w:val="Normal"/>
              <w:spacing w:lineRule="exact" w:line="280"/>
              <w:ind w:firstLine="2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課綱核心篇目</w:t>
            </w:r>
            <w:r>
              <w:rPr>
                <w:rFonts w:eastAsia="標楷體" w:cs="標楷體" w:ascii="標楷體" w:hAnsi="標楷體"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</w:rPr>
              <w:t>勸和論</w:t>
            </w:r>
            <w:r>
              <w:rPr>
                <w:rFonts w:eastAsia="標楷體" w:cs="標楷體" w:ascii="標楷體" w:hAnsi="標楷體"/>
                <w:color w:val="00000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的教學與應用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一女中  歐陽宜璋老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各引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各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午餐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海報展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驗分享（一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心中最真的角落─家鄉書寫活動設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屏東高中  謝怡婷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與文學奏鳴曲－廣告中的文學運用</w:t>
            </w:r>
          </w:p>
          <w:p>
            <w:pPr>
              <w:pStyle w:val="Normal"/>
              <w:spacing w:lineRule="exact" w:line="280"/>
              <w:ind w:firstLine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大附中  楊曉菁老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各引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休息與交流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</w:rPr>
              <w:t>海報展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經驗分享（二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唐傳奇－創造自己的傳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麗山高中  戴妙全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，為了使人生更美好</w:t>
            </w:r>
          </w:p>
          <w:p>
            <w:pPr>
              <w:pStyle w:val="Normal"/>
              <w:spacing w:lineRule="exact" w:line="280"/>
              <w:ind w:right="100" w:firstLine="8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女高  陳智弘老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各引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人各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各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閉幕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海報展覽學校：北一女中、明道中學、高師大附中、中山女高、建國中學、台中一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全程參與之高中職教師，每場核發時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證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參加者自備環保杯筷，現場供應茶水、午餐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大會</w:t>
      </w:r>
      <w:r>
        <w:rPr/>
        <w:t>聯絡人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27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繫事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文收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地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庶務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學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銘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sakmarian@g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38204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路技術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學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謝郁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j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oannacool36@g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38204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體事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聞稿聯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學科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駱靜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l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</w:rPr>
                <w:t>otof4866@g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382048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高中國文教學研討會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36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需研習時數證明者，務必填寫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辦公室：（   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手  機：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加場次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北場  □高雄場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餐食種類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葷食    □素食     □不用餐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表可傳真至</w:t>
      </w:r>
      <w:r>
        <w:rPr>
          <w:rFonts w:eastAsia="標楷體" w:cs="標楷體" w:ascii="標楷體" w:hAnsi="標楷體"/>
          <w:color w:val="000000"/>
        </w:rPr>
        <w:t>02-2331794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也可至全國教師在職進修網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inservice.nknu.edu.tw/index_login.aspx</w:t>
        </w:r>
      </w:hyperlink>
      <w:r>
        <w:rPr>
          <w:rFonts w:ascii="標楷體" w:hAnsi="標楷體" w:cs="標楷體" w:eastAsia="標楷體"/>
          <w:color w:val="000000"/>
        </w:rPr>
        <w:t>報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報名時間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臺北場報名：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五）前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雄場報名：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四）前報名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kmarian@gmail.com" TargetMode="External"/><Relationship Id="rId5" Type="http://schemas.openxmlformats.org/officeDocument/2006/relationships/hyperlink" Target="mailto:joannacool36@gmail.com" TargetMode="External"/><Relationship Id="rId6" Type="http://schemas.openxmlformats.org/officeDocument/2006/relationships/hyperlink" Target="mailto:lotof4866@gmail.com" TargetMode="External"/><Relationship Id="rId7" Type="http://schemas.openxmlformats.org/officeDocument/2006/relationships/hyperlink" Target="http://inservice.nknu.edu.tw/index_login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33:00Z</dcterms:created>
  <dc:creator>chincenter</dc:creator>
  <dc:description/>
  <cp:keywords/>
  <dc:language>en-US</dc:language>
  <cp:lastModifiedBy>chincenter</cp:lastModifiedBy>
  <cp:lastPrinted>2010-09-28T13:22:00Z</cp:lastPrinted>
  <dcterms:modified xsi:type="dcterms:W3CDTF">2010-09-30T02:57:00Z</dcterms:modified>
  <cp:revision>14</cp:revision>
  <dc:subject/>
  <dc:title>99年度全國高中數學教學研討會實施計畫</dc:title>
</cp:coreProperties>
</file>