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C3300"/>
          <w:sz w:val="32"/>
          <w:szCs w:val="32"/>
        </w:rPr>
      </w:pPr>
      <w:r>
        <w:rPr>
          <w:rFonts w:ascii="標楷體" w:hAnsi="標楷體" w:cs="標楷體" w:eastAsia="標楷體"/>
          <w:b/>
          <w:color w:val="CC3300"/>
          <w:sz w:val="32"/>
          <w:szCs w:val="32"/>
        </w:rPr>
        <w:t>大自然的力量－中學自然科學教師研習 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由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高溫天氣、洪災、暴風雪、到強熱帶風暴，大自然的反撲現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象一再被提及探討，氣候異常與天然災害的發生頻率已經是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球專家學者的關注焦點，位處於太平洋上，屬於海島型國家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台灣，在這樣一個全球性的關鍵議題中，應該採取什麼樣的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態度，而哪些又是與我們息息相關，影響深遠的大自然課題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此次研習活動的舉辦，讓教師們對於相關議題有更深入的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了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提升高等中學以下各級學校教師對地科環境議題的新知，加強教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對於氣候異常與天然災害現象的時事了解，期透過專題演講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業對話的方式，進行研習活動，以達到增進教師知能的目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課程師資：</w:t>
      </w:r>
      <w:r>
        <w:rPr>
          <w:rFonts w:ascii="標楷體" w:hAnsi="標楷體" w:cs="標楷體" w:eastAsia="標楷體"/>
          <w:sz w:val="28"/>
          <w:szCs w:val="28"/>
        </w:rPr>
        <w:t>請參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國立台灣師範大學進修推廣學院 一樓演講堂（台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研習對象：</w:t>
      </w:r>
      <w:r>
        <w:rPr>
          <w:rFonts w:ascii="標楷體" w:hAnsi="標楷體" w:cs="標楷體" w:eastAsia="標楷體"/>
          <w:sz w:val="28"/>
          <w:szCs w:val="28"/>
        </w:rPr>
        <w:t xml:space="preserve">國小、國中及高中職自然科領域教師或是對此相關議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題有興趣之教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研習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主辦單位：</w:t>
      </w:r>
      <w:r>
        <w:rPr>
          <w:rFonts w:ascii="標楷體" w:hAnsi="標楷體" w:cs="標楷體" w:eastAsia="標楷體"/>
          <w:sz w:val="28"/>
          <w:szCs w:val="28"/>
        </w:rPr>
        <w:t>國立台灣師範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協辦單位：</w:t>
      </w:r>
      <w:r>
        <w:rPr>
          <w:rFonts w:ascii="標楷體" w:hAnsi="標楷體" w:cs="標楷體" w:eastAsia="標楷體"/>
          <w:sz w:val="28"/>
          <w:szCs w:val="28"/>
        </w:rPr>
        <w:t>康熹文化事業股份有限公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方式：</w:t>
      </w:r>
      <w:r>
        <w:rPr>
          <w:rFonts w:ascii="標楷體" w:hAnsi="標楷體" w:cs="標楷體" w:eastAsia="標楷體"/>
          <w:sz w:val="28"/>
          <w:szCs w:val="28"/>
        </w:rPr>
        <w:t>請至本校『教師在職進修研習課程』專屬網站進行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線上報名，網址如下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ecourse.sce.ntnu.edu.tw/coursesignup/news.php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錄取方式：</w:t>
      </w:r>
      <w:r>
        <w:rPr>
          <w:rFonts w:ascii="標楷體" w:hAnsi="標楷體" w:cs="標楷體" w:eastAsia="標楷體"/>
          <w:sz w:val="28"/>
          <w:szCs w:val="28"/>
        </w:rPr>
        <w:t>依報名先後順序額滿即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其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完成研習者可登錄於全國教師進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資訊網或核發研習時數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研習課程不收取任何費用，並提供午餐及茶點，歡迎教師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躍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立台灣師範大學進修推廣學院  黃明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2-7734-5834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mingihuang@ntnu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自然的力量－地球與環境科學教師研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88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演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地震何其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－從四川、海地、智利到台灣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測報中心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佩玲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演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氣候異常－從莫拉克颱風談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預報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點領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urse.sce.ntnu.edu.tw/coursesignup/news.php" TargetMode="External"/><Relationship Id="rId3" Type="http://schemas.openxmlformats.org/officeDocument/2006/relationships/hyperlink" Target="mailto:mingihuang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2:00Z</dcterms:created>
  <dc:creator>Ntnu</dc:creator>
  <dc:description/>
  <cp:keywords/>
  <dc:language>en-US</dc:language>
  <cp:lastModifiedBy>Ntnu</cp:lastModifiedBy>
  <dcterms:modified xsi:type="dcterms:W3CDTF">2010-03-15T01:57:00Z</dcterms:modified>
  <cp:revision>14</cp:revision>
  <dc:subject/>
  <dc:title>從電影「明天過後」到「2012世界末日」，不僅是學術界不斷針對此議題提出警告，娛樂圈也試著透過電影媒介傳遞這個訊息，全球氣候異常的現象已經一再被討論並研討，位處於太平洋上一個海島國家的台灣，在這樣一個全球性的關鍵議題中，應該採取一個什麼樣的態度，而那些現象又是與我們息息相關的</dc:title>
</cp:coreProperties>
</file>