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命與科技倫理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我的身體屬於誰</w:t>
      </w:r>
      <w:r>
        <w:rPr>
          <w:rFonts w:eastAsia="標楷體" w:cs="標楷體" w:ascii="標楷體" w:hAnsi="標楷體"/>
          <w:b/>
          <w:sz w:val="36"/>
          <w:szCs w:val="36"/>
        </w:rPr>
        <w:t>?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與科技倫理對話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程表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3961"/>
                              <w:gridCol w:w="3241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江韶瑩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介壽國中蔡恆翠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「可以捐出你的心臟嗎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從器官捐贈倫理議題談起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陳彥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台灣大學醫學院社會醫學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助理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30-13:5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宗教展示與建築縮影參觀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水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宇創影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:50-14:00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13.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3961"/>
                        <w:gridCol w:w="3241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江韶瑩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介壽國中蔡恆翠輔導主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「可以捐出你的心臟嗎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從器官捐贈倫理議題談起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陳彥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台灣大學醫學院社會醫學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助理教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30-13:5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宗教展示與建築縮影參觀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水幕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宇創影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:50-14:00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842"/>
        <w:gridCol w:w="3145"/>
      </w:tblGrid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我擁有我的身體嗎？身體自主權的限制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秀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陽明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共衛生研究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5~17: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宗博館生命之旅廳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6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性、真愛、與身體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浪漫愛情的迷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尚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神學院倫理學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~12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</w:t>
            </w:r>
            <w:r>
              <w:rPr>
                <w:rFonts w:ascii="標楷體" w:hAnsi="標楷體" w:cs="標楷體" w:eastAsia="標楷體"/>
                <w:b/>
              </w:rPr>
              <w:t>兒童館與特展參觀體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飲食與身體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生命的四大面向：飲食、身體、男女與胖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苑舉正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大學哲學系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5-15: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陳素華</w:t>
            </w:r>
          </w:p>
        </w:tc>
      </w:tr>
      <w:tr>
        <w:trPr>
          <w:trHeight w:val="3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50-16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退保證金手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推組</w:t>
            </w:r>
          </w:p>
        </w:tc>
      </w:tr>
    </w:tbl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6:00Z</dcterms:created>
  <dc:creator>aaa</dc:creator>
  <dc:description/>
  <cp:keywords/>
  <dc:language>en-US</dc:language>
  <cp:lastModifiedBy>AAA</cp:lastModifiedBy>
  <cp:lastPrinted>2010-02-26T12:26:00Z</cp:lastPrinted>
  <dcterms:modified xsi:type="dcterms:W3CDTF">2010-06-21T09:07:00Z</dcterms:modified>
  <cp:revision>3</cp:revision>
  <dc:subject/>
  <dc:title>國立暨私立高級中等學校97年度</dc:title>
</cp:coreProperties>
</file>