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籌備處國民中小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九年一貫課程綱要微調教學研討會計畫</w:t>
      </w:r>
      <w:r>
        <w:rPr/>
        <w:t>彙整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2664"/>
        <w:gridCol w:w="162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院籌備處，傳習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編譯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編譯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集思會議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克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教育大學公誠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教育大學公誠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1:00Z</dcterms:created>
  <dc:creator>tpedu</dc:creator>
  <dc:description/>
  <cp:keywords/>
  <dc:language>en-US</dc:language>
  <cp:lastModifiedBy>tpedu</cp:lastModifiedBy>
  <cp:lastPrinted>2010-05-31T19:40:00Z</cp:lastPrinted>
  <dcterms:modified xsi:type="dcterms:W3CDTF">2010-05-31T11:41:00Z</dcterms:modified>
  <cp:revision>5</cp:revision>
  <dc:subject/>
  <dc:title/>
</cp:coreProperties>
</file>