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普通高級中學課程國文學科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資訊科技融入教學種子教師培訓營實施辦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目的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</w:rPr>
        <w:t>鼓勵高中教師提供符合創用</w:t>
      </w:r>
      <w:r>
        <w:rPr>
          <w:rFonts w:cs="新細明體;PMingLiU" w:ascii="新細明體;PMingLiU" w:hAnsi="新細明體;PMingLiU"/>
          <w:color w:val="000000"/>
        </w:rPr>
        <w:t>CC</w:t>
      </w:r>
      <w:r>
        <w:rPr>
          <w:rFonts w:ascii="新細明體;PMingLiU" w:hAnsi="新細明體;PMingLiU" w:cs="新細明體;PMingLiU"/>
          <w:color w:val="000000"/>
        </w:rPr>
        <w:t>授權分享自編之國文學科數位化教學資源及教案，促進教學資源共享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廣高中國文學科教師運用資訊科技融入教學，提升教學品質與效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實施方法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施對象：全國高中職國文科教師，共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式：請於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（星期三）以前將報名表電子檔（請參照附件）寄至國文學科中心</w:t>
      </w:r>
      <w:r>
        <w:rPr>
          <w:rFonts w:cs="新細明體;PMingLiU" w:ascii="新細明體;PMingLiU" w:hAnsi="新細明體;PMingLiU"/>
          <w:color w:val="000000"/>
        </w:rPr>
        <w:t>sakmarian@gmail.com</w:t>
      </w:r>
      <w:r>
        <w:rPr>
          <w:rFonts w:ascii="新細明體;PMingLiU" w:hAnsi="新細明體;PMingLiU" w:cs="新細明體;PMingLiU"/>
          <w:color w:val="000000"/>
        </w:rPr>
        <w:t>李銘真小姐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錄取流程：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報名人數超過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名時，考慮區域平衡，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縣市錄取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為原則，並以抽籤決定。</w:t>
      </w:r>
    </w:p>
    <w:p>
      <w:pPr>
        <w:pStyle w:val="Normal"/>
        <w:spacing w:lineRule="exact" w:line="400"/>
        <w:ind w:left="994" w:hanging="27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公告日期：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一）公告於學科中心網站首頁，並另以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通知各學員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種子教師主題工作</w:t>
      </w:r>
    </w:p>
    <w:p>
      <w:pPr>
        <w:pStyle w:val="Normal"/>
        <w:spacing w:lineRule="exact" w:line="400"/>
        <w:ind w:left="890" w:hanging="170"/>
        <w:jc w:val="both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依學科中心規劃，全程參與種子教師培訓課程。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位學員需研發資訊科技融入教學相關之教案，其工具媒介如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必要媒介：教育部資訊科技融入教學高中國文科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課數位教材元件之應用（數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教材請參考：</w:t>
      </w:r>
      <w:r>
        <w:rPr>
          <w:rFonts w:cs="新細明體;PMingLiU" w:ascii="新細明體;PMingLiU" w:hAnsi="新細明體;PMingLiU"/>
          <w:color w:val="000000"/>
        </w:rPr>
        <w:t>http://chincenter.fg.tp.edu.tw/cerc/archives.php?id=292</w:t>
      </w:r>
      <w:r>
        <w:rPr>
          <w:rFonts w:ascii="新細明體;PMingLiU" w:hAnsi="新細明體;PMingLiU" w:cs="新細明體;PMingLiU"/>
          <w:color w:val="000000"/>
        </w:rPr>
        <w:t>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非必要媒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A.</w:t>
      </w:r>
      <w:r>
        <w:rPr>
          <w:rFonts w:ascii="新細明體;PMingLiU" w:hAnsi="新細明體;PMingLiU" w:cs="新細明體;PMingLiU"/>
          <w:color w:val="000000"/>
        </w:rPr>
        <w:t>國文學科中心系列網站之應用，如：高中職寫作學習網站、線上測驗系統、文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文學習網站、文言文語文互動區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B.</w:t>
      </w:r>
      <w:r>
        <w:rPr>
          <w:rFonts w:ascii="新細明體;PMingLiU" w:hAnsi="新細明體;PMingLiU" w:cs="新細明體;PMingLiU"/>
          <w:color w:val="000000"/>
        </w:rPr>
        <w:t>自由軟體之運用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C.</w:t>
      </w:r>
      <w:r>
        <w:rPr>
          <w:rFonts w:ascii="新細明體;PMingLiU" w:hAnsi="新細明體;PMingLiU" w:cs="新細明體;PMingLiU"/>
          <w:color w:val="000000"/>
        </w:rPr>
        <w:t>部落格與</w:t>
      </w:r>
      <w:r>
        <w:rPr>
          <w:rFonts w:cs="新細明體;PMingLiU" w:ascii="新細明體;PMingLiU" w:hAnsi="新細明體;PMingLiU"/>
          <w:color w:val="000000"/>
        </w:rPr>
        <w:t>Moodle</w:t>
      </w:r>
      <w:r>
        <w:rPr>
          <w:rFonts w:ascii="新細明體;PMingLiU" w:hAnsi="新細明體;PMingLiU" w:cs="新細明體;PMingLiU"/>
          <w:color w:val="000000"/>
        </w:rPr>
        <w:t>之運用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D.</w:t>
      </w:r>
      <w:r>
        <w:rPr>
          <w:rFonts w:ascii="新細明體;PMingLiU" w:hAnsi="新細明體;PMingLiU" w:cs="新細明體;PMingLiU"/>
          <w:color w:val="000000"/>
        </w:rPr>
        <w:t>多媒體軟體與相關資源之運用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E.</w:t>
      </w:r>
      <w:r>
        <w:rPr>
          <w:rFonts w:ascii="新細明體;PMingLiU" w:hAnsi="新細明體;PMingLiU" w:cs="新細明體;PMingLiU"/>
          <w:color w:val="000000"/>
        </w:rPr>
        <w:t>電子書或電子白板之運用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F.</w:t>
      </w:r>
      <w:r>
        <w:rPr>
          <w:rFonts w:ascii="新細明體;PMingLiU" w:hAnsi="新細明體;PMingLiU" w:cs="新細明體;PMingLiU"/>
          <w:color w:val="000000"/>
        </w:rPr>
        <w:t>其他與資訊科技相關之數位資源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學員於完成種子培訓課程後，自行從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篇數位教材中挑選一課研發教案。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需配合學科中心協助推動資訊融入教學教材發展計畫，於推廣研習中進行教學經驗分享。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協助進行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課數位教材內容之修正。</w:t>
      </w:r>
    </w:p>
    <w:p>
      <w:pPr>
        <w:pStyle w:val="Normal"/>
        <w:spacing w:lineRule="exact" w:line="400"/>
        <w:ind w:left="890" w:hanging="170"/>
        <w:jc w:val="both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協助學科中心建置轄區內該學科教師之聯絡網，並擔任聯絡人員，蒐集記錄各校在課程發展、教師教學、學生學習及專業發展之具體經驗。</w:t>
      </w:r>
    </w:p>
    <w:p>
      <w:pPr>
        <w:pStyle w:val="Normal"/>
        <w:spacing w:lineRule="exact" w:line="400"/>
        <w:ind w:left="890" w:hanging="170"/>
        <w:jc w:val="both"/>
        <w:rPr/>
      </w:pPr>
      <w:r>
        <w:rPr/>
        <w:t>綜合以上，種子學員主題工作時程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報名期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6.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報名截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培訓期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7.5-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訓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研發期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發教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研發期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發教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9.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果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推廣期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推廣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推廣期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推廣研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推廣期】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&gt;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辦理推廣研習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錄取學員相關經費說明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「差旅費」：完整參與培訓課程者，可申請差旅費，但不含膳雜費。</w:t>
      </w:r>
    </w:p>
    <w:p>
      <w:pPr>
        <w:pStyle w:val="Normal"/>
        <w:spacing w:lineRule="exact" w:line="400"/>
        <w:ind w:left="890" w:hanging="17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撰稿費、編稿費」：研發出完整教學資源者，其作品予以核發撰稿費，費用標準如下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(1)</w:t>
      </w:r>
      <w:r>
        <w:rPr>
          <w:rFonts w:ascii="新細明體;PMingLiU" w:hAnsi="新細明體;PMingLiU" w:cs="新細明體;PMingLiU"/>
          <w:color w:val="000000"/>
        </w:rPr>
        <w:t>撰稿費：作者撰寫之文字內容，每字</w:t>
      </w:r>
      <w:r>
        <w:rPr>
          <w:rFonts w:cs="新細明體;PMingLiU" w:ascii="新細明體;PMingLiU" w:hAnsi="新細明體;PMingLiU"/>
          <w:color w:val="000000"/>
        </w:rPr>
        <w:t>0.87</w:t>
      </w:r>
      <w:r>
        <w:rPr>
          <w:rFonts w:ascii="新細明體;PMingLiU" w:hAnsi="新細明體;PMingLiU" w:cs="新細明體;PMingLiU"/>
          <w:color w:val="000000"/>
        </w:rPr>
        <w:t>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(2)</w:t>
      </w:r>
      <w:r>
        <w:rPr>
          <w:rFonts w:ascii="新細明體;PMingLiU" w:hAnsi="新細明體;PMingLiU" w:cs="新細明體;PMingLiU"/>
          <w:color w:val="000000"/>
        </w:rPr>
        <w:t>編稿費：凡引用他人著作或列舉學生之文字內容，每字</w:t>
      </w:r>
      <w:r>
        <w:rPr>
          <w:rFonts w:cs="新細明體;PMingLiU" w:ascii="新細明體;PMingLiU" w:hAnsi="新細明體;PMingLiU"/>
          <w:color w:val="000000"/>
        </w:rPr>
        <w:t>0.35</w:t>
      </w:r>
      <w:r>
        <w:rPr>
          <w:rFonts w:ascii="新細明體;PMingLiU" w:hAnsi="新細明體;PMingLiU" w:cs="新細明體;PMingLiU"/>
          <w:color w:val="000000"/>
        </w:rPr>
        <w:t>元。</w:t>
      </w:r>
    </w:p>
    <w:p>
      <w:pPr>
        <w:pStyle w:val="Normal"/>
        <w:spacing w:lineRule="exact" w:line="400"/>
        <w:ind w:left="890" w:hanging="17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經費來源</w:t>
      </w:r>
    </w:p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種子教師參加學科中心辦理之培訓課程、相關研發工作及辦理轄區相關推廣工作之鐘點費、稿費、差旅費、出席費等，由學科中心依所提報並經教育部核定之年度計畫經費中支應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種子教師</w:t>
      </w:r>
      <w:r>
        <w:rPr/>
        <w:t>培訓課程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55"/>
        <w:gridCol w:w="3259"/>
        <w:gridCol w:w="2700"/>
        <w:gridCol w:w="1416"/>
      </w:tblGrid>
      <w:tr>
        <w:trPr>
          <w:tblHeader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講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第一天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20~08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科教室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:50~09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幕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北一女中張碧娟校長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00~11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規劃中（</w:t>
            </w:r>
            <w:r>
              <w:rPr>
                <w:rFonts w:cs="新細明體;PMingLiU" w:ascii="新細明體;PMingLiU" w:hAnsi="新細明體;PMingLiU"/>
                <w:color w:val="000000"/>
              </w:rPr>
              <w:t>2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東華大學須文蔚教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00~11: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休息與交流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15~11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科技融入教學推廣計畫說明（</w:t>
            </w:r>
            <w:r>
              <w:rPr>
                <w:rFonts w:cs="新細明體;PMingLiU" w:ascii="新細明體;PMingLiU" w:hAnsi="新細明體;PMingLiU"/>
                <w:color w:val="000000"/>
              </w:rPr>
              <w:t>0.5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國文學科中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:45~13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4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交流活動（</w:t>
            </w:r>
            <w:r>
              <w:rPr>
                <w:rFonts w:cs="新細明體;PMingLiU" w:ascii="新細明體;PMingLiU" w:hAnsi="新細明體;PMingLiU"/>
                <w:color w:val="000000"/>
              </w:rPr>
              <w:t>1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北一女中陳麗明老師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00~14: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休息與交流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10~15: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040" w:hanging="20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資訊多媒體與創意教學  </w:t>
            </w:r>
            <w:r>
              <w:rPr>
                <w:rFonts w:cs="新細明體;PMingLiU" w:ascii="新細明體;PMingLiU" w:hAnsi="新細明體;PMingLiU"/>
                <w:color w:val="000000"/>
              </w:rPr>
              <w:t>o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使用多媒體教現代文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1.5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宋裕老師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40~15: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20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與交流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:50~16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2040" w:hanging="20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組討論（</w:t>
            </w:r>
            <w:r>
              <w:rPr>
                <w:rFonts w:cs="新細明體;PMingLiU" w:ascii="新細明體;PMingLiU" w:hAnsi="新細明體;PMingLiU"/>
                <w:color w:val="000000"/>
              </w:rPr>
              <w:t>40mi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國文學科中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講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第二天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45~9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:00~12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腦實作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3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北一女中陳怡芬老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腦教室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~13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科教室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00~14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電子書與網路平臺的運用（</w:t>
            </w:r>
            <w:r>
              <w:rPr>
                <w:rFonts w:cs="新細明體;PMingLiU" w:ascii="新細明體;PMingLiU" w:hAnsi="新細明體;PMingLiU"/>
                <w:color w:val="000000"/>
              </w:rPr>
              <w:t>1.5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北一女中歐陽宜璋老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腦教室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30~14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與交流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科教室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:45~16: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規劃中  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1.5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板橋高中官廷森老師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15~16: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座談（</w:t>
            </w:r>
            <w:r>
              <w:rPr>
                <w:rFonts w:cs="新細明體;PMingLiU" w:ascii="新細明體;PMingLiU" w:hAnsi="新細明體;PMingLiU"/>
                <w:color w:val="000000"/>
              </w:rPr>
              <w:t>0.5hr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國文學科中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:45~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講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講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地點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成果發表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4"/>
                <w:szCs w:val="24"/>
              </w:rPr>
              <w:t>（六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:30~18: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果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文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科教室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地點位置：國文專科教室：至善樓四樓（可飲食）、電腦教室：至善樓二樓（不可飲食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  <w:t>附件</w:t>
      </w:r>
      <w:r>
        <w:rPr>
          <w:rFonts w:eastAsia="Times New Roman"/>
          <w:color w:val="000000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普通高級中學課程國文學科中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/>
        <w:t>年度資訊科技融入教學種子教師培訓營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962"/>
        <w:gridCol w:w="2495"/>
        <w:gridCol w:w="3334"/>
      </w:tblGrid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服務單位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聯絡電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子信箱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公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:              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：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電腦基本能力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</w:tr>
      <w:tr>
        <w:trPr>
          <w:trHeight w:val="174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本電腦文書處理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ffic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列）    □ 收發電子郵件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使用部落格，並使用於教學或經驗分享（部落格網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ind w:left="384" w:hanging="403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於課堂上使用過資訊科技融入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教材</w:t>
            </w:r>
          </w:p>
          <w:p>
            <w:pPr>
              <w:pStyle w:val="Normal"/>
              <w:widowControl/>
              <w:ind w:left="384" w:hanging="403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運用多媒體素材                   □ 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</w:t>
            </w:r>
          </w:p>
        </w:tc>
      </w:tr>
      <w:tr>
        <w:trPr>
          <w:trHeight w:val="49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本課程將開設電腦實作課程，請勾選或建議您想學習的課程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</w:tr>
      <w:tr>
        <w:trPr>
          <w:trHeight w:val="2849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影音剪輯，如：□威力導演  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movie maker  □ Audacity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軟體運用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eb2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運用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：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oog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列好用工具  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Firefo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附加元件安裝  或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音下載與轉檔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：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youtu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下載  □影片轉檔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mv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嵌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powerpoint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用工具綜合介紹，如：□多媒體影音播放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MPlay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  或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落格綜合介紹  □ 其他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意願確認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</w:tr>
      <w:tr>
        <w:trPr>
          <w:trHeight w:val="12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現職服務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已詳閱普通高級中學課程國文學科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資訊科技融入教學種子教師培訓營實施辦法，並同意下列工作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完整參與種子教師培訓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訓完成後接受依部定之主題工作指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願意運用現有資源進行研發且分享研發之教學資源。</w:t>
            </w:r>
          </w:p>
        </w:tc>
      </w:tr>
      <w:tr>
        <w:trPr>
          <w:trHeight w:val="481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簡述您對國文學科中心之認識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以及曾運用過哪些國文學科中心之資源，或是參與過哪些活動？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％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vertAlign w:val="superscript"/>
              </w:rPr>
              <w:t>＊</w:t>
            </w:r>
          </w:p>
        </w:tc>
      </w:tr>
      <w:tr>
        <w:trPr>
          <w:trHeight w:val="12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記號者表示必填。</w:t>
            </w:r>
          </w:p>
        </w:tc>
      </w:tr>
      <w:tr>
        <w:trPr>
          <w:trHeight w:val="8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widowControl/>
              <w:ind w:left="2042" w:hanging="204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詳填正確之資訊，並確認參與之意願。</w:t>
            </w:r>
          </w:p>
          <w:p>
            <w:pPr>
              <w:pStyle w:val="Normal"/>
              <w:widowControl/>
              <w:ind w:left="886" w:hanging="8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將報名表電子檔寄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akmarian@gmail.co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2" w:hanging="204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有未盡事宜，請來電詢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-238204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43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銘真小姐。</w:t>
            </w:r>
          </w:p>
        </w:tc>
      </w:tr>
    </w:tbl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44:00Z</dcterms:created>
  <dc:creator>chincenter</dc:creator>
  <dc:description/>
  <cp:keywords/>
  <dc:language>en-US</dc:language>
  <cp:lastModifiedBy>chincenter</cp:lastModifiedBy>
  <cp:lastPrinted>2010-06-14T15:09:00Z</cp:lastPrinted>
  <dcterms:modified xsi:type="dcterms:W3CDTF">2010-06-14T07:16:00Z</dcterms:modified>
  <cp:revision>9</cp:revision>
  <dc:subject/>
  <dc:title>普通高級中學課程國文學科中心</dc:title>
</cp:coreProperties>
</file>