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3" w:type="dxa"/>
        <w:jc w:val="left"/>
        <w:tblInd w:w="-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0"/>
        <w:gridCol w:w="2934"/>
        <w:gridCol w:w="4426"/>
        <w:gridCol w:w="13"/>
      </w:tblGrid>
      <w:tr>
        <w:trPr>
          <w:trHeight w:val="15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語日報特殊教育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至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月專欄預計刊登計畫表</w:t>
            </w:r>
          </w:p>
        </w:tc>
      </w:tr>
      <w:tr>
        <w:trPr>
          <w:trHeight w:val="534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見報日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專欄名稱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題提要</w:t>
            </w:r>
          </w:p>
        </w:tc>
      </w:tr>
      <w:tr>
        <w:trPr>
          <w:trHeight w:val="366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過動生教學策略</w:t>
            </w:r>
            <w:r>
              <w:rPr>
                <w:b/>
              </w:rPr>
              <w:t>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多元教育介入策略 改善過動生行為問題</w:t>
            </w:r>
          </w:p>
        </w:tc>
      </w:tr>
      <w:tr>
        <w:trPr>
          <w:trHeight w:val="276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特教服務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淺談專業團隊服務模式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4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【關懷情緒行為障礙生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愛、接納與關懷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提升霸凌受害者的復原力</w:t>
            </w:r>
          </w:p>
        </w:tc>
      </w:tr>
      <w:tr>
        <w:trPr>
          <w:trHeight w:val="34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1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教師手札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為特殊生安排假期生活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投稿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8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【家有特殊兒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天使不折翼－從腦麻兒到化工博士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投稿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ind w:right="-348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【學障兒教學策略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談數學學障生的學習困難</w:t>
            </w:r>
          </w:p>
        </w:tc>
      </w:tr>
      <w:tr>
        <w:trPr>
          <w:trHeight w:val="40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投稿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8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【教學策略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tcMar>
              <w:left w:w="450" w:type="dxa"/>
            </w:tcMar>
            <w:vAlign w:val="bottom"/>
          </w:tcPr>
          <w:p>
            <w:pPr>
              <w:pStyle w:val="Normal"/>
              <w:ind w:left="-480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教導特殊生突破障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提升自我決策能力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投稿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tcMar>
              <w:left w:w="450" w:type="dxa"/>
            </w:tcMar>
            <w:vAlign w:val="bottom"/>
          </w:tcPr>
          <w:p>
            <w:pPr>
              <w:pStyle w:val="Normal"/>
              <w:snapToGrid w:val="false"/>
              <w:ind w:left="1437" w:hanging="1437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5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【學障兒教學策略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利用廣告單提升學障生數學興趣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投稿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【</w:t>
            </w:r>
            <w:r>
              <w:rPr>
                <w:b/>
              </w:rPr>
              <w:t>特殊學生的人權教育</w:t>
            </w:r>
            <w:r>
              <w:rPr>
                <w:b/>
              </w:rPr>
              <w:t>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b/>
                <w:sz w:val="28"/>
              </w:rPr>
              <w:t>實現</w:t>
            </w:r>
            <w:r>
              <w:rPr>
                <w:b/>
                <w:sz w:val="28"/>
              </w:rPr>
              <w:t>友善校園人權指標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投稿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【關懷聽障兒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28"/>
              </w:rPr>
              <w:t>應用科技輔具協助聽障生聽語復健</w:t>
            </w:r>
          </w:p>
        </w:tc>
      </w:tr>
      <w:tr>
        <w:trPr>
          <w:trHeight w:val="483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投稿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8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  <w:r>
              <w:rPr>
                <w:b/>
              </w:rPr>
              <w:t>【關懷多障生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溝通與擺位輔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對重度多重障礙者的重要</w:t>
            </w:r>
            <w:r>
              <w:rPr>
                <w:b/>
                <w:color w:val="000000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5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【特殊生性別平等教育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輔導身心障礙學生交友策略</w:t>
            </w:r>
          </w:p>
        </w:tc>
      </w:tr>
      <w:tr>
        <w:trPr>
          <w:trHeight w:val="36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【視聽障兒教學策略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lang w:val="zh-TW"/>
              </w:rPr>
              <w:t>視聽障兒童學習游泳策略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本季第三個月第四週，刊登「身心障礙學生性別平等教育」議題。「特殊生人權教育」議題，採開放徵稿，不定期刊出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預格式化的內文"/>
    <w:qFormat/>
    <w:pPr>
      <w:widowControl/>
      <w:bidi w:val="0"/>
    </w:pPr>
    <w:rPr>
      <w:rFonts w:ascii="Courier New" w:hAnsi="Courier New" w:eastAsia="細明體;MingLiU" w:cs="Courier New"/>
      <w:color w:val="auto"/>
      <w:sz w:val="20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1:04:00Z</dcterms:created>
  <dc:creator>EDITORAL DEP.</dc:creator>
  <dc:description/>
  <cp:keywords/>
  <dc:language>en-US</dc:language>
  <cp:lastModifiedBy>AAA</cp:lastModifiedBy>
  <dcterms:modified xsi:type="dcterms:W3CDTF">2011-01-31T01:04:00Z</dcterms:modified>
  <cp:revision>2</cp:revision>
  <dc:subject/>
  <dc:title>國語日報特殊教育版96年3-5月專欄預計刊登計畫表</dc:title>
</cp:coreProperties>
</file>