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立木柵國中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精進課堂教學能力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研習活動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活動依據：（一）教育部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精進課堂教學能力補助要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臺北市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國民中學九年一貫課程第</w:t>
      </w:r>
      <w:r>
        <w:rPr>
          <w:rFonts w:eastAsia="標楷體" w:cs="標楷體" w:ascii="標楷體" w:hAnsi="標楷體"/>
        </w:rPr>
        <w:t>5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群組學校會議決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貳、活動目的：（一）辦理群組教師精進課堂教學專業知能成長活動，提升學生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學習品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二）推動學校閱讀氛圍，提升教師閱讀指導專業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叁、主辦單位：臺北市立木柵國民中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肆、研習對象：臺北市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群組學校國文領域教師及臺北市全體國民中學國文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域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研習地點：木柵國中弘毅樓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視聽教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研習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四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研習流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:2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: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歡迎詞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校長麗英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散文閱讀與寫作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美女中－陳嘉英老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捌、報名方式：即日起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中午前，請至臺北市教師在職研習網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報名（網址：</w:t>
      </w:r>
      <w:r>
        <w:rPr>
          <w:rFonts w:eastAsia="標楷體" w:cs="標楷體" w:ascii="標楷體" w:hAnsi="標楷體"/>
        </w:rPr>
        <w:t>http//insc.tp.edu.tw</w:t>
      </w:r>
      <w:r>
        <w:rPr>
          <w:rFonts w:ascii="標楷體" w:hAnsi="標楷體" w:cs="標楷體" w:eastAsia="標楷體"/>
        </w:rPr>
        <w:t>），並請各校承辦人協助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派。全程參加者，核發研習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聯絡人：木柵國中教務處教學組傅馨瑤組長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39303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經費：由教育部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精進課堂教學能力補助經費項下支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：木柵國中校址：臺北市文山區木柵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本計畫陳 校長核可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4:36:00Z</dcterms:created>
  <dc:creator>Owner</dc:creator>
  <dc:description/>
  <cp:keywords/>
  <dc:language>en-US</dc:language>
  <cp:lastModifiedBy>Owner</cp:lastModifiedBy>
  <dcterms:modified xsi:type="dcterms:W3CDTF">2011-04-27T15:06:00Z</dcterms:modified>
  <cp:revision>3</cp:revision>
  <dc:subject/>
  <dc:title/>
</cp:coreProperties>
</file>