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北市</w:t>
      </w:r>
      <w:r>
        <w:rPr>
          <w:rFonts w:eastAsia="標楷體"/>
          <w:b/>
          <w:sz w:val="32"/>
          <w:szCs w:val="32"/>
          <w:lang w:val="zh-TW"/>
        </w:rPr>
        <w:t>100</w:t>
      </w:r>
      <w:r>
        <w:rPr>
          <w:rFonts w:eastAsia="標楷體"/>
          <w:b/>
          <w:sz w:val="32"/>
          <w:szCs w:val="32"/>
          <w:lang w:val="zh-TW"/>
        </w:rPr>
        <w:t>年度中小學教師</w:t>
      </w:r>
      <w:r>
        <w:rPr>
          <w:rFonts w:eastAsia="標楷體"/>
          <w:b/>
          <w:sz w:val="32"/>
          <w:szCs w:val="32"/>
          <w:lang w:val="zh-TW"/>
        </w:rPr>
        <w:t>閩南</w:t>
      </w:r>
      <w:r>
        <w:rPr>
          <w:rFonts w:eastAsia="標楷體"/>
          <w:b/>
          <w:sz w:val="32"/>
          <w:szCs w:val="32"/>
          <w:lang w:val="zh-TW"/>
        </w:rPr>
        <w:t>語言文學營實施計畫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壹、計畫依據：臺北市</w:t>
      </w:r>
      <w:r>
        <w:rPr>
          <w:rFonts w:eastAsia="標楷體"/>
          <w:sz w:val="28"/>
          <w:szCs w:val="28"/>
          <w:lang w:val="zh-TW"/>
        </w:rPr>
        <w:t>100</w:t>
      </w:r>
      <w:r>
        <w:rPr>
          <w:rFonts w:eastAsia="標楷體"/>
          <w:sz w:val="28"/>
          <w:szCs w:val="28"/>
          <w:lang w:val="zh-TW"/>
        </w:rPr>
        <w:t>年度本土語言工作計畫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貳、計畫目的</w:t>
      </w:r>
    </w:p>
    <w:p>
      <w:pPr>
        <w:pStyle w:val="Style15"/>
        <w:tabs>
          <w:tab w:val="clear" w:pos="480"/>
          <w:tab w:val="left" w:pos="284" w:leader="none"/>
        </w:tabs>
        <w:ind w:left="142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本土文學種子教師，提升中小學教師對本土文學之創作力及鑑賞力。</w:t>
      </w:r>
    </w:p>
    <w:p>
      <w:pPr>
        <w:pStyle w:val="Style15"/>
        <w:ind w:left="0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與創作者的對談，體驗本土語言創作心路歷程，提升本土文學素養。</w:t>
      </w:r>
    </w:p>
    <w:p>
      <w:pPr>
        <w:pStyle w:val="Style15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文學抒發愛鄉愛土的情感，增進對於本土在地人事物的關懷與行動。</w:t>
      </w:r>
    </w:p>
    <w:p>
      <w:pPr>
        <w:pStyle w:val="Style15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升本市教師本土語言字音字形之專業素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參、辦理單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市大同區日新國民小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臺北市國民教育輔導團本土語言領域輔導小組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研習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一、本市公私立高級中等以下學校之現職教師。</w:t>
      </w:r>
    </w:p>
    <w:p>
      <w:pPr>
        <w:pStyle w:val="Normal"/>
        <w:autoSpaceDE w:val="false"/>
        <w:spacing w:lineRule="exact" w:line="600"/>
        <w:ind w:left="91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曾指導學生參加本市多語文競賽閩南語演說組、朗讀組及字音字形組之現職教師，請學校鼓勵參加。</w:t>
      </w:r>
    </w:p>
    <w:p>
      <w:pPr>
        <w:pStyle w:val="Normal"/>
        <w:autoSpaceDE w:val="false"/>
        <w:spacing w:lineRule="exact" w:line="60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曾參加或已報名參加本市多語文競賽閩南語演說組、朗讀組及字音字形組之現職教師，請學校鼓勵參加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活動方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專題演講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作家對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欣賞</w:t>
      </w:r>
      <w:r>
        <w:rPr>
          <w:rFonts w:ascii="標楷體" w:hAnsi="標楷體" w:cs="標楷體" w:eastAsia="標楷體"/>
        </w:rPr>
        <w:t>本土語言</w:t>
      </w:r>
      <w:r>
        <w:rPr>
          <w:rFonts w:ascii="標楷體" w:hAnsi="標楷體" w:cs="標楷體" w:eastAsia="標楷體"/>
        </w:rPr>
        <w:t>音韻之美</w:t>
      </w:r>
    </w:p>
    <w:p>
      <w:pPr>
        <w:pStyle w:val="Style15"/>
        <w:rPr/>
      </w:pPr>
      <w:r>
        <w:rPr>
          <w:rFonts w:ascii="標楷體" w:hAnsi="標楷體" w:cs="標楷體" w:eastAsia="標楷體"/>
        </w:rPr>
        <w:t>四、創作本土語言文學作品</w:t>
      </w:r>
    </w:p>
    <w:p>
      <w:pPr>
        <w:pStyle w:val="Normal"/>
        <w:autoSpaceDE w:val="false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陸、研習地點及日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地點：臺北市大同區日新國民小學（臺北市大同區太原路</w:t>
      </w:r>
      <w:r>
        <w:rPr>
          <w:rFonts w:eastAsia="標楷體" w:cs="標楷體" w:ascii="標楷體" w:hAnsi="標楷體"/>
        </w:rPr>
        <w:t>151</w:t>
      </w:r>
      <w:r>
        <w:rPr>
          <w:rFonts w:ascii="標楷體" w:hAnsi="標楷體" w:cs="標楷體" w:eastAsia="標楷體"/>
        </w:rPr>
        <w:t>號）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程：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暑假期間集中式辦理。</w:t>
      </w:r>
    </w:p>
    <w:p>
      <w:pPr>
        <w:pStyle w:val="Style15"/>
        <w:ind w:left="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柒、研習課程架構與課程表</w:t>
      </w:r>
    </w:p>
    <w:p>
      <w:pPr>
        <w:pStyle w:val="Style15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14325</wp:posOffset>
                </wp:positionV>
                <wp:extent cx="6172835" cy="7730490"/>
                <wp:effectExtent l="5080" t="5080" r="5080" b="5080"/>
                <wp:wrapNone/>
                <wp:docPr id="1" name="群組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7730640"/>
                          <a:chOff x="0" y="0"/>
                          <a:chExt cx="6172920" cy="7730640"/>
                        </a:xfrm>
                      </wpg:grpSpPr>
                      <wps:wsp>
                        <wps:cNvSpPr/>
                        <wps:spPr>
                          <a:xfrm>
                            <a:off x="1835280" y="0"/>
                            <a:ext cx="1676520" cy="533520"/>
                          </a:xfrm>
                          <a:prstGeom prst="wedgeRectCallout">
                            <a:avLst>
                              <a:gd name="adj1" fmla="val 11550"/>
                              <a:gd name="adj2" fmla="val -11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小學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066680"/>
                            <a:ext cx="1405800" cy="533520"/>
                          </a:xfrm>
                          <a:prstGeom prst="wedgeRectCallout">
                            <a:avLst>
                              <a:gd name="adj1" fmla="val 20009"/>
                              <a:gd name="adj2" fmla="val -4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040" y="1066680"/>
                            <a:ext cx="1413360" cy="533520"/>
                          </a:xfrm>
                          <a:prstGeom prst="wedgeRectCallout">
                            <a:avLst>
                              <a:gd name="adj1" fmla="val 10467"/>
                              <a:gd name="adj2" fmla="val -20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1066680"/>
                            <a:ext cx="1295280" cy="533520"/>
                          </a:xfrm>
                          <a:prstGeom prst="wedgeRectCallout">
                            <a:avLst>
                              <a:gd name="adj1" fmla="val -39462"/>
                              <a:gd name="adj2" fmla="val -3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647640" cy="3048120"/>
                          </a:xfrm>
                          <a:prstGeom prst="wedgeRectCallout">
                            <a:avLst>
                              <a:gd name="adj1" fmla="val 31833"/>
                              <a:gd name="adj2" fmla="val -28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土語文學創作的歷史與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133720"/>
                            <a:ext cx="502200" cy="3048120"/>
                          </a:xfrm>
                          <a:prstGeom prst="wedgeRectCallout">
                            <a:avLst>
                              <a:gd name="adj1" fmla="val 4333"/>
                              <a:gd name="adj2" fmla="val -2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土語言文字與語言的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31200"/>
                            <a:ext cx="606600" cy="3048120"/>
                          </a:xfrm>
                          <a:prstGeom prst="wedgeRectCallout">
                            <a:avLst>
                              <a:gd name="adj1" fmla="val 11833"/>
                              <a:gd name="adj2" fmla="val -23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土語言文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2131200"/>
                            <a:ext cx="542880" cy="3048120"/>
                          </a:xfrm>
                          <a:prstGeom prst="wedgeRectCallout">
                            <a:avLst>
                              <a:gd name="adj1" fmla="val -8166"/>
                              <a:gd name="adj2" fmla="val -2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作家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2133720"/>
                            <a:ext cx="482760" cy="3048120"/>
                          </a:xfrm>
                          <a:prstGeom prst="wedgeRectCallout">
                            <a:avLst>
                              <a:gd name="adj1" fmla="val 24333"/>
                              <a:gd name="adj2" fmla="val -30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作品形式的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2133720"/>
                            <a:ext cx="507960" cy="3048120"/>
                          </a:xfrm>
                          <a:prstGeom prst="wedgeRectCallout">
                            <a:avLst>
                              <a:gd name="adj1" fmla="val 41805"/>
                              <a:gd name="adj2" fmla="val -28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傳統故事概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2131200"/>
                            <a:ext cx="514440" cy="3048120"/>
                          </a:xfrm>
                          <a:prstGeom prst="wedgeRectCallout">
                            <a:avLst>
                              <a:gd name="adj1" fmla="val 24333"/>
                              <a:gd name="adj2" fmla="val -24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創作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2131200"/>
                            <a:ext cx="555120" cy="3048120"/>
                          </a:xfrm>
                          <a:prstGeom prst="wedgeRectCallout">
                            <a:avLst>
                              <a:gd name="adj1" fmla="val -36666"/>
                              <a:gd name="adj2" fmla="val -2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出型的文學營活動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53352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00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600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00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219320"/>
                            <a:ext cx="457200" cy="152280"/>
                          </a:xfrm>
                          <a:prstGeom prst="wedgeRectCallout">
                            <a:avLst>
                              <a:gd name="adj1" fmla="val 23611"/>
                              <a:gd name="adj2" fmla="val 2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216800"/>
                            <a:ext cx="457200" cy="152280"/>
                          </a:xfrm>
                          <a:prstGeom prst="wedgeRectCallout">
                            <a:avLst>
                              <a:gd name="adj1" fmla="val -555"/>
                              <a:gd name="adj2" fmla="val -1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2578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3160" y="5732280"/>
                            <a:ext cx="3105000" cy="1998360"/>
                          </a:xfrm>
                          <a:prstGeom prst="wedgeRoundRectCallout">
                            <a:avLst>
                              <a:gd name="adj1" fmla="val -29277"/>
                              <a:gd name="adj2" fmla="val 31458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與瞭解本土語言文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與作家對談激發創作靈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3.欣賞及瞭解各種文學表達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4.嘗試本土語言文學創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45160" y="2131200"/>
                            <a:ext cx="527760" cy="3048120"/>
                          </a:xfrm>
                          <a:prstGeom prst="wedgeRectCallout">
                            <a:avLst>
                              <a:gd name="adj1" fmla="val 24333"/>
                              <a:gd name="adj2" fmla="val -24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作品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3" style="position:absolute;margin-left:9pt;margin-top:24.75pt;width:486.1pt;height:608.7pt" coordorigin="180,495" coordsize="9722,12174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3" fillcolor="white" stroked="t" o:allowincell="f" style="position:absolute;left:3070;top:495;width:2639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小學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3235;top:2175;width:2213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6169;top:2175;width:2225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475;top:2175;width:2039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180;top:3855;width:101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土語文學創作的歷史與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1369;top:3855;width:790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土語言文字與語言的關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140;top:3851;width:954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土語言文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5449;top:3851;width:854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作家對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6435;top:3855;width:75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作品形式的認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7300;top:3855;width:79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傳統故事概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8175;top:3851;width:80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創作初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3070;top:3851;width:873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出型的文學營活動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5" fillcolor="white" stroked="t" o:allowincell="f" style="position:absolute;left:3986;top:1335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000;top:3015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7000;top:3015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1120;top:3015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2515;top:2415;width:719;height:2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5449;top:2411;width:719;height:2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4495;top:8775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22" fillcolor="white" stroked="t" o:allowincell="f" style="position:absolute;left:2295;top:9522;width:4889;height:3146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與瞭解本土語言文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與作家對談激發創作靈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3.欣賞及瞭解各種文學表達形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4.嘗試本土語言文學創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9070;top:3851;width:830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作品發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一、研習課程架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first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/>
      </w:pP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二、</w:t>
      </w:r>
      <w:r>
        <w:rPr/>
        <w:t>研習課程內容表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627"/>
        <w:gridCol w:w="1571"/>
        <w:gridCol w:w="1701"/>
        <w:gridCol w:w="1843"/>
        <w:gridCol w:w="1559"/>
      </w:tblGrid>
      <w:tr>
        <w:trPr>
          <w:trHeight w:val="7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eastAsia="標楷體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806450" cy="488950"/>
                      <wp:effectExtent l="1905" t="3175" r="1905" b="3175"/>
                      <wp:wrapNone/>
                      <wp:docPr id="2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62.3pt,38.45pt" ID="直線接點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Cs w:val="24"/>
              </w:rPr>
              <w:t>日期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8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9(</w:t>
            </w:r>
            <w:r>
              <w:rPr/>
              <w:t>二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(</w:t>
            </w:r>
            <w:r>
              <w:rPr/>
              <w:t>三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(</w:t>
            </w:r>
            <w:r>
              <w:rPr/>
              <w:t>四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2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8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3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9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詞彙書寫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詞彙書寫練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詞彙書寫練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閩南語詞彙書寫練習</w:t>
            </w:r>
          </w:p>
        </w:tc>
      </w:tr>
      <w:tr>
        <w:trPr>
          <w:trHeight w:val="84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9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0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開幕式：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陳福源校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徐建華校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口語、書面語到文藝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董忠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台語文詩的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作</w:t>
            </w:r>
          </w:p>
          <w:p>
            <w:pPr>
              <w:pStyle w:val="Normal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向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本土語言寫作的鹹酸甜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林武</w:t>
            </w:r>
            <w:r>
              <w:rPr>
                <w:rFonts w:eastAsia="標楷體"/>
                <w:szCs w:val="24"/>
              </w:rPr>
              <w:t>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語言藝術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活智慧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含本土歌謠與兒歌的賞析、創作與教學）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魏水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長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習寫文章分組討論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董忠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城淑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</w:tr>
      <w:tr>
        <w:trPr>
          <w:trHeight w:val="8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0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1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1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2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2: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3:00</w:t>
            </w:r>
          </w:p>
        </w:tc>
        <w:tc>
          <w:tcPr>
            <w:tcW w:w="8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午餐、休息</w:t>
            </w:r>
          </w:p>
        </w:tc>
      </w:tr>
      <w:tr>
        <w:trPr>
          <w:trHeight w:val="101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3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4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從口語、書面語到文藝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董忠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楊菁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的詞彙短句實作習寫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向陽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蔡淑惠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閩南語詞彙</w:t>
            </w:r>
            <w:r>
              <w:rPr>
                <w:rFonts w:eastAsia="標楷體"/>
                <w:szCs w:val="24"/>
              </w:rPr>
              <w:t>詩</w:t>
            </w:r>
            <w:r>
              <w:rPr>
                <w:rFonts w:eastAsia="標楷體"/>
                <w:szCs w:val="24"/>
              </w:rPr>
              <w:t>詞實作習寫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林武</w:t>
            </w:r>
            <w:r>
              <w:rPr>
                <w:rFonts w:eastAsia="標楷體"/>
                <w:szCs w:val="24"/>
              </w:rPr>
              <w:t>憲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許嘉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閩南語生活用語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歌謠與兒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實作習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Cs w:val="24"/>
              </w:rPr>
              <w:t>魏水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長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助教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廖瑞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員作品發表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紀清珍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校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董忠司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教授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城淑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老師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4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5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5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1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6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預期成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臺北市中小學教師對本土語言文學的瞭解，豐富教學內涵。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培養本土語言種子教師，期使推廣本土語言文學教育。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培訓優秀本土語言文學專業人才，傳承本土語言文化。</w:t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發表本土語言文學優秀作品，累積本土語言文學創作資料庫。</w:t>
      </w:r>
    </w:p>
    <w:p>
      <w:pPr>
        <w:pStyle w:val="Normal"/>
        <w:autoSpaceDE w:val="false"/>
        <w:spacing w:lineRule="exact" w:line="560"/>
        <w:ind w:left="568" w:hanging="566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玖、經費來源：由臺北市政府教育局相關經費支應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學校有功人員由本局從優敘獎。</w:t>
      </w:r>
    </w:p>
    <w:p>
      <w:pPr>
        <w:pStyle w:val="Normal"/>
        <w:autoSpaceDE w:val="false"/>
        <w:spacing w:lineRule="exact" w:line="5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本計畫陳臺北市政府教育局核准後實施，修正時亦同。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lang w:val="zh-TW"/>
        </w:rPr>
        <w:t>臺北市</w:t>
      </w:r>
      <w:r>
        <w:rPr>
          <w:rFonts w:eastAsia="標楷體"/>
          <w:b/>
          <w:sz w:val="32"/>
          <w:szCs w:val="32"/>
          <w:lang w:val="zh-TW"/>
        </w:rPr>
        <w:t>100</w:t>
      </w:r>
      <w:r>
        <w:rPr>
          <w:rFonts w:eastAsia="標楷體"/>
          <w:b/>
          <w:sz w:val="32"/>
          <w:szCs w:val="32"/>
          <w:lang w:val="zh-TW"/>
        </w:rPr>
        <w:t>年度中小學教師</w:t>
      </w:r>
      <w:r>
        <w:rPr>
          <w:rFonts w:eastAsia="標楷體"/>
          <w:b/>
          <w:sz w:val="32"/>
          <w:szCs w:val="32"/>
          <w:lang w:val="zh-TW"/>
        </w:rPr>
        <w:t>客家</w:t>
      </w:r>
      <w:r>
        <w:rPr>
          <w:rFonts w:eastAsia="標楷體"/>
          <w:b/>
          <w:sz w:val="32"/>
          <w:szCs w:val="32"/>
          <w:lang w:val="zh-TW"/>
        </w:rPr>
        <w:t>語言文學營實施計畫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壹、計畫依據：臺北市</w:t>
      </w:r>
      <w:r>
        <w:rPr>
          <w:rFonts w:eastAsia="標楷體"/>
          <w:sz w:val="28"/>
          <w:szCs w:val="28"/>
          <w:lang w:val="zh-TW"/>
        </w:rPr>
        <w:t>100</w:t>
      </w:r>
      <w:r>
        <w:rPr>
          <w:rFonts w:eastAsia="標楷體"/>
          <w:sz w:val="28"/>
          <w:szCs w:val="28"/>
          <w:lang w:val="zh-TW"/>
        </w:rPr>
        <w:t>年度本土語言工作計畫</w:t>
      </w:r>
    </w:p>
    <w:p>
      <w:pPr>
        <w:pStyle w:val="Normal"/>
        <w:autoSpaceDE w:val="false"/>
        <w:spacing w:lineRule="exact" w:line="600"/>
        <w:jc w:val="both"/>
        <w:rPr>
          <w:rFonts w:eastAsia="標楷體"/>
          <w:sz w:val="28"/>
          <w:szCs w:val="28"/>
          <w:lang w:val="zh-TW"/>
        </w:rPr>
      </w:pPr>
      <w:r>
        <w:rPr>
          <w:rFonts w:eastAsia="標楷體"/>
          <w:sz w:val="28"/>
          <w:szCs w:val="28"/>
          <w:lang w:val="zh-TW"/>
        </w:rPr>
        <w:t>貳、計畫目的</w:t>
      </w:r>
    </w:p>
    <w:p>
      <w:pPr>
        <w:pStyle w:val="Style15"/>
        <w:tabs>
          <w:tab w:val="clear" w:pos="480"/>
          <w:tab w:val="left" w:pos="284" w:leader="none"/>
        </w:tabs>
        <w:ind w:left="142" w:firstLine="1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養本土文學種子教師，提升中小學教師對本土文學之創作力及鑑賞力。</w:t>
      </w:r>
    </w:p>
    <w:p>
      <w:pPr>
        <w:pStyle w:val="Style15"/>
        <w:ind w:left="0" w:first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透過與創作者的對談，體驗本土語言創作心路歷程，提升本土文學素養。</w:t>
      </w:r>
    </w:p>
    <w:p>
      <w:pPr>
        <w:pStyle w:val="Style15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藉由文學抒發愛鄉愛土的情感，增進對於本土在地人事物的關懷與行動。</w:t>
      </w:r>
    </w:p>
    <w:p>
      <w:pPr>
        <w:pStyle w:val="Style15"/>
        <w:ind w:left="28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提升本市教師本土語言字音字形之專業素養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參、辦理單位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辦單位：臺北市政府教育局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承辦單位：臺北市萬華區大理國民小學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協辦單位：臺北市國民教育輔導團本土語言領域輔導小組</w:t>
      </w:r>
    </w:p>
    <w:p>
      <w:pPr>
        <w:pStyle w:val="Style15"/>
        <w:ind w:left="1078" w:hanging="6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臺北市客家事務委員會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肆、研習對象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本市公私立高級中等以下學校之現職教師。</w:t>
      </w:r>
    </w:p>
    <w:p>
      <w:pPr>
        <w:pStyle w:val="Normal"/>
        <w:autoSpaceDE w:val="false"/>
        <w:spacing w:lineRule="exact" w:line="600"/>
        <w:ind w:left="910" w:hanging="8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曾指導學生參加本市多語文競賽客家語演說組、朗讀組及字音字形組之現職教師，請學校鼓勵參加。</w:t>
      </w:r>
    </w:p>
    <w:p>
      <w:pPr>
        <w:pStyle w:val="Normal"/>
        <w:autoSpaceDE w:val="false"/>
        <w:spacing w:lineRule="exact" w:line="60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曾參加或已報名參加本市多語文競賽客家語演說組、朗讀組及字音字形組之現職教師，請學校鼓勵參加。</w:t>
      </w:r>
    </w:p>
    <w:p>
      <w:pPr>
        <w:pStyle w:val="Normal"/>
        <w:autoSpaceDE w:val="false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方式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</w:t>
      </w:r>
      <w:r>
        <w:rPr>
          <w:rFonts w:ascii="標楷體" w:hAnsi="標楷體" w:cs="標楷體" w:eastAsia="標楷體"/>
        </w:rPr>
        <w:t>專題演講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與作家對談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欣賞</w:t>
      </w:r>
      <w:r>
        <w:rPr>
          <w:rFonts w:ascii="標楷體" w:hAnsi="標楷體" w:cs="標楷體" w:eastAsia="標楷體"/>
        </w:rPr>
        <w:t>本土語言</w:t>
      </w:r>
      <w:r>
        <w:rPr>
          <w:rFonts w:ascii="標楷體" w:hAnsi="標楷體" w:cs="標楷體" w:eastAsia="標楷體"/>
        </w:rPr>
        <w:t>音韻之美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創作本土語言文學作品</w:t>
      </w:r>
    </w:p>
    <w:p>
      <w:pPr>
        <w:pStyle w:val="Normal"/>
        <w:autoSpaceDE w:val="false"/>
        <w:spacing w:lineRule="exact" w:line="600"/>
        <w:ind w:left="1960" w:hanging="19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陸、研習地點及日程：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地點：臺北市萬華區大理國民小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艋舺大道</w:t>
      </w:r>
      <w:r>
        <w:rPr>
          <w:rFonts w:eastAsia="標楷體" w:cs="標楷體" w:ascii="標楷體" w:hAnsi="標楷體"/>
        </w:rPr>
        <w:t>38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研習日程：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暑假期間集中式辦理。</w:t>
      </w:r>
    </w:p>
    <w:p>
      <w:pPr>
        <w:pStyle w:val="Style15"/>
        <w:ind w:left="0" w:hanging="0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</w:rPr>
        <w:t>柒、研習課程架構與課程表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課程架構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591175" cy="693610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6936120"/>
                          <a:chOff x="0" y="0"/>
                          <a:chExt cx="5591160" cy="6936120"/>
                        </a:xfrm>
                      </wpg:grpSpPr>
                      <wps:wsp>
                        <wps:cNvSpPr/>
                        <wps:spPr>
                          <a:xfrm>
                            <a:off x="1835280" y="0"/>
                            <a:ext cx="1676520" cy="533520"/>
                          </a:xfrm>
                          <a:prstGeom prst="wedgeRectCallout">
                            <a:avLst>
                              <a:gd name="adj1" fmla="val 11550"/>
                              <a:gd name="adj2" fmla="val -117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小學教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0040" y="1066680"/>
                            <a:ext cx="1405800" cy="533520"/>
                          </a:xfrm>
                          <a:prstGeom prst="wedgeRectCallout">
                            <a:avLst>
                              <a:gd name="adj1" fmla="val 20009"/>
                              <a:gd name="adj2" fmla="val -439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3040" y="1066680"/>
                            <a:ext cx="1413360" cy="533520"/>
                          </a:xfrm>
                          <a:prstGeom prst="wedgeRectCallout">
                            <a:avLst>
                              <a:gd name="adj1" fmla="val 10467"/>
                              <a:gd name="adj2" fmla="val -207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00" y="1066680"/>
                            <a:ext cx="1295280" cy="533520"/>
                          </a:xfrm>
                          <a:prstGeom prst="wedgeRectCallout">
                            <a:avLst>
                              <a:gd name="adj1" fmla="val -39462"/>
                              <a:gd name="adj2" fmla="val -31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133720"/>
                            <a:ext cx="647640" cy="3048120"/>
                          </a:xfrm>
                          <a:prstGeom prst="wedgeRectCallout">
                            <a:avLst>
                              <a:gd name="adj1" fmla="val 31833"/>
                              <a:gd name="adj2" fmla="val -288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土語文學創作的歷史與演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920" y="2133720"/>
                            <a:ext cx="502200" cy="3048120"/>
                          </a:xfrm>
                          <a:prstGeom prst="wedgeRectCallout">
                            <a:avLst>
                              <a:gd name="adj1" fmla="val 4333"/>
                              <a:gd name="adj2" fmla="val -241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土語言文字與語言的關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2131200"/>
                            <a:ext cx="606600" cy="3048120"/>
                          </a:xfrm>
                          <a:prstGeom prst="wedgeRectCallout">
                            <a:avLst>
                              <a:gd name="adj1" fmla="val 11833"/>
                              <a:gd name="adj2" fmla="val -23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臺灣本土語言文學概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5840" y="2131200"/>
                            <a:ext cx="542880" cy="3048120"/>
                          </a:xfrm>
                          <a:prstGeom prst="wedgeRectCallout">
                            <a:avLst>
                              <a:gd name="adj1" fmla="val -8166"/>
                              <a:gd name="adj2" fmla="val -2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與作家對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1880" y="2133720"/>
                            <a:ext cx="482760" cy="3048120"/>
                          </a:xfrm>
                          <a:prstGeom prst="wedgeRectCallout">
                            <a:avLst>
                              <a:gd name="adj1" fmla="val 24333"/>
                              <a:gd name="adj2" fmla="val -308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作品形式的認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1240" y="2133720"/>
                            <a:ext cx="507960" cy="3048120"/>
                          </a:xfrm>
                          <a:prstGeom prst="wedgeRectCallout">
                            <a:avLst>
                              <a:gd name="adj1" fmla="val 41805"/>
                              <a:gd name="adj2" fmla="val -289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傳統故事概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6720" y="2131200"/>
                            <a:ext cx="514440" cy="3048120"/>
                          </a:xfrm>
                          <a:prstGeom prst="wedgeRectCallout">
                            <a:avLst>
                              <a:gd name="adj1" fmla="val 24333"/>
                              <a:gd name="adj2" fmla="val -24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本土語言文學創作初體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5280" y="2131200"/>
                            <a:ext cx="555120" cy="3048120"/>
                          </a:xfrm>
                          <a:prstGeom prst="wedgeRectCallout">
                            <a:avLst>
                              <a:gd name="adj1" fmla="val -36666"/>
                              <a:gd name="adj2" fmla="val -2768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產出型的文學營活動內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320" y="53352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1600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1600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6002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1219320"/>
                            <a:ext cx="457200" cy="152280"/>
                          </a:xfrm>
                          <a:prstGeom prst="wedgeRectCallout">
                            <a:avLst>
                              <a:gd name="adj1" fmla="val 23611"/>
                              <a:gd name="adj2" fmla="val 27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840" y="1216800"/>
                            <a:ext cx="457200" cy="152280"/>
                          </a:xfrm>
                          <a:prstGeom prst="wedgeRectCallout">
                            <a:avLst>
                              <a:gd name="adj1" fmla="val -555"/>
                              <a:gd name="adj2" fmla="val -1458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960" y="5257800"/>
                            <a:ext cx="457200" cy="457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400" y="5788800"/>
                            <a:ext cx="2854440" cy="114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認識與瞭解本土語言文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與作家對談激發創作靈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欣賞及瞭解各種文學表達形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嘗試本土語言文學創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440.25pt;height:546.15pt" coordorigin="180,240" coordsize="8805,10923">
                <v:shape id="shape_0" ID="AutoShape 3" fillcolor="white" stroked="t" o:allowincell="f" style="position:absolute;left:3070;top:240;width:2639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小學教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4" fillcolor="white" stroked="t" o:allowincell="f" style="position:absolute;left:3235;top:1920;width:2213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6169;top:1920;width:2225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475;top:1920;width:2039;height:83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180;top:3600;width:101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土語文學創作的歷史與演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1369;top:3600;width:790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土語言文字與語言的關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4140;top:3596;width:954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臺灣本土語言文學概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5449;top:3596;width:854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與作家對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6435;top:3600;width:75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作品形式的認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7300;top:3600;width:79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傳統故事概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" fillcolor="white" stroked="t" o:allowincell="f" style="position:absolute;left:8175;top:3596;width:809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本土語言文學創作初體驗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3070;top:3596;width:873;height:4799;mso-wrap-style:square;v-text-anchor:top" type="_x0000_t61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產出型的文學營活動內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3986;top:1080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6" fillcolor="white" stroked="t" o:allowincell="f" style="position:absolute;left:4000;top:2760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7000;top:2760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1120;top:2760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" fillcolor="white" stroked="t" o:allowincell="f" style="position:absolute;left:2515;top:2160;width:719;height:2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5449;top:2156;width:719;height:239;mso-wrap-style:none;v-text-anchor:middle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4495;top:8520;width:719;height:719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697;top:9356;width:4494;height:18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1.認識與瞭解本土語言文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.與作家對談激發創作靈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.欣賞及瞭解各種文學表達形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4.嘗試本土語言文學創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9450</wp:posOffset>
                </wp:positionH>
                <wp:positionV relativeFrom="paragraph">
                  <wp:posOffset>149860</wp:posOffset>
                </wp:positionV>
                <wp:extent cx="527685" cy="3048000"/>
                <wp:effectExtent l="5715" t="5080" r="5080" b="5715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3048120"/>
                        </a:xfrm>
                        <a:prstGeom prst="wedgeRectCallout">
                          <a:avLst>
                            <a:gd name="adj1" fmla="val 24333"/>
                            <a:gd name="adj2" fmla="val -24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本土語言文學作品發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453.5pt;margin-top:11.8pt;width:41.5pt;height:239.95pt;mso-wrap-style:square;v-text-anchor:top" type="_x0000_t61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本土語言文學作品發表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ind w:left="0" w:hanging="0"/>
        <w:rPr/>
      </w:pPr>
      <w:r>
        <w:rPr/>
        <w:t>二、研習課程內容表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2"/>
        <w:gridCol w:w="1701"/>
        <w:gridCol w:w="1773"/>
        <w:gridCol w:w="1701"/>
        <w:gridCol w:w="1701"/>
        <w:gridCol w:w="1701"/>
      </w:tblGrid>
      <w:tr>
        <w:trPr>
          <w:trHeight w:val="76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日期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6 (</w:t>
            </w:r>
            <w:r>
              <w:rPr>
                <w:rFonts w:eastAsia="標楷體"/>
                <w:szCs w:val="24"/>
              </w:rPr>
              <w:t>三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7 (</w:t>
            </w:r>
            <w:r>
              <w:rPr>
                <w:rFonts w:eastAsia="標楷體"/>
                <w:szCs w:val="24"/>
              </w:rPr>
              <w:t>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8 (</w:t>
            </w:r>
            <w:r>
              <w:rPr>
                <w:rFonts w:eastAsia="標楷體"/>
                <w:szCs w:val="24"/>
              </w:rPr>
              <w:t>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11 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/12 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69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8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3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9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報     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客語詞彙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客語詞彙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客語詞彙練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客語詞彙練習</w:t>
            </w:r>
          </w:p>
        </w:tc>
      </w:tr>
      <w:tr>
        <w:trPr>
          <w:trHeight w:val="84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09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0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客家語</w:t>
            </w:r>
            <w:r>
              <w:rPr>
                <w:rFonts w:ascii="標楷體" w:hAnsi="標楷體" w:eastAsia="標楷體"/>
                <w:szCs w:val="24"/>
              </w:rPr>
              <w:t>文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概論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黃子堯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客課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譯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龔萬灶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散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賞析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林櫻蕙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語現代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賞析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邱一帆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間曲藝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賞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黃永達老</w:t>
            </w:r>
            <w:r>
              <w:rPr>
                <w:rFonts w:ascii="標楷體" w:hAnsi="標楷體" w:cs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</w:tc>
      </w:tr>
      <w:tr>
        <w:trPr>
          <w:trHeight w:val="83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0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1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6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1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2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2: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3:00</w:t>
            </w:r>
          </w:p>
        </w:tc>
        <w:tc>
          <w:tcPr>
            <w:tcW w:w="8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午餐、休息</w:t>
            </w:r>
          </w:p>
        </w:tc>
      </w:tr>
      <w:tr>
        <w:trPr>
          <w:trHeight w:val="10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3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4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語字音字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客家文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創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謝杰雄老</w:t>
            </w:r>
            <w:r>
              <w:rPr>
                <w:rFonts w:ascii="標楷體" w:hAnsi="標楷體" w:cs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待聘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改寫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ascii="標楷體" w:hAnsi="標楷體"/>
                <w:w w:val="93"/>
                <w:kern w:val="0"/>
                <w:szCs w:val="24"/>
              </w:rPr>
              <w:t>;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龔萬灶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待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客家語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林櫻蕙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待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客語現代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作練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邱一帆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助教</w:t>
            </w:r>
            <w:r>
              <w:rPr>
                <w:rFonts w:eastAsia="標楷體" w:cs="標楷體" w:ascii="標楷體" w:hAnsi="標楷體"/>
                <w:w w:val="88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w w:val="88"/>
                <w:kern w:val="0"/>
                <w:szCs w:val="24"/>
              </w:rPr>
              <w:t>待聘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員作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激盪與共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w w:val="93"/>
                <w:kern w:val="0"/>
                <w:szCs w:val="24"/>
              </w:rPr>
              <w:t>:</w:t>
            </w:r>
            <w:r>
              <w:rPr>
                <w:rFonts w:ascii="標楷體" w:hAnsi="標楷體" w:eastAsia="標楷體"/>
                <w:w w:val="93"/>
                <w:kern w:val="0"/>
                <w:szCs w:val="24"/>
              </w:rPr>
              <w:t>黃子堯老</w:t>
            </w:r>
            <w:r>
              <w:rPr>
                <w:rFonts w:ascii="標楷體" w:hAnsi="標楷體" w:eastAsia="標楷體"/>
                <w:spacing w:val="3"/>
                <w:w w:val="93"/>
                <w:kern w:val="0"/>
                <w:szCs w:val="24"/>
              </w:rPr>
              <w:t>師</w:t>
            </w:r>
          </w:p>
        </w:tc>
      </w:tr>
      <w:tr>
        <w:trPr>
          <w:trHeight w:val="98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4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5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5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10</w:t>
            </w:r>
          </w:p>
          <w:p>
            <w:pPr>
              <w:pStyle w:val="Normal"/>
              <w:spacing w:lineRule="exact" w:line="220"/>
              <w:ind w:firstLine="180"/>
              <w:jc w:val="center"/>
              <w:rPr>
                <w:rFonts w:eastAsia="標楷體"/>
                <w:color w:val="000000"/>
                <w:sz w:val="18"/>
                <w:szCs w:val="24"/>
              </w:rPr>
            </w:pPr>
            <w:r>
              <w:rPr>
                <w:rFonts w:eastAsia="標楷體"/>
                <w:color w:val="000000"/>
                <w:sz w:val="18"/>
                <w:szCs w:val="24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4"/>
              </w:rPr>
            </w:pPr>
            <w:r>
              <w:rPr>
                <w:rFonts w:eastAsia="標楷體"/>
                <w:color w:val="000000"/>
                <w:sz w:val="22"/>
                <w:szCs w:val="24"/>
              </w:rPr>
              <w:t>16</w:t>
            </w:r>
            <w:r>
              <w:rPr>
                <w:rFonts w:eastAsia="標楷體"/>
                <w:color w:val="000000"/>
                <w:sz w:val="22"/>
                <w:szCs w:val="24"/>
              </w:rPr>
              <w:t>：</w:t>
            </w:r>
            <w:r>
              <w:rPr>
                <w:rFonts w:eastAsia="標楷體"/>
                <w:color w:val="000000"/>
                <w:sz w:val="22"/>
                <w:szCs w:val="24"/>
              </w:rPr>
              <w:t>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2"/>
                <w:szCs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560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捌、預期成效</w:t>
      </w:r>
    </w:p>
    <w:p>
      <w:pPr>
        <w:pStyle w:val="Style1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增進臺北市中小學教師對本土語言文學的瞭解，豐富教學內涵。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培養本土語言種子教師，期使推廣本土語言文學教育。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培訓優秀本土語言文學專業人才，傳承本土語言文化。</w:t>
      </w:r>
    </w:p>
    <w:p>
      <w:pPr>
        <w:pStyle w:val="Normal"/>
        <w:autoSpaceDE w:val="false"/>
        <w:spacing w:lineRule="exact" w:line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sz w:val="28"/>
          <w:szCs w:val="28"/>
          <w:lang w:val="zh-TW"/>
        </w:rPr>
        <w:t>發表本土語言文學優秀作品，累積本土語言文學創作資料庫。</w:t>
      </w:r>
    </w:p>
    <w:p>
      <w:pPr>
        <w:pStyle w:val="Normal"/>
        <w:autoSpaceDE w:val="false"/>
        <w:spacing w:lineRule="exact" w:line="560"/>
        <w:ind w:left="568" w:hanging="566"/>
        <w:jc w:val="both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玖、經費來源：臺北市政府教育局相關經費支應。</w:t>
      </w:r>
    </w:p>
    <w:p>
      <w:pPr>
        <w:pStyle w:val="Style15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獎勵：學校有功人員由本局從優敘獎。</w:t>
      </w:r>
    </w:p>
    <w:p>
      <w:pPr>
        <w:pStyle w:val="Normal"/>
        <w:autoSpaceDE w:val="false"/>
        <w:spacing w:lineRule="exact" w:line="560" w:before="120" w:after="120"/>
        <w:jc w:val="both"/>
        <w:rPr/>
      </w:pPr>
      <w:r>
        <w:rPr>
          <w:rFonts w:ascii="標楷體" w:hAnsi="標楷體" w:cs="標楷體" w:eastAsia="標楷體"/>
          <w:sz w:val="28"/>
          <w:szCs w:val="28"/>
          <w:lang w:val="zh-TW"/>
        </w:rPr>
        <w:t>拾壹、本計畫陳臺北市政府教育局核准後實施，修正時亦同。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autoSpaceDE w:val="false"/>
      <w:spacing w:lineRule="exact" w:line="600"/>
      <w:ind w:left="978" w:hanging="560"/>
      <w:jc w:val="both"/>
    </w:pPr>
    <w:rPr>
      <w:rFonts w:ascii="新細明體;PMingLiU" w:hAnsi="新細明體;PMingLiU" w:cs="標楷體"/>
      <w:sz w:val="28"/>
      <w:szCs w:val="28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03:00Z</dcterms:created>
  <dc:creator>USER</dc:creator>
  <dc:description/>
  <cp:keywords/>
  <dc:language>en-US</dc:language>
  <cp:lastModifiedBy>USER</cp:lastModifiedBy>
  <dcterms:modified xsi:type="dcterms:W3CDTF">2011-06-27T10:26:00Z</dcterms:modified>
  <cp:revision>2</cp:revision>
  <dc:subject/>
  <dc:title>臺北市100年度中小學教師閩南語言文學營實施計畫</dc:title>
</cp:coreProperties>
</file>