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附件一、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教育部地理學科中心種子教師培訓實施計畫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目的</w:t>
      </w:r>
    </w:p>
    <w:p>
      <w:pPr>
        <w:pStyle w:val="Style15"/>
        <w:spacing w:lineRule="auto" w:line="240"/>
        <w:ind w:left="619" w:hanging="0"/>
        <w:jc w:val="left"/>
        <w:rPr/>
      </w:pPr>
      <w:r>
        <w:rPr>
          <w:b w:val="false"/>
          <w:sz w:val="24"/>
          <w:szCs w:val="24"/>
        </w:rPr>
        <w:t>為使地理教師更瞭解臺灣自然環境變遷與人類活動的關係，強化教學因應課程之專業知能，培養更佳的野外實察與解說能力，故舉辦此地理實察活動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主辦單位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地理學科中心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帶隊教授：沈淑敏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師範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参、辦理內容</w:t>
      </w:r>
    </w:p>
    <w:p>
      <w:pPr>
        <w:pStyle w:val="Normal"/>
        <w:ind w:left="278" w:hanging="0"/>
        <w:jc w:val="both"/>
        <w:rPr/>
      </w:pPr>
      <w:r>
        <w:rPr>
          <w:rFonts w:ascii="標楷體" w:hAnsi="標楷體" w:cs="標楷體" w:eastAsia="標楷體"/>
        </w:rPr>
        <w:t>一、研習地點：恆春西台地和海岸、阿朗壹古道、鵝鑾鼻公園、龍坑生態保護區。</w:t>
      </w:r>
    </w:p>
    <w:p>
      <w:pPr>
        <w:pStyle w:val="Normal"/>
        <w:ind w:left="140" w:firstLine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ind w:left="50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地理學科中心教學資源暨種子教師。</w:t>
      </w:r>
    </w:p>
    <w:p>
      <w:pPr>
        <w:pStyle w:val="Normal"/>
        <w:ind w:left="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公私立高中地理教師。</w:t>
      </w:r>
    </w:p>
    <w:p>
      <w:pPr>
        <w:pStyle w:val="Normal"/>
        <w:ind w:left="1111" w:hanging="7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與地點：</w:t>
      </w:r>
    </w:p>
    <w:p>
      <w:pPr>
        <w:pStyle w:val="Normal"/>
        <w:ind w:left="360" w:firstLine="18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firstLine="18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行程：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0"/>
        <w:gridCol w:w="374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/24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鐵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鐵站集合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西台地和海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西台地和海岸觀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/2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朗壹古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朗壹古道，地質及生態景觀觀察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/26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公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沿海地形觀察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坑生態保護園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坑特有地形及生態植物觀察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鐵站解散</w:t>
            </w:r>
          </w:p>
        </w:tc>
      </w:tr>
    </w:tbl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集合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(</w:t>
      </w:r>
      <w:r>
        <w:rPr>
          <w:rFonts w:ascii="標楷體" w:hAnsi="標楷體" w:cs="標楷體" w:eastAsia="標楷體"/>
        </w:rPr>
        <w:t>時間暫定，確切時間請密切注意地理學科中心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集合地點：高鐵左營站一樓三號出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名：</w:t>
      </w:r>
    </w:p>
    <w:p>
      <w:pPr>
        <w:pStyle w:val="Normal"/>
        <w:ind w:left="958" w:hanging="4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即日起至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58" w:hanging="41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gis.tcgs.tc.edu.tw/research/course-6.as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58" w:hanging="413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於網路報名後三天內寄保證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現金袋掛號寄至「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自由路一段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教育部地理學科中心收」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，始完成報名手續，逾期視同放棄資格。正取名單將於該項活動網站上公告周知。恕不受理傳真報名。</w:t>
      </w:r>
    </w:p>
    <w:p>
      <w:pPr>
        <w:pStyle w:val="Normal"/>
        <w:ind w:left="958" w:hanging="4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證金將於活動結束後，扣除保險費及雜支後，憑簽到歸還餘款；臨時未能參與者，恕不歸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攜帶物品及建議穿著：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身分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朗壹古道、龍坑生態保護區申請入園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實察物品：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、相機、文具用品。</w:t>
      </w:r>
    </w:p>
    <w:p>
      <w:pPr>
        <w:pStyle w:val="Normal"/>
        <w:ind w:left="21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建議穿著：實察期間請務必備妥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雨傘或雨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衣著以輕便、防風、防曬為主，穿著一雙好走且防滑的鞋子（若遇雨天山區及海岸地區較為濕滑），並建議加帶帽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遮陽與頭部保暖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：環保餐具、個人藥品及物品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1:00Z</dcterms:created>
  <dc:creator>assister2</dc:creator>
  <dc:description/>
  <cp:keywords/>
  <dc:language>en-US</dc:language>
  <cp:lastModifiedBy>usert</cp:lastModifiedBy>
  <dcterms:modified xsi:type="dcterms:W3CDTF">2011-08-23T07:11:00Z</dcterms:modified>
  <cp:revision>2</cp:revision>
  <dc:subject/>
  <dc:title>附件一、100年度教育部地理學科中心種子教師培訓實施計畫</dc:title>
</cp:coreProperties>
</file>