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國中素養評量教授團隊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18"/>
        <w:gridCol w:w="5007"/>
      </w:tblGrid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101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閱讀理解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會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柯華葳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董秀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唐淑華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央大學學習與教學研究所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領系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育研究所</w:t>
            </w:r>
          </w:p>
        </w:tc>
      </w:tr>
      <w:tr>
        <w:trPr>
          <w:trHeight w:val="10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閱讀理解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會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吳昭容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陳東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教育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理與輔導學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清華大學歷史研究所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學社會系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閱讀理解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蘇宜芬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鄭圓鈴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游適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教育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理與輔導學系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國文系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台灣科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人文社會學系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閱讀理解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然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楊凱琳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許瑛玿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任宗浩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數學系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地球科學系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科學教育中心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閱讀理解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然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蘇意雯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張文華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李哲迪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臺北市立教育大學數學系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科學教育研究所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科學教育中心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曹博盛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陳界山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數學系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數學系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陳創義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延輯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數學系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數學系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洪萬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許志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數學系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數學系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8:00Z</dcterms:created>
  <dc:creator>ntnugeos</dc:creator>
  <dc:description/>
  <dc:language>en-US</dc:language>
  <cp:lastModifiedBy>劉文鴻</cp:lastModifiedBy>
  <cp:lastPrinted>2012-10-04T13:29:00Z</cp:lastPrinted>
  <dcterms:modified xsi:type="dcterms:W3CDTF">2012-10-05T06:28:00Z</dcterms:modified>
  <cp:revision>2</cp:revision>
  <dc:subject/>
  <dc:title>國中素養研習教授聯絡資料 (101</dc:title>
</cp:coreProperties>
</file>