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國文基本學習內容檢測命題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會議場次與主講名單─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91"/>
        <w:gridCol w:w="1536"/>
        <w:gridCol w:w="1348"/>
        <w:gridCol w:w="1544"/>
        <w:gridCol w:w="1080"/>
        <w:gridCol w:w="1080"/>
      </w:tblGrid>
      <w:tr>
        <w:trPr>
          <w:trHeight w:val="2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縣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析</w:t>
            </w:r>
          </w:p>
        </w:tc>
      </w:tr>
      <w:tr>
        <w:trPr>
          <w:trHeight w:val="8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ㄧ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臺北市、基隆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宜蘭縣、金門縣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新北市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桃園縣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新竹縣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新竹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連江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~15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立福和國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孫劍秋敎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石安樂校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麗捐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淑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筱玲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惠</w:t>
            </w:r>
          </w:p>
        </w:tc>
      </w:tr>
      <w:tr>
        <w:trPr>
          <w:trHeight w:val="8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雲林縣、嘉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義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縣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嘉義市、臺南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高雄市、屏東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5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立沙崙國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孫劍秋敎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麗如校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吳韻宇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翠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馮愛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玫芳</w:t>
            </w:r>
          </w:p>
        </w:tc>
      </w:tr>
      <w:tr>
        <w:trPr>
          <w:trHeight w:val="8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苗栗縣、臺中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南投縣、彰化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5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立大業國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孫劍秋敎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鴻怡校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香青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月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夏秀英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筱玲</w:t>
            </w:r>
          </w:p>
        </w:tc>
      </w:tr>
      <w:tr>
        <w:trPr>
          <w:trHeight w:val="8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台東縣、花蓮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5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孫劍秋敎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鴻怡校長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玉明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月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盧翠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蔣佳欣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會流程表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38"/>
        <w:gridCol w:w="4862"/>
      </w:tblGrid>
      <w:tr>
        <w:trPr>
          <w:trHeight w:val="434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 動  內  容</w:t>
            </w:r>
          </w:p>
        </w:tc>
      </w:tr>
      <w:tr>
        <w:trPr>
          <w:trHeight w:val="3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－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鐘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</w:tr>
      <w:tr>
        <w:trPr>
          <w:trHeight w:val="5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－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鐘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席致詞</w:t>
            </w:r>
          </w:p>
        </w:tc>
      </w:tr>
      <w:tr>
        <w:trPr>
          <w:trHeight w:val="52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－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鐘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國語文基本學習內容暨命題說明</w:t>
            </w:r>
          </w:p>
        </w:tc>
      </w:tr>
      <w:tr>
        <w:trPr>
          <w:trHeight w:val="3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－</w:t>
            </w: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鐘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</w:tr>
      <w:tr>
        <w:trPr>
          <w:trHeight w:val="3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－</w:t>
            </w: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鐘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範例</w:t>
            </w:r>
          </w:p>
        </w:tc>
      </w:tr>
      <w:tr>
        <w:trPr>
          <w:trHeight w:val="3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－</w:t>
            </w: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鐘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8:00Z</dcterms:created>
  <dc:creator>EdenYang</dc:creator>
  <dc:description/>
  <cp:keywords/>
  <dc:language>en-US</dc:language>
  <cp:lastModifiedBy>user</cp:lastModifiedBy>
  <cp:lastPrinted>2012-02-06T15:21:00Z</cp:lastPrinted>
  <dcterms:modified xsi:type="dcterms:W3CDTF">2012-02-09T03:50:00Z</dcterms:modified>
  <cp:revision>11</cp:revision>
  <dc:subject/>
  <dc:title>命題說明會場次主講名單</dc:title>
</cp:coreProperties>
</file>